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426"/>
        <w:jc w:val="both"/>
        <w:rPr/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a o službách podľa § 21 zákona č. 56/2012 Z. z. o cestnej doprave v znení neskorších predpisov, resp. zmluva o výkone služby vo verejnom záujme uzavretá podľa predchádzajúcich predpisov a ktorá je súčasťou odborných podporných príloh v rámci prílohy č. 9 ŽoNFP, je platná a účinná v zmysle všeobecne záväzných právnych predpisov najneskôr v deň predloženia ŽoNFP.</w:t>
      </w:r>
    </w:p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</w:tbl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 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Do tabuľky uveďte aj dodatky, ktoré sú k predmetným zmluvám uzavreté, prípadne objednávky na tovary a služby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§ 47a zákona č. 40/1964 Zb. Občiansky zákonník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 6 a 9, § 5 b  zákona č. 211/2000 Z. z. o slobode informáci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3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4-07-18T06:59:00Z</dcterms:modified>
  <cp:revision>10</cp:revision>
  <dc:subject/>
  <dc:title/>
</cp:coreProperties>
</file>