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6"/>
      </w:r>
      <w:r>
        <w:rPr>
          <w:rFonts w:cs="Verdana" w:ascii="Verdana" w:hAnsi="Verdana"/>
          <w:sz w:val="19"/>
          <w:szCs w:val="19"/>
          <w:lang w:val="sk-SK"/>
        </w:rPr>
        <w:t>,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 xml:space="preserve">Typ zmluvy/dodat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spacing w:lineRule="auto" w:line="48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2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doplnenia chýbajúcich náležitostí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b) je účinná dňom nasledujúcim po dni jej zverejnenia, resp. neskôr po jej zverejnení v zmysle zákona č. 40/1964 Zb. Občiansky zákonník v znení neskorších predpisov, avšak najneskôr v deň doplnenia chýbajúcich náležitostí žiadosti o nenávratný finančný príspevok, resp. zverejnená zmluva je účinná pri odkladacej podmienke účinnosti najneskôr v deň doplnenia chýbajúcich náležitostí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 /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3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je v zmluve uvedená odkladacia podmienka účinnosti zmluvy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doplnenia chýbajúcich náležitostí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objednávky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, pričom uvedie odôvodnenie nerelevantnosti každej čast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, ak žiadateľ nedokladuje vysporiadanie majetkovo-právnych vzťahov k nehnuteľnostiam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Do tabuľky uveďte aj dodatky, ktoré sú k predmetným zmluvám uzavreté, prípadne objednávky na tovary, služby a stavebné prác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 xml:space="preserve">§ 47a zákona č. 40/1964 Zb. Občiansky zákonník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pr. 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 </w:t>
      </w:r>
      <w:r>
        <w:rPr>
          <w:lang w:val="sk-SK"/>
        </w:rPr>
        <w:t>§ 5a ods.6 a 9, § 5 b  zákona č. 211/2000 Z. z. o slobode informácií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 </w:t>
      </w:r>
      <w:r>
        <w:rPr>
          <w:lang w:val="sk-SK"/>
        </w:rPr>
        <w:t>§ 47a zákona č. 40/1964 Z. z. Občiansky zákonník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 prípade, ak žiadateľ nedokladuje vysporiadanie majetkovo-právnych vzťahov k hnuteľnému majetku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doplnenia chýbajúcich náležitostí žiadosti o nenávratný finančný príspevok, je predmetná časť čestného vyhlásenia pre žiadateľa nerelevantná, žiadateľ predmetnú časť preškrtne, resp. postupuje podľa poznámky pod čiarou č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1:00Z</dcterms:created>
  <dc:creator>Kormanová Zuzana</dc:creator>
  <dc:description/>
  <cp:keywords/>
  <dc:language>en-US</dc:language>
  <cp:lastModifiedBy>Bobiš Marek</cp:lastModifiedBy>
  <cp:lastPrinted>2012-10-05T13:47:00Z</cp:lastPrinted>
  <dcterms:modified xsi:type="dcterms:W3CDTF">2014-07-03T14:00:00Z</dcterms:modified>
  <cp:revision>7</cp:revision>
  <dc:subject/>
  <dc:title/>
</cp:coreProperties>
</file>