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Odsekzoznamu"/>
        <w:numPr>
          <w:ilvl w:val="0"/>
          <w:numId w:val="2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6"/>
      </w:r>
      <w:r>
        <w:rPr>
          <w:rFonts w:cs="Verdana" w:ascii="Verdana" w:hAnsi="Verdana"/>
          <w:sz w:val="19"/>
          <w:szCs w:val="19"/>
          <w:lang w:val="sk-SK"/>
        </w:rPr>
        <w:t>,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276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Typ zmluvy/doda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0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spacing w:lineRule="auto" w:line="48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2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doplnenia chýbajúcich náležitostí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b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 /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360"/>
        <w:ind w:left="-3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3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 zmluve uvedená odkladacia podmienka účinnosti zmluvy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doplnenia chýbajúcich náležitostí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360"/>
        <w:ind w:left="-3" w:hanging="36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že zmluva podľa § 51, ods. 2 zákona č. 364/2004 Z. z. o vodách v znení neskorších predpisov, ktorá je súčasťou odborných podporných príloh v rámci prílohy č. 11 žiadosti o nenávratný finančný príspevok, je platná a účinná v zmysle všeobecne záväzných právnych predpisov najneskôr v deň predloženia žiadosti o nenávratný finančný príspevok.</w:t>
      </w:r>
    </w:p>
    <w:p>
      <w:pPr>
        <w:pStyle w:val="Odsekzoznamu"/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 ustanovuje povinnému subjektu povinné zverejnenie zmluvy, zmluva je účinná dňom nasledujúcim po dni jej zverejnenia, resp. neskôr po jej zverejnení v zmysle zákona č. 40/1964 Zb. Občiansky zákonník, avšak najneskôr v deň predloženia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,</w:t>
      </w:r>
      <w:r>
        <w:rPr/>
        <w:t xml:space="preserve"> </w:t>
      </w:r>
      <w:r>
        <w:rPr>
          <w:lang w:val="sk-SK"/>
        </w:rPr>
        <w:t>pričom uvedie odôvodnenie nerelevantnosti každej ča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, ak žiadateľ nedokladuje vysporiadanie majetkovo-právnych vzťahov k nehnuteľnostiam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 tabuľky uveďte aj dodatky, ktoré sú k predmetným zmluvám uzavreté, prípadne objednávky na tovary, služby a stavebné prác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b. Občiansky zákonník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pr. 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5a ods.6 a 9, § 5 b  zákona č. 211/2000 Z. z. o slobode informáci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. z. Občiansky zákonník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 prípade, ak žiadateľ nedokladuje vysporiadanie majetkovo-právnych vzťahov k hnuteľnému majetku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doplnenia chýbajúcich náležitostí žiadosti o nenávratný finančný príspevok, je predmetná časť čestného vyhlásenia pre žiadateľa nerelevantná, žiadateľ predmetnú časť preškrtne, resp. postupuje podľa poznámky pod čiarou č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8" w:leader="none"/>
      </w:tabs>
      <w:spacing w:lineRule="atLeast" w:line="220" w:before="140" w:after="0"/>
      <w:ind w:left="1588" w:hanging="567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Arial"/>
      <w:spacing w:val="-4"/>
      <w:kern w:val="2"/>
      <w:sz w:val="18"/>
      <w:lang w:val="en-GB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2:00Z</dcterms:created>
  <dc:creator>Kormanová Zuzana</dc:creator>
  <dc:description/>
  <cp:keywords/>
  <dc:language>en-US</dc:language>
  <cp:lastModifiedBy>Šutto Ivan</cp:lastModifiedBy>
  <cp:lastPrinted>2012-10-05T13:47:00Z</cp:lastPrinted>
  <dcterms:modified xsi:type="dcterms:W3CDTF">2014-05-28T09:02:00Z</dcterms:modified>
  <cp:revision>3</cp:revision>
  <dc:subject/>
  <dc:title/>
</cp:coreProperties>
</file>