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28219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6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že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á vysporiadané finančné vzťahy so štátnym rozpočt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ópie žiadosti o NFP a jej príloh sú identické s originálom žiadosti o NFP a jej prílo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šetky údaje uvedené vo formulári žiadosti o NFP a v jej prílohách sú navzájom v súl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 zmysle  §§ 49 a 50 zákona č. 222/2004 Z. z. o dani z pridanej hodnoty v znení neskorších predpisov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je platiteľom DPH (zdaniteľnou osobou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ne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nie je platiteľom DPH (zdaniteľnou osobou)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3</w:t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pomerné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, ale do výpočtu dane si nebude započítavať daň z výdavkov, ktoré budú súvisieť s predkladaným projektom a ani akúkoľvek jej časť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3</w:t>
      </w:r>
      <w:r>
        <w:rPr>
          <w:rFonts w:cs="Verdana" w:ascii="Verdana" w:hAnsi="Verdana"/>
          <w:sz w:val="20"/>
          <w:szCs w:val="20"/>
          <w:lang w:val="sk-SK"/>
        </w:rPr>
        <w:t>. Uvedené sa nevzťahuje na DPH z prevádzkových výdavkov (napr. energie, vodné, stočné a pod.), ktorá je neoprávneným výdavkom v rámci oznamu o predkladaní projektových zámerov veľkých projektov s kódom OPŽP-PO2-14-1-V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 prípade predkladaného projektu postupoval v zmysle zákona č. 254/1998 Z. z. o verejných prácach v znení neskorších predpisov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5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 období od predloženia žiadosti o NFP do uzavretia zmluvy o poskytnutí NFP nedôjde k takej podstatnej zmene projektu, ktor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ovplyvňuje povahu projektu alebo podmienky jeho vykonávania, alebo ktorá poskytuje neoprávnené zvýhodnenie akémukoľvek sub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a týka sa zmeny povahy vlastníctva položky infraštruktúry alebo jej časti, alebo ukončenia výrobnej čin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voči žiadateľovi nie je vedený výkon rozhodnutia (napr. podľa zákona č. 233/1995 Z. z. o súdnych exekútoroch a exekučnej činnosti (Exekučný poriadok) a o zmene a doplnení ďalších zákonov v znení neskorších predpisov; zákona č. 563/2009 Z. z. o správe daní (daňový poriadok) a o zmene a doplnení niektorých zákonov v znení neskorších predpisov – </w:t>
      </w:r>
      <w:r>
        <w:rPr>
          <w:rFonts w:cs="Verdana" w:ascii="Verdana" w:hAnsi="Verdana"/>
          <w:i/>
          <w:sz w:val="20"/>
          <w:szCs w:val="20"/>
          <w:lang w:val="sk-SK"/>
        </w:rPr>
        <w:t>nerelevantné pre subjekty verejnej správy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6"/>
      </w:r>
      <w:r>
        <w:rPr>
          <w:rFonts w:cs="Verdana" w:ascii="Verdana" w:hAnsi="Verdana"/>
          <w:i/>
          <w:sz w:val="20"/>
          <w:szCs w:val="20"/>
          <w:lang w:val="sk-SK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before="0" w:after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titul, meno a priezvisko štatutárneho orgánu v súlade s dokladom potvrdzujúcim právnu subjektivitu žiadateľ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názov žiadateľa v súlade s dokladom potvrdzujúcim právnu subjektivitu žiadateľ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Nehodiace sa preškrtnúť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 xml:space="preserve">Preškrtnúť, ak sa daný text nevzťahuje na žiadateľa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>Na účely tohto čestného vyhlásenia sa pod subjektmi verejnej správy rozumejú ústredné orgány štátnej správy alebo nimi zriadené rozpočtové a príspevkové organizácie, obce, vyššie územné celky, rozpočtové organizácie a príspevkové organizácie v zriaďovateľskej pôsobnosti obce a vyššieho územného celku.</w:t>
      </w:r>
      <w:r>
        <w:rPr>
          <w:lang w:val="sk-SK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06 Žiadosti o NF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Franklin Gothic Medium" w:hAnsi="Franklin Gothic Medium" w:eastAsia="Franklin Gothic Medium" w:cs="Franklin Gothic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TextpoznmkypodiarouChar">
    <w:name w:val="Text poznámky pod čiarou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Char">
    <w:name w:val="Päta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11:00Z</dcterms:created>
  <dc:creator>aa</dc:creator>
  <dc:description/>
  <dc:language>en-US</dc:language>
  <cp:lastModifiedBy>Józsová Viera</cp:lastModifiedBy>
  <cp:lastPrinted>2014-03-18T10:58:00Z</cp:lastPrinted>
  <dcterms:modified xsi:type="dcterms:W3CDTF">2014-05-30T11:11:00Z</dcterms:modified>
  <cp:revision>2</cp:revision>
  <dc:subject/>
  <dc:title>Ministerstvo životného prostredia SR</dc:title>
</cp:coreProperties>
</file>