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4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 súdnych exekútoroch a 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- relevantné pre obce/mest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neprebieha žiadne konkurzné a vyrovnacie konanie, resp. reštrukturalizačné konanie začaté krajským súdom do 31. 12. 2005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Fonts w:cs="Verdana" w:ascii="Verdana" w:hAnsi="Verdana"/>
          <w:i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i/>
          <w:sz w:val="20"/>
          <w:szCs w:val="20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4-12-18T14:19:00Z</dcterms:modified>
  <cp:revision>3</cp:revision>
  <dc:subject/>
  <dc:title>Ministerstvo životného prostredia SR</dc:title>
</cp:coreProperties>
</file>