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28219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04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2"/>
      </w:r>
      <w:r>
        <w:rPr>
          <w:rFonts w:cs="Verdana" w:ascii="Verdana" w:hAnsi="Verdana"/>
          <w:sz w:val="20"/>
          <w:szCs w:val="20"/>
          <w:lang w:val="sk-SK"/>
        </w:rPr>
        <w:t>, ako štatutárny orgán žiadateľa o nenávratný finančný príspevok z Operačného programu Životné prostredie pre projekt s názvom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čestne vyhlasujem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že .................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3"/>
      </w:r>
      <w:r>
        <w:rPr>
          <w:rFonts w:cs="Verdana" w:ascii="Verdana" w:hAnsi="Verdana"/>
          <w:sz w:val="20"/>
          <w:szCs w:val="20"/>
          <w:lang w:val="sk-SK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á vysporiadané finančné vzťahy so štátnym rozpočt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kópie žiadosti o NFP a jej príloh sú identické s originálom žiadosti o NFP a jej prílo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všetky údaje uvedené vo formulári žiadosti o NFP a v jej prílohách sú navzájom v súla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v zmysle  §§ 49 a 50 zákona č. 222/2004 Z. z. o dani z pridanej hodnoty v znení neskorších predpisov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má právo na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 obstaraných v rámci tohto projektu, nakoľko je platiteľom DPH (zdaniteľnou osobou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4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nemá právo na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 obstaraných v rámci tohto projektu, nakoľko nie je platiteľom DPH (zdaniteľnou osobou)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4</w:t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má právo na pomerné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, ale do výpočtu dane si nebude započítavať daň z výdavkov, ktoré budú súvisieť s predkladaným projektom a ani akúkoľvek jej časť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4</w:t>
      </w:r>
      <w:r>
        <w:rPr>
          <w:rFonts w:cs="Verdana" w:ascii="Verdana" w:hAnsi="Verdana"/>
          <w:sz w:val="20"/>
          <w:szCs w:val="20"/>
          <w:lang w:val="sk-SK"/>
        </w:rPr>
        <w:t>. Uvedené sa nevzťahuje na DPH z prevádzkových výdavkov (napr. energie, vodné, stočné a pod.), ktorá je neoprávneným výdavkom v rámci výzvy na predkladanie žiadostí o nenávratný finančný príspevok s kódom OPŽP-PO4-13-2-LSKx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v prípade predkladaného projektu postupoval v zmysle zákona č. 254/1998 Z. z. o verejných prácach v znení neskorších predpisov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5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 období od predloženia žiadosti o NFP do uzavretia zmluvy o poskytnutí NFP nedôjde k takej podstatnej zmene projektu, ktorá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ovplyvňuje povahu projektu alebo podmienky jeho vykonávania, alebo ktorá poskytuje neoprávnené zvýhodnenie akémukoľvek sub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a týka sa zmeny povahy vlastníctva položky infraštruktúry alebo jej časti, alebo ukončenia výrobnej čin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voči žiadateľovi nie je vedený výkon rozhodnutia (napr. podľa zákona č. 233/1995 Z. z. o súdnych exekútoroch a exekučnej činnosti (Exekučný poriadok) a o zmene a doplnení ďalších zákonov v znení neskorších predpisov; zákona č. 563/2009 Z.z. o správe daní (daňový poriadok) a o zmene a doplnení niektorých zákonov v znení neskorších predpisov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5</w:t>
      </w:r>
      <w:r>
        <w:rPr>
          <w:rFonts w:cs="Verdana" w:ascii="Verdana" w:hAnsi="Verdana"/>
          <w:sz w:val="20"/>
          <w:szCs w:val="20"/>
          <w:lang w:val="sk-SK"/>
        </w:rPr>
        <w:t xml:space="preserve"> – </w:t>
      </w:r>
      <w:r>
        <w:rPr>
          <w:rFonts w:cs="Verdana" w:ascii="Verdana" w:hAnsi="Verdana"/>
          <w:i/>
          <w:sz w:val="20"/>
          <w:szCs w:val="20"/>
          <w:lang w:val="sk-SK"/>
        </w:rPr>
        <w:t>nerelevantné pre subjekty verejnej správy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6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ku dňu podania žiadosti o NFP žiadateľ nie je v nútenej správe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5</w:t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hnuteľné veci, ktoré </w:t>
      </w:r>
      <w:r>
        <w:rPr>
          <w:rFonts w:cs="Verdana" w:ascii="Verdana" w:hAnsi="Verdana"/>
          <w:sz w:val="19"/>
          <w:szCs w:val="19"/>
          <w:lang w:val="sk-SK"/>
        </w:rPr>
        <w:t>budú v súvislosti s realizáciou projektu rekonštruované, modernizované alebo inak zhodnotené</w:t>
      </w:r>
      <w:r>
        <w:rPr>
          <w:rFonts w:cs="Verdana" w:ascii="Verdana" w:hAnsi="Verdana"/>
          <w:sz w:val="20"/>
          <w:szCs w:val="20"/>
          <w:lang w:val="sk-SK"/>
        </w:rPr>
        <w:t>, nie sú zaťažené záložným právom tretích osôb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7"/>
      </w:r>
      <w:r>
        <w:rPr>
          <w:rFonts w:cs="Verdana" w:ascii="Verdana" w:hAnsi="Verdana"/>
          <w:sz w:val="20"/>
          <w:szCs w:val="20"/>
          <w:lang w:val="sk-SK"/>
        </w:rPr>
        <w:t xml:space="preserve"> </w:t>
      </w:r>
    </w:p>
    <w:p>
      <w:pPr>
        <w:pStyle w:val="Normal"/>
        <w:ind w:left="425" w:hanging="0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</w:r>
    </w:p>
    <w:p>
      <w:pPr>
        <w:pStyle w:val="Normal"/>
        <w:ind w:left="425" w:hanging="0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eno a priezvisko štatutárneho orgánu žiadateľa:</w:t>
      </w:r>
    </w:p>
    <w:p>
      <w:pPr>
        <w:pStyle w:val="Normal"/>
        <w:spacing w:before="0" w:after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............................. dňa .......................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</w:t>
      </w:r>
    </w:p>
    <w:p>
      <w:pPr>
        <w:pStyle w:val="Normal"/>
        <w:spacing w:lineRule="auto" w:line="480"/>
        <w:ind w:left="4248" w:firstLine="708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podpis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štatutárneho orgánu žiadateľ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iesť titul, meno a priezvisko štatutárneho orgánu v súlade s dokladom potvrdzujúcim právnu subjektivitu žiadateľ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iesť názov žiadateľa v súlade s dokladom potvrdzujúcim právnu subjektivitu žiadateľ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Nehodiace sa preškrtnúť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k-SK"/>
        </w:rPr>
        <w:t xml:space="preserve">Preškrtnúť, ak sa daný text nevzťahuje na žiadateľa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k-SK"/>
        </w:rPr>
        <w:t xml:space="preserve">Na účely tohto čestného vyhlásenia sa pod subjektmi verejnej správy rozumejú ústredné orgány štátnej správy alebo nimi zriadené rozpočtové a príspevkové organizácie, obce, vyššie územné celky, rozpočtové organizácie a príspevkové organizácie v zriaďovateľskej pôsobnosti obce a vyššieho územného celku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k-SK"/>
        </w:rPr>
        <w:t xml:space="preserve"> </w:t>
      </w:r>
      <w:r>
        <w:rPr>
          <w:sz w:val="16"/>
          <w:szCs w:val="16"/>
          <w:lang w:val="sk-SK"/>
        </w:rPr>
        <w:t>Ak predmetom projektu nie je rekonštrukcia, modernizácia alebo akékoľvek zhodnotenie hnuteľných vecí, je predmetná časť čestného vyhlásenia pre žiadateľa nerelevantná, žiadateľ predmetnú časť preškrt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sk-SK"/>
      </w:rPr>
      <w:t xml:space="preserve">Príloha č. 04 Žiadosti o NF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Franklin Gothic Medium" w:hAnsi="Franklin Gothic Medium" w:eastAsia="Franklin Gothic Medium" w:cs="Franklin Gothic Mediu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TextpoznmkypodiarouChar">
    <w:name w:val="Text poznámky pod čiarou Char"/>
    <w:qFormat/>
    <w:rPr>
      <w:rFonts w:cs="Times New Roman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taChar">
    <w:name w:val="Päta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cs="Times New Roman"/>
      <w:sz w:val="24"/>
      <w:szCs w:val="24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GB"/>
    </w:rPr>
  </w:style>
  <w:style w:type="character" w:styleId="PredmetkomentraChar">
    <w:name w:val="Predmet komentára Char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04:00Z</dcterms:created>
  <dc:creator>aa</dc:creator>
  <dc:description/>
  <cp:keywords/>
  <dc:language>en-US</dc:language>
  <cp:lastModifiedBy>bobis</cp:lastModifiedBy>
  <cp:lastPrinted>2012-10-05T13:22:00Z</cp:lastPrinted>
  <dcterms:modified xsi:type="dcterms:W3CDTF">2013-04-17T11:27:00Z</dcterms:modified>
  <cp:revision>53</cp:revision>
  <dc:subject/>
  <dc:title>Ministerstvo životného prostredia SR</dc:title>
</cp:coreProperties>
</file>