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2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Ochrana pred povodňami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tervenčné prostriedky na aktívnu ochranu pred povodňami/</w:t>
            </w:r>
            <w:r>
              <w:rPr/>
              <w:t xml:space="preserve"> Zabezpečenie intervenčných prostriedkov na aktívnu ochranu pred povodňami v čase nebezpečenstva povodne, v čase povodňovej situácie, alebo na účely prevencie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dná sa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513288502"/>
            <w:bookmarkStart w:id="1" w:name="__Fieldmark__0_2513288502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513288502"/>
            <w:bookmarkStart w:id="3" w:name="__Fieldmark__1_2513288502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02"/>
        <w:gridCol w:w="2657"/>
        <w:gridCol w:w="757"/>
        <w:gridCol w:w="2301"/>
      </w:tblGrid>
      <w:tr>
        <w:trPr>
          <w:trHeight w:val="39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ola Vám poskytnutá pomoc zo zdrojov EÚ alebo národných verejných zdrojov na výdavky súvisiace s predloženým projektom?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513288502"/>
            <w:bookmarkStart w:id="5" w:name="__Fieldmark__2_251328850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513288502"/>
            <w:bookmarkStart w:id="7" w:name="__Fieldmark__3_251328850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948"/>
      </w:tblGrid>
      <w:tr>
        <w:trPr>
          <w:trHeight w:val="112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2513288502"/>
            <w:bookmarkStart w:id="9" w:name="__Fieldmark__4_2513288502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2513288502"/>
            <w:bookmarkStart w:id="11" w:name="__Fieldmark__5_2513288502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513288502"/>
            <w:bookmarkStart w:id="13" w:name="__Fieldmark__6_2513288502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81"/>
        <w:gridCol w:w="1072"/>
        <w:gridCol w:w="1009"/>
        <w:gridCol w:w="1009"/>
        <w:gridCol w:w="1009"/>
        <w:gridCol w:w="988"/>
        <w:gridCol w:w="1348"/>
        <w:gridCol w:w="483"/>
      </w:tblGrid>
      <w:tr>
        <w:trPr>
          <w:tblHeader w:val="true"/>
          <w:trHeight w:val="340" w:hRule="atLeast"/>
          <w:cantSplit w:val="true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kové výdavky projektu (EUR) podľa rokov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Oprávnené výdavk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ázov skupiny výdavk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pplication3"/>
              <w:numPr>
                <w:ilvl w:val="0"/>
                <w:numId w:val="3"/>
              </w:numPr>
              <w:ind w:left="-108" w:right="271" w:hanging="3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F                         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+B+C+D+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ávnené výdavky spolu v EUR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oprávnené výdavky spolu  v EU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elkové výdavky spolu  (1 + 2) v EUR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570"/>
        <w:gridCol w:w="211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0"/>
        <w:gridCol w:w="4380"/>
        <w:gridCol w:w="1142"/>
        <w:gridCol w:w="1332"/>
      </w:tblGrid>
      <w:tr>
        <w:trPr/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851" w:right="1418" w:gutter="0" w:header="709" w:top="1135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/>
      </w:pPr>
      <w:r>
        <w:rPr/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217"/>
        <w:gridCol w:w="1984"/>
      </w:tblGrid>
      <w:tr>
        <w:trPr>
          <w:trHeight w:val="432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edovanie adaptačných a redukčných opatrení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6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513288502"/>
            <w:bookmarkStart w:id="15" w:name="__Fieldmark__7_2513288502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513288502"/>
            <w:bookmarkStart w:id="17" w:name="__Fieldmark__8_2513288502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1418" w:gutter="0" w:header="709" w:top="1135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 prípade nerelevantnosti predmetnej tabuľky je potrebné tabuľku preškrtnúť, resp. vyplniť pomlč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Príloha 2 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Príloha 2 Opis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1:00Z</dcterms:created>
  <dc:creator>MŽP SR</dc:creator>
  <dc:description/>
  <cp:keywords/>
  <dc:language>en-US</dc:language>
  <cp:lastModifiedBy>Bobiš Marek</cp:lastModifiedBy>
  <cp:lastPrinted>2014-03-18T10:25:00Z</cp:lastPrinted>
  <dcterms:modified xsi:type="dcterms:W3CDTF">2014-06-09T12:08:00Z</dcterms:modified>
  <cp:revision>3</cp:revision>
  <dc:subject/>
  <dc:title> </dc:title>
</cp:coreProperties>
</file>