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830248083"/>
            <w:bookmarkStart w:id="1" w:name="__Fieldmark__0_830248083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830248083"/>
            <w:bookmarkStart w:id="3" w:name="__Fieldmark__1_830248083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830248083"/>
            <w:bookmarkStart w:id="5" w:name="__Fieldmark__2_83024808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830248083"/>
            <w:bookmarkStart w:id="7" w:name="__Fieldmark__3_830248083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830248083"/>
            <w:bookmarkStart w:id="9" w:name="__Fieldmark__4_83024808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830248083"/>
            <w:bookmarkStart w:id="11" w:name="__Fieldmark__5_83024808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830248083"/>
            <w:bookmarkStart w:id="13" w:name="__Fieldmark__6_830248083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830248083"/>
            <w:bookmarkStart w:id="15" w:name="__Fieldmark__7_830248083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830248083"/>
            <w:bookmarkStart w:id="17" w:name="__Fieldmark__8_830248083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, ukazovatele energetickej efektívnosti</w:t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kvantifikované technické a environmentálne ukazovatele projektu vyplnením údajov v tabuľ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1275"/>
        <w:gridCol w:w="1137"/>
        <w:gridCol w:w="1259"/>
      </w:tblGrid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Operačný cieľ č. 4.4 Riešenie problematiky environmentálnych záťaží vrátane ich odstraňovania 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kalizácia environmentálnej záťaže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peň ochrany územia, na ktorom sa skládka odpadov nachádza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830248083"/>
            <w:bookmarkStart w:id="19" w:name="__Fieldmark__9_83024808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830248083"/>
            <w:bookmarkStart w:id="21" w:name="__Fieldmark__10_83024808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830248083"/>
            <w:bookmarkStart w:id="23" w:name="__Fieldmark__11_83024808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830248083"/>
            <w:bookmarkStart w:id="25" w:name="__Fieldmark__12_83024808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. stupeň ochrany</w:t>
            </w:r>
          </w:p>
          <w:p>
            <w:pPr>
              <w:pStyle w:val="Normal"/>
              <w:ind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830248083"/>
            <w:bookmarkStart w:id="27" w:name="__Fieldmark__13_83024808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. stupeň ochrany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ĺbka hladiny podzemnej v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ĺbka nepriepustného podlož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eficient filtrá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/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šírenia sa kontaminácie do podzemných vôd a podzemnými vodam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ohospodársky význam  hodnoteného územi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830248083"/>
            <w:bookmarkStart w:id="29" w:name="__Fieldmark__14_83024808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so špeciálnymi vodohospodárskymi záujmami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830248083"/>
            <w:bookmarkStart w:id="31" w:name="__Fieldmark__15_83024808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s vodohospodárskymi záujmami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830248083"/>
            <w:bookmarkStart w:id="33" w:name="__Fieldmark__16_83024808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bez vodohospodárskych záujmov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rodzená ochrana územia podľa máp vhodnosti  pre skládky odpadov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830248083"/>
            <w:bookmarkStart w:id="35" w:name="__Fieldmark__17_83024808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žiadna prirodzená ochran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830248083"/>
            <w:bookmarkStart w:id="37" w:name="__Fieldmark__18_83024808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iemerná prirodzená ochrana</w:t>
            </w:r>
          </w:p>
          <w:p>
            <w:pPr>
              <w:pStyle w:val="Normal"/>
              <w:ind w:left="57" w:righ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830248083"/>
            <w:bookmarkStart w:id="39" w:name="__Fieldmark__19_83024808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brá prirodzená ochrana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minujúce látky                           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obil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 Kow (Kd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oxi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gradačná konšt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/de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zpustno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ásobok prekročenia 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- krá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 kontaminantu v nenasýtenej a nasýtenej zó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ošný rozsah kontaminácie pôdy a horninového prostre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ošný rozsah kontaminácie podzemnej v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z prchavých a toxických látok na obyvateľstvo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ialenosť obývaných budov od loka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aniteľnosť územi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830248083"/>
            <w:bookmarkStart w:id="41" w:name="__Fieldmark__20_83024808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veľmi zraniteľné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830248083"/>
            <w:bookmarkStart w:id="43" w:name="__Fieldmark__21_83024808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zraniteľné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830248083"/>
            <w:bookmarkStart w:id="45" w:name="__Fieldmark__22_83024808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málo zraniteľné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minujúce látky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chavo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Pa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m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halačná toxi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Hĺbka uloženia kontamina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ásobok prekročenia 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- krá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kontaminácie povrchových vôd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eda kvality povrchového t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 kontaminantu v povrchovej v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ialenosť environmentálnej záťaže od povrchového t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bezpečenie proti šíreniu znečistenia  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830248083"/>
            <w:bookmarkStart w:id="47" w:name="__Fieldmark__23_83024808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830248083"/>
            <w:bookmarkStart w:id="49" w:name="__Fieldmark__24_83024808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e využitie predmetného územia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e predmetné územie využívané na ďalšie účely?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830248083"/>
            <w:bookmarkStart w:id="51" w:name="__Fieldmark__25_83024808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830248083"/>
            <w:bookmarkStart w:id="53" w:name="__Fieldmark__26_83024808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itoring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účasný monitoring 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830248083"/>
            <w:bookmarkStart w:id="55" w:name="__Fieldmark__27_83024808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830248083"/>
            <w:bookmarkStart w:id="57" w:name="__Fieldmark__28_83024808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ing po realizácii projektu </w:t>
            </w:r>
          </w:p>
        </w:tc>
      </w:tr>
      <w:tr>
        <w:trPr>
          <w:trHeight w:val="28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830248083"/>
            <w:bookmarkStart w:id="59" w:name="__Fieldmark__29_83024808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830248083"/>
            <w:bookmarkStart w:id="61" w:name="__Fieldmark__30_83024808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nesenie vlády SR o určení príslušného ministerstva podľa §5 ods. 7 zákona č. 409/2011 Z. z.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Zdroj údajov: </w:t>
      </w:r>
      <w:hyperlink r:id="rId1">
        <w:r>
          <w:rPr>
            <w:rStyle w:val="InternetLink"/>
            <w:rFonts w:cs="Arial Narrow" w:ascii="Arial Narrow" w:hAnsi="Arial Narrow"/>
          </w:rPr>
          <w:t>www.sazp.sk</w:t>
        </w:r>
      </w:hyperlink>
      <w:r>
        <w:rPr>
          <w:rFonts w:cs="Arial Narrow" w:ascii="Arial Narrow" w:hAnsi="Arial Narrow"/>
        </w:rPr>
        <w:t>,  Geofond Bratisla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j údajov: Register záťaží, Geofond Bratislava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zp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6:00Z</dcterms:created>
  <dc:creator>MŽP SR</dc:creator>
  <dc:description/>
  <cp:keywords/>
  <dc:language>en-US</dc:language>
  <cp:lastModifiedBy>Bobiš Marek</cp:lastModifiedBy>
  <dcterms:modified xsi:type="dcterms:W3CDTF">2013-05-31T06:20:00Z</dcterms:modified>
  <cp:revision>5</cp:revision>
  <dc:subject/>
  <dc:title> </dc:title>
</cp:coreProperties>
</file>