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30"/>
        <w:gridCol w:w="2252"/>
      </w:tblGrid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elkové oprávnené výdavky projektu (EUR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žadovaná výška NFP v rozdelení na ERDF/KF a ŠR (EUR)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 názov prioritnej osi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 názov operačného cieľa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značenie skupiny aktivít/podskupiny aktivity vrátane názvu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Uveďte označenie skupiny aktivít/podskupiny aktivity vrátane názvu v súlade s tabuľkou č. 9 formuláru žiadosti o NFP.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Ide o poskytnutie štátnej pomoci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0" w:name="__Fieldmark__0_1436878240"/>
            <w:bookmarkStart w:id="1" w:name="__Fieldmark__0_1436878240"/>
            <w:bookmarkEnd w:id="1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áno         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" w:name="__Fieldmark__1_1436878240"/>
            <w:bookmarkStart w:id="3" w:name="__Fieldmark__1_1436878240"/>
            <w:bookmarkEnd w:id="3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nie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341630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26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  <w:r>
        <w:br w:type="page"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 právnymi predpismi, strategickými a inými dokumentmi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legislatívou platnou v danej oblasti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národnými strategickými dokumentmi v oblasti životného prostredia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regionálnymi dokumentmi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Účelnosť navrhovaného projektu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éma štátnej pomoc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i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Názov schémy štátnej pomoc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yp pomo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Regionálna pom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1436878240"/>
            <w:bookmarkStart w:id="5" w:name="__Fieldmark__2_1436878240"/>
            <w:bookmarkEnd w:id="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Pomoc na ochranu životného prostre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1436878240"/>
            <w:bookmarkStart w:id="7" w:name="__Fieldmark__3_1436878240"/>
            <w:bookmarkEnd w:id="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ermín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očet zamestnancov žiadateľa v trvalom pracovnom pomere k termínu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999"/>
        <w:gridCol w:w="1639"/>
        <w:gridCol w:w="567"/>
        <w:gridCol w:w="1418"/>
        <w:gridCol w:w="2268"/>
      </w:tblGrid>
      <w:tr>
        <w:trPr>
          <w:trHeight w:val="39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hľad predchádzajúcej pomoci</w:t>
            </w:r>
          </w:p>
        </w:tc>
      </w:tr>
      <w:tr>
        <w:trPr>
          <w:trHeight w:val="23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k Vám bola poskytnutá pomoc zo zdrojov EÚ alebo národných zdrojov na výdavky súvisiace s predloženým projektom, uveďt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1436878240"/>
            <w:bookmarkStart w:id="9" w:name="__Fieldmark__4_1436878240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1436878240"/>
            <w:bookmarkStart w:id="11" w:name="__Fieldmark__5_1436878240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1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kytovate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omoc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ma v 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el pomoci</w:t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716"/>
      </w:tblGrid>
      <w:tr>
        <w:trPr>
          <w:trHeight w:val="112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udzovanie vplyvov navrhovanej činnosti, resp. zmeny navrhovanej činnosti, ktorá je predmetom projektu, na životné prostredie podľa zákona č. 24/2006 Z. z. o posudzovaní vplyvov na životné prostredie a o zmene a doplnení niektorých zákonov v znení neskorších predpisov</w:t>
            </w:r>
          </w:p>
        </w:tc>
      </w:tr>
      <w:tr>
        <w:trPr>
          <w:trHeight w:val="1250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dlieha posudzovani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plyvov na životné prostredi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dľa zákona č. 24/2006 Z. z. o posudzovaní vplyvov na životné prostredie a o zmene a doplnení niektorých zákonov v znení neskorších predpisov (ďalej  aj „zákon č. 24/2006 Z. z.“) uveďte príslušný orgán </w:t>
            </w:r>
            <w:r>
              <w:rPr>
                <w:rFonts w:cs="Arial Narrow" w:ascii="Arial Narrow" w:hAnsi="Arial Narrow"/>
                <w:sz w:val="20"/>
                <w:szCs w:val="20"/>
              </w:rPr>
              <w:t>(§ 3 písm. h) zákona č. 24/2006 Z. z.)</w:t>
            </w:r>
            <w:r>
              <w:rPr>
                <w:rFonts w:cs="Arial" w:ascii="Arial Narrow" w:hAnsi="Arial Narrow"/>
                <w:sz w:val="20"/>
                <w:szCs w:val="20"/>
              </w:rPr>
              <w:t>, ktorý vydal záverečné stanovisko, dátum ukončenia procesu posudzovania a zároveň uveďte výsledok z procesu posudzova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851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ukončenia procesu posudzovania:</w:t>
            </w:r>
          </w:p>
        </w:tc>
      </w:tr>
      <w:tr>
        <w:trPr>
          <w:trHeight w:val="108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sledok z procesu posudzova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verečné stanovisko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1436878240"/>
            <w:bookmarkStart w:id="13" w:name="__Fieldmark__6_1436878240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1436878240"/>
            <w:bookmarkStart w:id="15" w:name="__Fieldmark__7_1436878240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esúhlasn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1436878240"/>
            <w:bookmarkStart w:id="17" w:name="__Fieldmark__8_1436878240"/>
            <w:bookmarkEnd w:id="1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s podmienkam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nepodlieha posudzovaniu vplyvo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 životné prostredie podľa zákona č. 24/2006 Z. z., uveďte príslušný orgán (§ 3 písm. h) zákona č. 24/2006 Z. z.), ktorý vydal vyjadrenie  (resp. stanovisko) o tom, že navrhovaná činnosť, resp. zmena navrhovanej činnosti, nepodlieha posudzovaniu vplyvov na životné prostredie podľa zákona č. 24/2006 Z. z.  Zároveň uveďte dátum vydania predmetného vyjadre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155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átum vydania vyjadrenia:</w:t>
            </w:r>
          </w:p>
        </w:tc>
      </w:tr>
      <w:tr>
        <w:trPr>
          <w:trHeight w:val="815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vrhovaná činnosť, resp. zmena navrhovanej činnosti, ktorá je predmetom projektu,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odlieha zisťovaciemu konani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ľa zákona č. 24/2006 Z. z. na základe ktorého bolo vydané rozhodnutie zo zisťovacieho konania, o tom, že navrhovaná činnosť, resp. zmena navrhovanej činnosti sa nebude posudzovať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veďte príslušný orgán (§ 3 písm. h) zákona č. 24/2006 Z. z.), ktorý vydal rozhodnutie zo zisťovacieho konania  a  zároveň uveďte dátum vydania predmetného rozhodnut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ydania rozhodnutia zo zisťovacieho konani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né: (uveďte aké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ncíp znečisťovateľ platí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svetlite ako projekt rešpektuje princíp „znečisťovateľ platí“.</w:t>
            </w:r>
          </w:p>
        </w:tc>
      </w:tr>
      <w:tr>
        <w:trPr>
          <w:trHeight w:val="108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1260"/>
        <w:gridCol w:w="1620"/>
        <w:gridCol w:w="1800"/>
      </w:tblGrid>
      <w:tr>
        <w:trPr>
          <w:trHeight w:val="422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agačné aktivity</w:t>
            </w:r>
          </w:p>
        </w:tc>
      </w:tr>
      <w:tr>
        <w:trPr>
          <w:trHeight w:val="292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íšte predpokladané spôsoby propagácie projektu</w:t>
            </w:r>
          </w:p>
        </w:tc>
      </w:tr>
      <w:tr>
        <w:trPr>
          <w:trHeight w:val="292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pôsob propag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č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vani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v mesiaco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námka</w:t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caps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i/>
                <w:i/>
                <w:iCs/>
                <w:color w:val="008000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8000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5004"/>
        <w:gridCol w:w="1242"/>
        <w:gridCol w:w="1619"/>
        <w:gridCol w:w="53"/>
        <w:gridCol w:w="1457"/>
        <w:gridCol w:w="126"/>
      </w:tblGrid>
      <w:tr>
        <w:trPr>
          <w:trHeight w:val="434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chnické a environmentálne ukazovatele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veďte kvantifikované technické a environmentálne ukazovatele projektu vyplnením tej časti tabuľky, ktorá zodpovedá vášmu operačnému cieľu/operačným cieľom a aktivite/aktivitám.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Garamon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Prioritná os č. 1: Integrovaná ochrana a racionálne využívanie vôd</w:t>
            </w:r>
          </w:p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Operačný cieľ č. 1.2: Odvádzanie a čistenie komunálnych odpadových vôd v zmysle záväzkov SR voči EÚ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ukazovateľa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časnosť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čet obyvateľov 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kový počet obyvateľov v dotknutej oblasti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dotknutou oblasťou sa rozumie riešená aglomerácia</w:t>
            </w:r>
          </w:p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obyvateľov napojených na verejnú kanalizáciu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 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 toho na novovybudovanú verejnú kanalizáciu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na zrekonštruovanú verejnú kanalizáciu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na ČOV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počtu obyvateľov s verejnou kanalizáciou z celkového počtu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EO (obyvateľstvo a iné zdroje znečistenia, ktoré sú predmetom projektu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 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 projekty v rámci skupiny oprávnených aktivít I.-IV: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elkový počet EO v predmetnej aglomerácii  v súlade s prílohou 1 Programového manuálu (údaj z r. 2004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údaj z prílohy č. 1 Programového manuálu OP ŽP (ďalej len „PM“)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kový počet EO pripojených na verejnú kanalizáciu v r. 200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počet EO napojených na verejnú kanalizáciu (ďalej len „VK“) v danej aglomerácii v roku 2004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pripojenia EO na verejnú kanalizáciu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 xml:space="preserve">Je potrebné uviesť percento napojených EO na VK v roku 2004 </w:t>
            </w:r>
            <w:ins w:id="0" w:author="Autor" w:date="0-00-00T00:00:00Z">
              <w:r>
                <w:rPr>
                  <w:i/>
                  <w:color w:val="548DD4"/>
                  <w:sz w:val="20"/>
                  <w:szCs w:val="20"/>
                </w:rPr>
                <w:t>(</w:t>
              </w:r>
            </w:ins>
            <w:r>
              <w:rPr>
                <w:i/>
                <w:color w:val="548DD4"/>
                <w:sz w:val="20"/>
                <w:szCs w:val="20"/>
              </w:rPr>
              <w:t>(celkový počet EO pripojených na VK v r. 2004/celkový počet EO v aglomerácii podľa prílohy č. 1 PM</w:t>
            </w:r>
            <w:ins w:id="1" w:author="Autor" w:date="0-00-00T00:00:00Z">
              <w:r>
                <w:rPr>
                  <w:i/>
                  <w:color w:val="548DD4"/>
                  <w:sz w:val="20"/>
                  <w:szCs w:val="20"/>
                </w:rPr>
                <w:t>)</w:t>
              </w:r>
            </w:ins>
            <w:r>
              <w:rPr>
                <w:i/>
                <w:color w:val="548DD4"/>
                <w:sz w:val="20"/>
                <w:szCs w:val="20"/>
              </w:rPr>
              <w:t>*100)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 xml:space="preserve">Je potrebné uviesť percento napojených EO na VK po realizácii projektu </w:t>
            </w:r>
            <w:ins w:id="2" w:author="Autor" w:date="0-00-00T00:00:00Z">
              <w:r>
                <w:rPr>
                  <w:i/>
                  <w:color w:val="548DD4"/>
                  <w:sz w:val="20"/>
                  <w:szCs w:val="20"/>
                </w:rPr>
                <w:t>(</w:t>
              </w:r>
            </w:ins>
            <w:r>
              <w:rPr>
                <w:i/>
                <w:color w:val="548DD4"/>
                <w:sz w:val="20"/>
                <w:szCs w:val="20"/>
              </w:rPr>
              <w:t>(celkový počet EO pripojených na VK po realizácii projektu/celkový počet EO v aglomerácii podľa prílohy č. 1 PM</w:t>
            </w:r>
            <w:ins w:id="3" w:author="Autor" w:date="0-00-00T00:00:00Z">
              <w:r>
                <w:rPr>
                  <w:i/>
                  <w:color w:val="548DD4"/>
                  <w:sz w:val="20"/>
                  <w:szCs w:val="20"/>
                </w:rPr>
                <w:t>)</w:t>
              </w:r>
            </w:ins>
            <w:r>
              <w:rPr>
                <w:i/>
                <w:color w:val="548DD4"/>
                <w:sz w:val="20"/>
                <w:szCs w:val="20"/>
              </w:rPr>
              <w:t>*100)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árast počtu EO k termínu podania žiadosti o NFP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nárast počtu EO od roku 2004 ku dňu predloženia žiadosti o NFP. V prípade, ak nedošlo k nárastu počtu EO od roku 2004 ku dňu predloženia žiadosti o NFP, uveďte číslo 0</w:t>
            </w:r>
            <w:ins w:id="4" w:author="Autor" w:date="0-00-00T00:00:00Z">
              <w:r>
                <w:rPr>
                  <w:i/>
                  <w:color w:val="548DD4"/>
                  <w:sz w:val="20"/>
                  <w:szCs w:val="20"/>
                </w:rPr>
                <w:t>. V prípade úbytku počtu EO od roku 2004 ku dňu predloženia žiadosti o NFP je potrebné uviesť zápornú hodnotu.</w:t>
              </w:r>
            </w:ins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apacita pre reálne zahájené stavby bytovej výstavby, priemyslu, služieb a pod.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kapacitu pre reálne zahájené stavby bytovej výstavby, priemyslu, služieb a pod. v prípade, ak sa v žiadosti uvažuje s výstavbou VK pre zahájenú výstavbu. V prípade, ak s výstavbou VK v zahájenej výstavbe nepočítate, je potrebné uviesť číslo 0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elkový počet EO v predmetnej aglomerácii v súčasnosti  (súčet r. 1-3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súčet riadkov 1-3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kový počet EO pripojených na verejnú kanalizáciu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počet EO pripojených na VK v súčasnosti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počet EO napojených na VK po realizácii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kové % pripojenia EO na verejnú kanalizáciu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 xml:space="preserve">Je potrebné uviesť percento napojených EO na VK v súčasnosti </w:t>
            </w:r>
            <w:ins w:id="5" w:author="Autor" w:date="0-00-00T00:00:00Z">
              <w:r>
                <w:rPr>
                  <w:i/>
                  <w:color w:val="548DD4"/>
                  <w:sz w:val="20"/>
                  <w:szCs w:val="20"/>
                </w:rPr>
                <w:t>(</w:t>
              </w:r>
            </w:ins>
            <w:r>
              <w:rPr>
                <w:i/>
                <w:color w:val="548DD4"/>
                <w:sz w:val="20"/>
                <w:szCs w:val="20"/>
              </w:rPr>
              <w:t>(celkový počet EO pripojených na VK v súčasnosti/ celkový počet EO v aglomerácii v</w:t>
            </w:r>
            <w:ins w:id="6" w:author="Autor" w:date="0-00-00T00:00:00Z">
              <w:r>
                <w:rPr>
                  <w:i/>
                  <w:color w:val="548DD4"/>
                  <w:sz w:val="20"/>
                  <w:szCs w:val="20"/>
                </w:rPr>
                <w:t> </w:t>
              </w:r>
            </w:ins>
            <w:r>
              <w:rPr>
                <w:i/>
                <w:color w:val="548DD4"/>
                <w:sz w:val="20"/>
                <w:szCs w:val="20"/>
              </w:rPr>
              <w:t>súčasnosti</w:t>
            </w:r>
            <w:ins w:id="7" w:author="Autor" w:date="0-00-00T00:00:00Z">
              <w:r>
                <w:rPr>
                  <w:i/>
                  <w:color w:val="548DD4"/>
                  <w:sz w:val="20"/>
                  <w:szCs w:val="20"/>
                </w:rPr>
                <w:t>)</w:t>
              </w:r>
            </w:ins>
            <w:r>
              <w:rPr>
                <w:i/>
                <w:color w:val="548DD4"/>
                <w:sz w:val="20"/>
                <w:szCs w:val="20"/>
              </w:rPr>
              <w:t>*100)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 xml:space="preserve">Je potrebné uviesť percento napojených EO na VK po realizácii </w:t>
            </w:r>
            <w:ins w:id="8" w:author="Autor" w:date="0-00-00T00:00:00Z">
              <w:r>
                <w:rPr>
                  <w:i/>
                  <w:color w:val="548DD4"/>
                  <w:sz w:val="20"/>
                  <w:szCs w:val="20"/>
                </w:rPr>
                <w:t>(</w:t>
              </w:r>
            </w:ins>
            <w:r>
              <w:rPr>
                <w:i/>
                <w:color w:val="548DD4"/>
                <w:sz w:val="20"/>
                <w:szCs w:val="20"/>
              </w:rPr>
              <w:t>(celkový počet EO pripojených na VK po realizácii/celkový počet EO v aglomerácii v</w:t>
            </w:r>
            <w:ins w:id="9" w:author="Autor" w:date="0-00-00T00:00:00Z">
              <w:r>
                <w:rPr>
                  <w:i/>
                  <w:color w:val="548DD4"/>
                  <w:sz w:val="20"/>
                  <w:szCs w:val="20"/>
                </w:rPr>
                <w:t> </w:t>
              </w:r>
            </w:ins>
            <w:r>
              <w:rPr>
                <w:i/>
                <w:color w:val="548DD4"/>
                <w:sz w:val="20"/>
                <w:szCs w:val="20"/>
              </w:rPr>
              <w:t>súčasnosti</w:t>
            </w:r>
            <w:ins w:id="10" w:author="Autor" w:date="0-00-00T00:00:00Z">
              <w:r>
                <w:rPr>
                  <w:i/>
                  <w:color w:val="548DD4"/>
                  <w:sz w:val="20"/>
                  <w:szCs w:val="20"/>
                </w:rPr>
                <w:t>)</w:t>
              </w:r>
            </w:ins>
            <w:r>
              <w:rPr>
                <w:i/>
                <w:color w:val="548DD4"/>
                <w:sz w:val="20"/>
                <w:szCs w:val="20"/>
              </w:rPr>
              <w:t>*100)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toho: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EO napojených na novovybudovanú verejnú kanalizáciu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pripojenia na novovybudovanú verejnú kanalizáciu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EO napojených na zrekonštruovanú verejnú kanalizáciu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pripojenia na zrekonštruovanú verejnú kanalizáciu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Zásobovanie pitnou vodou </w:t>
            </w:r>
            <w:r>
              <w:rPr>
                <w:rFonts w:cs="Arial Narrow" w:ascii="Arial Narrow" w:hAnsi="Arial Narrow"/>
                <w:sz w:val="20"/>
                <w:szCs w:val="20"/>
              </w:rPr>
              <w:t>(vyplňte aj v prípade projektu čistenia odpadových vôd)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yvatelia napojení na verejný vodovod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aty v rozvode pitnej vody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deň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aty ako % z celkového vyrobeného množstva pitnej vody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ĺžka a typ stokovej siete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peň oddelenia stokovej siete od dažďovej kanalizácie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uveďte, či existuje dažďová kanalizácia)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(dĺžka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stokovej siete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rekonštruovaná dĺžka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dĺžky gravitačnej kanalizácie z celkovej dĺžky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dĺžky tlakovej kanalizácie z celkovej dĺžky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prečerpávacích staníc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prípojok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prípojky tlakovej kanalizácie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nožstvo odpadových vôd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nné množstvo odpadových vôd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d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domácnosti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nné množstvo BSK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g/BSK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/deň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domácnosti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iných zdrojov ako domácnosti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myselné predčistenie (počet a typ zdroja znečistenia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/typ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nepredčistených odpadových vôd a ich typ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, typ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filtrácia a dažďové vody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nožstvo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ôvod infiltrácie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is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kové množstvo zvedených dažďových vôd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deň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čistených (v prípade kombinovanej kanalizácie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deň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Kapacita ČOV </w:t>
            </w:r>
            <w:r>
              <w:rPr>
                <w:rFonts w:cs="Arial Narrow" w:ascii="Arial Narrow" w:hAnsi="Arial Narrow"/>
                <w:sz w:val="20"/>
                <w:szCs w:val="20"/>
              </w:rPr>
              <w:t>(v prípade viacerých ČOV uveďte každú osobitne)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pacita ČOV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pacita ČOV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deň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užívaná kapacita ČOV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užívaná kapacita ČOV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deň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valita vypúšťaných odpadových vôd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SK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/l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SK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/l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rozpustné látky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/l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celk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/l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celk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/l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ilančné ukazovatele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SK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SK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rozpustné látky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celk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celk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cipient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cipient vyčistených odpadových vôd: 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udúci prevádzkovateľ kanalizácie:</w:t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udúci prevádzkovateľ ČOV:</w:t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077" w:footer="709" w:bottom="107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080"/>
        <w:gridCol w:w="1260"/>
        <w:gridCol w:w="1440"/>
        <w:gridCol w:w="540"/>
        <w:gridCol w:w="420"/>
        <w:gridCol w:w="1110"/>
        <w:gridCol w:w="1110"/>
        <w:gridCol w:w="1110"/>
        <w:gridCol w:w="1110"/>
      </w:tblGrid>
      <w:tr>
        <w:trPr>
          <w:trHeight w:val="284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Ukazovatele energetickej efektívnosti, adaptačných a redukčných opatrení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ázov ukazova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V súčas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o realizácii n**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5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  <w:t>Zvýšený inštalovaný výkon zodpovedajúci obnoviteľným zdrojom energie: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57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štalovaný výkon zdroja (tepeln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obnoviteľný zd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štalovaný výkon zdroja (elektrick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obnoviteľný zd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očné úspory energie realizovaním projekt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J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Zateplená ploch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 Narrow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ú v projekte plánované opatrenia zmierňujúce dôsledky klimatických zmien a adaptačné opatrenia na klimatické zmeny?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Áno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1436878240"/>
            <w:bookmarkStart w:id="19" w:name="__Fieldmark__9_1436878240"/>
            <w:bookmarkEnd w:id="1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1436878240"/>
            <w:bookmarkStart w:id="21" w:name="__Fieldmark__10_1436878240"/>
            <w:bookmarkEnd w:id="2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k sú v projekte plánované také opatrenia, popíšte ich v tejto časti: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námka:</w:t>
            </w:r>
          </w:p>
          <w:p>
            <w:pPr>
              <w:pStyle w:val="Normal"/>
              <w:ind w:left="57" w:hanging="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* Bližšie určenie spôsobu výpočtu ukazovateľov je uvedené v kapitole 6.2.2 Príručky pre žiadateľa. </w:t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* n je rok ukončenia realizácie projektu. Následne sa daný ukazovateľ sleduje počas prevádzky v období rokov n+1 až n+5 po ukončení realizácie projektu(žiadateľ vypĺňa iba ukazovateľ „Ročné úspory energie realizovaním projektu“).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077" w:right="1077" w:gutter="0" w:header="709" w:top="1418" w:footer="709" w:bottom="1418"/>
          <w:pgBorders w:display="allPages" w:offsetFrom="text">
            <w:top w:val="single" w:sz="4" w:space="11" w:color="000000"/>
            <w:left w:val="single" w:sz="4" w:space="29" w:color="000000"/>
            <w:bottom w:val="single" w:sz="4" w:space="11" w:color="000000"/>
            <w:right w:val="single" w:sz="4" w:space="29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41"/>
        <w:gridCol w:w="1800"/>
        <w:gridCol w:w="180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výdavkov projektu vo väzbe na jeho aktiv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ivi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skupiny výdav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 (E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oprávnené výdavky (E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davky celkovo (EUR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davky celkovo (EUR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205"/>
        <w:gridCol w:w="3011"/>
        <w:gridCol w:w="1050"/>
        <w:gridCol w:w="1328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y a príspevok aktivít k výsledkom Projektu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äzba na merateľný ukazovateľ výsledku (názov merateľného ukazovateľa výsledku)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3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jednotiek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číslo / názov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ak je nenávratný finančný príspevok poskytovaný v zmysle schémy štátnej pomoc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Uveďte všetky merateľné ukazovatele výsledku uvedené vo formulári žiadosti o NFP v tabuľke č. 12 a k ním prislúchajúce aktivity z tabuľky č. 11 formuláru žiadosti o NFP. Viď bližšie informácie v Príručke pre žiadateľa, kapitola 6. Zoznam povinných príloh a ich bližšia špecifikáci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804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PageNumber">
    <w:name w:val="Page Number"/>
    <w:basedOn w:val="Predvolenpsmoodseku"/>
    <w:rPr/>
  </w:style>
  <w:style w:type="character" w:styleId="Tlerven">
    <w:name w:val="Štýl Červená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jc w:val="both"/>
      <w:textAlignment w:val="baseline"/>
    </w:pPr>
    <w:rPr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2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Nzovtabu3ky1">
    <w:name w:val="Názov tabu3ky1"/>
    <w:basedOn w:val="Normal"/>
    <w:qFormat/>
    <w:pPr>
      <w:overflowPunct w:val="false"/>
      <w:autoSpaceDE w:val="false"/>
      <w:spacing w:before="60" w:after="60"/>
      <w:textAlignment w:val="baseline"/>
    </w:pPr>
    <w:rPr>
      <w:rFonts w:ascii="Garamond" w:hAnsi="Garamond" w:cs="Garamond"/>
      <w:b/>
      <w:caps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bCs/>
      <w:spacing w:val="-2"/>
      <w:sz w:val="22"/>
      <w:szCs w:val="22"/>
      <w:lang w:val="en-GB"/>
    </w:rPr>
  </w:style>
  <w:style w:type="paragraph" w:styleId="CharCharCharCharCarCarCharCharCharCharCharCharChar">
    <w:name w:val=" Char Char Char Char Car C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29:00Z</dcterms:created>
  <dc:creator/>
  <dc:description/>
  <cp:keywords/>
  <dc:language>en-US</dc:language>
  <cp:lastModifiedBy/>
  <dcterms:modified xsi:type="dcterms:W3CDTF">2013-08-22T11:30:00Z</dcterms:modified>
  <cp:revision>1</cp:revision>
  <dc:subject/>
  <dc:title/>
</cp:coreProperties>
</file>