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Uveďte označenie skupiny aktivít/podskupiny aktivity vrátane názvu v súlade s tabuľkou č. 9 formuláru žiadosti o NFP.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Ide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2136721477"/>
            <w:bookmarkStart w:id="1" w:name="__Fieldmark__0_2136721477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2136721477"/>
            <w:bookmarkStart w:id="3" w:name="__Fieldmark__1_2136721477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éma štátnej pomo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Názov schémy štátnej pomoc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yp pom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Regionálna po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136721477"/>
            <w:bookmarkStart w:id="5" w:name="__Fieldmark__2_2136721477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Pomoc na ochranu životného prostr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136721477"/>
            <w:bookmarkStart w:id="7" w:name="__Fieldmark__3_2136721477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ermín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očet zamestnancov žiadateľa v trvalom pracovnom pomere k termínu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99"/>
        <w:gridCol w:w="1639"/>
        <w:gridCol w:w="567"/>
        <w:gridCol w:w="1418"/>
        <w:gridCol w:w="2268"/>
      </w:tblGrid>
      <w:tr>
        <w:trPr>
          <w:trHeight w:val="39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 Vám bola poskytnutá pomoc zo zdrojov EÚ alebo národných zdrojov na výdavky súvisiace s predloženým projektom, uveďt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136721477"/>
            <w:bookmarkStart w:id="9" w:name="__Fieldmark__4_2136721477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136721477"/>
            <w:bookmarkStart w:id="11" w:name="__Fieldmark__5_2136721477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ovate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v 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el pomoci</w:t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716"/>
      </w:tblGrid>
      <w:tr>
        <w:trPr>
          <w:trHeight w:val="112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</w:p>
        </w:tc>
      </w:tr>
      <w:tr>
        <w:trPr>
          <w:trHeight w:val="1250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lieha posudzovani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" w:ascii="Arial Narrow" w:hAnsi="Arial Narrow"/>
                <w:sz w:val="20"/>
                <w:szCs w:val="20"/>
              </w:rPr>
              <w:t>(§ 3 písm. h) zákona č. 24/2006 Z. z.)</w:t>
            </w:r>
            <w:r>
              <w:rPr>
                <w:rFonts w:cs="Arial" w:ascii="Arial Narrow" w:hAnsi="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2136721477"/>
            <w:bookmarkStart w:id="13" w:name="__Fieldmark__6_2136721477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2136721477"/>
            <w:bookmarkStart w:id="15" w:name="__Fieldmark__7_2136721477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2136721477"/>
            <w:bookmarkStart w:id="17" w:name="__Fieldmark__8_2136721477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životné prostredie podľa zákona č. 24/2006 Z. z., uveďte príslušný orgán (§ 3 písm. h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ďte príslušný orgán (§ 3 písm. h) zákona č. 24/2006 Z. z.), ktorý vydal rozhodnutie zo zisťovacieho konania  a  zároveň uveďte dátum vydania predmetného rozhodnut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é: (uveďte aké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íp znečisťovateľ platí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vetlite ako projekt rešpektuje princíp „znečisťovateľ platí“.</w:t>
            </w:r>
          </w:p>
        </w:tc>
      </w:tr>
      <w:tr>
        <w:trPr>
          <w:trHeight w:val="1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5004"/>
        <w:gridCol w:w="1242"/>
        <w:gridCol w:w="1619"/>
        <w:gridCol w:w="53"/>
        <w:gridCol w:w="1457"/>
        <w:gridCol w:w="126"/>
      </w:tblGrid>
      <w:tr>
        <w:trPr>
          <w:trHeight w:val="434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chnické a environmentálne ukazovatele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veďte kvantifikované technické a environmentálne ukazovatele projektu vyplnením tej časti tabuľky, ktorá zodpovedá vášmu operačnému cieľu/operačným cieľom a aktivite/aktivitám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Prioritná os č. 1: Integrovaná ochrana a racionálne využívanie vôd</w:t>
            </w:r>
          </w:p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Operačný cieľ č. 1.2: Odvádzanie a čistenie komunálnych odpadových vôd v zmysle záväzkov SR voči EÚ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časnosť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čet obyvateľov 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ý počet obyvateľov v dotknutej oblasti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dotknutou oblasťou sa rozumie riešená aglomerácia</w:t>
            </w:r>
          </w:p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obyvateľov napojených na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 toho na novovybudovanú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a zrekonštruovanú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a ČOV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očtu obyvateľov s verejnou kanalizáciou z celkového počt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EO (obyvateľstvo a iné zdroje znečistenia, ktoré sú predmetom projektu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 projekty v rámci skupiny oprávnených aktivít I.-IV: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elkový počet EO v predmetnej aglomerácii  v súlade s prílohou 1 Programového manuálu (údaj z r. 2004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údaj z prílohy č. 1 Programového manuálu OP ŽP (ďalej len „PM“)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ý počet EO pripojených na verejnú kanalizáciu v r. 20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počet EO napojených na verejnú kanalizáciu (ďalej len „VK“) v danej aglomerácii v roku 2004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ripojenia EO na verejnú kanalizáciu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 xml:space="preserve">Je potrebné uviesť percento napojených EO na VK v roku 2004 </w:t>
            </w:r>
            <w:ins w:id="0" w:author="juraj.krajcirik" w:date="2013-08-08T13:03:00Z">
              <w:r>
                <w:rPr>
                  <w:i/>
                  <w:color w:val="548DD4"/>
                  <w:sz w:val="20"/>
                  <w:szCs w:val="20"/>
                </w:rPr>
                <w:t>(</w:t>
              </w:r>
            </w:ins>
            <w:r>
              <w:rPr>
                <w:i/>
                <w:color w:val="548DD4"/>
                <w:sz w:val="20"/>
                <w:szCs w:val="20"/>
              </w:rPr>
              <w:t>(celkový počet EO pripojených na VK v r. 2004/celkový počet EO v aglomerácii podľa prílohy č. 1 PM</w:t>
            </w:r>
            <w:ins w:id="1" w:author="juraj.krajcirik" w:date="2013-08-08T13:03:00Z">
              <w:r>
                <w:rPr>
                  <w:i/>
                  <w:color w:val="548DD4"/>
                  <w:sz w:val="20"/>
                  <w:szCs w:val="20"/>
                </w:rPr>
                <w:t>)</w:t>
              </w:r>
            </w:ins>
            <w:r>
              <w:rPr>
                <w:i/>
                <w:color w:val="548DD4"/>
                <w:sz w:val="20"/>
                <w:szCs w:val="20"/>
              </w:rPr>
              <w:t>*100)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 xml:space="preserve">Je potrebné uviesť percento napojených EO na VK po realizácii projektu </w:t>
            </w:r>
            <w:ins w:id="2" w:author="juraj.krajcirik" w:date="2013-08-08T13:04:00Z">
              <w:r>
                <w:rPr>
                  <w:i/>
                  <w:color w:val="548DD4"/>
                  <w:sz w:val="20"/>
                  <w:szCs w:val="20"/>
                </w:rPr>
                <w:t>(</w:t>
              </w:r>
            </w:ins>
            <w:r>
              <w:rPr>
                <w:i/>
                <w:color w:val="548DD4"/>
                <w:sz w:val="20"/>
                <w:szCs w:val="20"/>
              </w:rPr>
              <w:t>(celkový počet EO pripojených na VK po realizácii projektu/celkový počet EO v aglomerácii podľa prílohy č. 1 PM</w:t>
            </w:r>
            <w:ins w:id="3" w:author="juraj.krajcirik" w:date="2013-08-08T13:04:00Z">
              <w:r>
                <w:rPr>
                  <w:i/>
                  <w:color w:val="548DD4"/>
                  <w:sz w:val="20"/>
                  <w:szCs w:val="20"/>
                </w:rPr>
                <w:t>)</w:t>
              </w:r>
            </w:ins>
            <w:r>
              <w:rPr>
                <w:i/>
                <w:color w:val="548DD4"/>
                <w:sz w:val="20"/>
                <w:szCs w:val="20"/>
              </w:rPr>
              <w:t>*100)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árast počtu EO k termínu podania žiadosti o NFP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nárast počtu EO od roku 2004 ku dňu predloženia žiadosti o NFP. V prípade, ak nedošlo k nárastu počtu EO od roku 2004 ku dňu predloženia žiadosti o NFP, uveďte číslo 0</w:t>
            </w:r>
            <w:ins w:id="4" w:author="juraj.krajcirik" w:date="2013-08-08T13:04:00Z">
              <w:r>
                <w:rPr>
                  <w:i/>
                  <w:color w:val="548DD4"/>
                  <w:sz w:val="20"/>
                  <w:szCs w:val="20"/>
                </w:rPr>
                <w:t>. V prípade úbytku počtu EO od roku 2004 ku dňu predloženia žiadosti o NFP je potrebné uviesť zápornú hodnotu.</w:t>
              </w:r>
            </w:ins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apacita pre reálne zahájené stavby bytovej výstavby, priemyslu, služieb a pod.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kapacitu pre reálne zahájené stavby bytovej výstavby, priemyslu, služieb a pod. v prípade, ak sa v žiadosti uvažuje s výstavbou VK pre zahájenú výstavbu. V prípade, ak s výstavbou VK v zahájenej výstavbe nepočítate, je potrebné uviesť číslo 0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lkový počet EO v predmetnej aglomerácii v súčasnosti  (súčet r. 1-3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súčet riadkov 1-3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ý počet EO pripojených na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počet EO pripojených na VK v súčasnosti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počet EO napojených na VK po realizácii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é % pripojenia EO na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 xml:space="preserve">Je potrebné uviesť percento napojených EO na VK v súčasnosti </w:t>
            </w:r>
            <w:ins w:id="5" w:author="juraj.krajcirik" w:date="2013-08-08T13:05:00Z">
              <w:r>
                <w:rPr>
                  <w:i/>
                  <w:color w:val="548DD4"/>
                  <w:sz w:val="20"/>
                  <w:szCs w:val="20"/>
                </w:rPr>
                <w:t>(</w:t>
              </w:r>
            </w:ins>
            <w:r>
              <w:rPr>
                <w:i/>
                <w:color w:val="548DD4"/>
                <w:sz w:val="20"/>
                <w:szCs w:val="20"/>
              </w:rPr>
              <w:t>(celkový počet EO pripojených na VK v súčasnosti/ celkový počet EO v aglomerácii v</w:t>
            </w:r>
            <w:ins w:id="6" w:author="juraj.krajcirik" w:date="2013-08-08T13:05:00Z">
              <w:r>
                <w:rPr>
                  <w:i/>
                  <w:color w:val="548DD4"/>
                  <w:sz w:val="20"/>
                  <w:szCs w:val="20"/>
                </w:rPr>
                <w:t> </w:t>
              </w:r>
            </w:ins>
            <w:r>
              <w:rPr>
                <w:i/>
                <w:color w:val="548DD4"/>
                <w:sz w:val="20"/>
                <w:szCs w:val="20"/>
              </w:rPr>
              <w:t>súčasnosti</w:t>
            </w:r>
            <w:ins w:id="7" w:author="juraj.krajcirik" w:date="2013-08-08T13:05:00Z">
              <w:r>
                <w:rPr>
                  <w:i/>
                  <w:color w:val="548DD4"/>
                  <w:sz w:val="20"/>
                  <w:szCs w:val="20"/>
                </w:rPr>
                <w:t>)</w:t>
              </w:r>
            </w:ins>
            <w:r>
              <w:rPr>
                <w:i/>
                <w:color w:val="548DD4"/>
                <w:sz w:val="20"/>
                <w:szCs w:val="20"/>
              </w:rPr>
              <w:t>*100)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 xml:space="preserve">Je potrebné uviesť percento napojených EO na VK po realizácii </w:t>
            </w:r>
            <w:ins w:id="8" w:author="juraj.krajcirik" w:date="2013-08-08T13:05:00Z">
              <w:r>
                <w:rPr>
                  <w:i/>
                  <w:color w:val="548DD4"/>
                  <w:sz w:val="20"/>
                  <w:szCs w:val="20"/>
                </w:rPr>
                <w:t>(</w:t>
              </w:r>
            </w:ins>
            <w:r>
              <w:rPr>
                <w:i/>
                <w:color w:val="548DD4"/>
                <w:sz w:val="20"/>
                <w:szCs w:val="20"/>
              </w:rPr>
              <w:t>(celkový počet EO pripojených na VK po realizácii/celkový počet EO v aglomerácii v</w:t>
            </w:r>
            <w:ins w:id="9" w:author="juraj.krajcirik" w:date="2013-08-08T13:05:00Z">
              <w:r>
                <w:rPr>
                  <w:i/>
                  <w:color w:val="548DD4"/>
                  <w:sz w:val="20"/>
                  <w:szCs w:val="20"/>
                </w:rPr>
                <w:t> </w:t>
              </w:r>
            </w:ins>
            <w:r>
              <w:rPr>
                <w:i/>
                <w:color w:val="548DD4"/>
                <w:sz w:val="20"/>
                <w:szCs w:val="20"/>
              </w:rPr>
              <w:t>súčasnosti</w:t>
            </w:r>
            <w:ins w:id="10" w:author="juraj.krajcirik" w:date="2013-08-08T13:05:00Z">
              <w:r>
                <w:rPr>
                  <w:i/>
                  <w:color w:val="548DD4"/>
                  <w:sz w:val="20"/>
                  <w:szCs w:val="20"/>
                </w:rPr>
                <w:t>)</w:t>
              </w:r>
            </w:ins>
            <w:r>
              <w:rPr>
                <w:i/>
                <w:color w:val="548DD4"/>
                <w:sz w:val="20"/>
                <w:szCs w:val="20"/>
              </w:rPr>
              <w:t>*100)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toho: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EO napojených na novovybudovanú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ripojenia na novovybudovanú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EO napojených na zrekonštruovanú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ripojenia na zrekonštruovanú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Zásobovanie pitnou vodou </w:t>
            </w:r>
            <w:r>
              <w:rPr>
                <w:rFonts w:cs="Arial Narrow" w:ascii="Arial Narrow" w:hAnsi="Arial Narrow"/>
                <w:sz w:val="20"/>
                <w:szCs w:val="20"/>
              </w:rPr>
              <w:t>(vyplňte aj v prípade projektu čistenia odpadových vôd)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yvatelia napojení na verejný vodovod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y v rozvode pitnej vody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y ako % z celkového vyrobeného množstva pitnej vody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ĺžka a typ stokovej siete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peň oddelenia stokovej siete od dažďovej kanalizácie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uveďte, či existuje dažďová kanalizácia)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(dĺžka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stokovej siet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rekonštruovaná dĺžka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dĺžky gravitačnej kanalizácie z celkovej dĺžky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dĺžky tlakovej kanalizácie z celkovej dĺžky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prečerpávacích staníc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prípojok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prípojky tlakovej kanalizáci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nožstvo odpadových vôd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né množstvo odpadových vôd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domácnosti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né množstvo BSK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g/BSK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domácnosti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iných zdrojov ako domácnosti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myselné predčistenie (počet a typ zdroja znečistenia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/typ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nepredčistených odpadových vôd a ich typ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, typ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filtrácia a dažďové vody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nožstvo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ôvod infiltráci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is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é množstvo zvedených dažďových vôd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čistených (v prípade kombinovanej kanalizácie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apacita ČOV </w:t>
            </w:r>
            <w:r>
              <w:rPr>
                <w:rFonts w:cs="Arial Narrow" w:ascii="Arial Narrow" w:hAnsi="Arial Narrow"/>
                <w:sz w:val="20"/>
                <w:szCs w:val="20"/>
              </w:rPr>
              <w:t>(v prípade viacerých ČOV uveďte každú osobitne)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acita ČOV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acita ČOV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užívaná kapacita ČOV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užívaná kapacita ČOV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valita vypúšťaných odpadových vôd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SK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SK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rozpustné látky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celk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celk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lančné ukazovatele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SK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SK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rozpustné látky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celk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celk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cipient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ipient vyčistených odpadových vôd: </w:t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udúci prevádzkovateľ kanalizácie: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udúci prevádzkovateľ ČOV: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077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080"/>
        <w:gridCol w:w="1260"/>
        <w:gridCol w:w="1440"/>
        <w:gridCol w:w="540"/>
        <w:gridCol w:w="420"/>
        <w:gridCol w:w="1110"/>
        <w:gridCol w:w="1110"/>
        <w:gridCol w:w="1110"/>
        <w:gridCol w:w="1110"/>
      </w:tblGrid>
      <w:tr>
        <w:trPr>
          <w:trHeight w:val="28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Ukazovatele energetickej efektívnosti, adaptačných a redukčných opatrení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ázov ukazova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V súčas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o realizácii n**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5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Zvýšený inštalovaný výkon zodpovedajúci obnoviteľným zdrojom energie: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výkon zdroja (tepeln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výkon zdroja (elektrick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očné úspory energie realizovaním proje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J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Zateplená ploc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ú v projekte plánované opatrenia zmierňujúce dôsledky klimatických zmien a adaptačné opatrenia na klimatické zmeny?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Áno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136721477"/>
            <w:bookmarkStart w:id="19" w:name="__Fieldmark__9_2136721477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136721477"/>
            <w:bookmarkStart w:id="21" w:name="__Fieldmark__10_2136721477"/>
            <w:bookmarkEnd w:id="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k sú v projekte plánované také opatrenia, popíšte ich v tejto časti: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ámka:</w:t>
            </w:r>
          </w:p>
          <w:p>
            <w:pPr>
              <w:pStyle w:val="Normal"/>
              <w:ind w:left="57" w:hanging="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* Bližšie určenie spôsobu výpočtu ukazovateľov je uvedené v kapitole 6.2.2 Príručky pre žiadateľa. 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* n je rok ukončenia realizácie projektu. Následne sa daný ukazovateľ sleduje počas prevádzky v období rokov n+1 až n+5 po ukončení realizácie projektu(žiadateľ vypĺňa iba ukazovateľ „Ročné úspory energie realizovaním projektu“).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077" w:right="1077" w:gutter="0" w:header="709" w:top="1418" w:footer="709" w:bottom="1418"/>
          <w:pgBorders w:display="allPages" w:offsetFrom="text">
            <w:top w:val="single" w:sz="4" w:space="11" w:color="000000"/>
            <w:left w:val="single" w:sz="4" w:space="29" w:color="000000"/>
            <w:bottom w:val="single" w:sz="4" w:space="11" w:color="000000"/>
            <w:right w:val="single" w:sz="4" w:space="2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180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skupiny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 (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právnené výdavky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celkovo (EU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205"/>
        <w:gridCol w:w="3011"/>
        <w:gridCol w:w="1050"/>
        <w:gridCol w:w="1328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číslo / názov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ak je nenávratný finančný príspevok poskytovaný v zmysle schémy štátnej pomo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Uveďte všetky merateľné ukazovatele výsledku uvedené vo formulári žiadosti o NFP v tabuľke č. 12 a k ním prislúchajúce aktivity z tabuľky č. 11 formuláru žiadosti o NFP. Viď bližšie informácie v Príručke pre žiadateľa, kapitola 6. Zoznam povinných príloh a ich bližšia špecifikác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9:00Z</dcterms:created>
  <dc:creator>MŽP SR</dc:creator>
  <dc:description/>
  <cp:keywords/>
  <dc:language>en-US</dc:language>
  <cp:lastModifiedBy>Trojanová Zuzana</cp:lastModifiedBy>
  <dcterms:modified xsi:type="dcterms:W3CDTF">2013-08-15T07:25:00Z</dcterms:modified>
  <cp:revision>48</cp:revision>
  <dc:subject/>
  <dc:title> </dc:title>
</cp:coreProperties>
</file>