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 t.j.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  <w:t xml:space="preserve">I. skupina aktivít - </w:t>
            </w:r>
            <w:r>
              <w:rPr>
                <w:color w:val="4F81BD"/>
                <w:sz w:val="20"/>
                <w:szCs w:val="20"/>
              </w:rPr>
              <w:t>A. Projekty zmeny palivovej základe v prospech palív s nižším obsahom uhlíka a obnoviteľných zdrojov energie, ako je biomasa, bioplyn, slnečná energia, geotermálna energia, s výnimkou projektov zámeny paliva zo zemného plynu na biomasu, zacielené na zníženie emisií skleníkových plynov spolu so znižovaním emisií základných  znečisťujúcich látok v oblasti výroby tepla vo verejných objektoch v obci, vo viacerých obciach alebo na úrovni mikroregiónu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311903675"/>
            <w:bookmarkStart w:id="1" w:name="__Fieldmark__0_1311903675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311903675"/>
            <w:bookmarkStart w:id="3" w:name="__Fieldmark__1_1311903675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311903675"/>
            <w:bookmarkStart w:id="5" w:name="__Fieldmark__2_1311903675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311903675"/>
            <w:bookmarkStart w:id="7" w:name="__Fieldmark__3_1311903675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311903675"/>
            <w:bookmarkStart w:id="9" w:name="__Fieldmark__4_131190367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311903675"/>
            <w:bookmarkStart w:id="11" w:name="__Fieldmark__5_131190367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311903675"/>
            <w:bookmarkStart w:id="13" w:name="__Fieldmark__6_1311903675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311903675"/>
            <w:bookmarkStart w:id="15" w:name="__Fieldmark__7_1311903675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311903675"/>
            <w:bookmarkStart w:id="17" w:name="__Fieldmark__8_1311903675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252"/>
        <w:gridCol w:w="992"/>
        <w:gridCol w:w="16"/>
        <w:gridCol w:w="1240"/>
        <w:gridCol w:w="1134"/>
      </w:tblGrid>
      <w:tr>
        <w:trPr>
          <w:trHeight w:val="43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ná os č. 3: Ochrana ovzdušia a minimalizácia nepriaznivých vplyvov zmeny klím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čný cieľ č. 3.2: Minimalizácia nepriaznivých vplyvov zmeny klímy vrátane podpory obnoviteľných zdrojov energie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 skupina: znižovanie emisií skleníkových plynov spolu so znižovaním emisií základných znečisťujúcich látok v oblasti výroby tepla, vrátane zmeny palivovej základne energetických zdrojov v prospech využívania obnoviteľných zdrojov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azovateľ – percentuálne zníženie emisií skleníkových plynov a základných znečisťujúcich látok  </w:t>
            </w:r>
          </w:p>
        </w:tc>
      </w:tr>
      <w:tr>
        <w:trPr>
          <w:trHeight w:val="284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Emisie za porovnateľné obdobie v súčasnosti*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) priemer za 3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311903675"/>
            <w:bookmarkStart w:id="19" w:name="__Fieldmark__9_1311903675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) priemer za 5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311903675"/>
            <w:bookmarkStart w:id="21" w:name="__Fieldmark__10_1311903675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) najvyššia emisia za rok z posledných 5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311903675"/>
            <w:bookmarkStart w:id="23" w:name="__Fieldmark__11_1311903675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***       zníženia</w:t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hé znečisťujúce lá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M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M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yjadrené ako 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cké látky vyjadrené ako suma C (T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z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 - prchavé organické lá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H – polyaromatické uhľovodí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Ťažké ko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emisií základných znečisťujúcich látok prepočítané na referenčné tony SO2 spolu/ percentuálne zníž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leníkové plyny prepočítané na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olu/percentuálne zníženie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pri spaľovaní biomasy sa emisie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</w:rPr>
              <w:t>neuvádzaj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nožstvo emisií skleníkových plynov prepočítané cez  GWP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SP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GW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SPi </w:t>
            </w:r>
            <w:r>
              <w:rPr>
                <w:rFonts w:cs="Arial Narrow" w:ascii="Arial Narrow" w:hAnsi="Arial Narrow"/>
                <w:sz w:val="20"/>
                <w:szCs w:val="20"/>
              </w:rPr>
              <w:t>) spolu/ percentuálne zníž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57" w:hanging="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námka:</w:t>
            </w:r>
          </w:p>
          <w:p>
            <w:pPr>
              <w:pStyle w:val="Normal"/>
              <w:spacing w:before="0" w:after="120"/>
              <w:ind w:left="57" w:hanging="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kazovateľ - zníženie ročných emisií základných znečisťujúcich lát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ročné emisie podľa projektu  - v cieľovom roku  -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emisie za porovnateľné obdobie ( a) priemer za 3 roky, b) priemer za 5 rokov c) najvyššia emisia za rok z posledných 5 rokov – zakrúžkovať vybranú voľbu) –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*zníženie emisií v % spôsobené realizáciu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kazovateľ – zníženie ročných emisií skleníkových plynov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ročné emisie podľa projektu  - v cieľovom roku  -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ročné emisie podľa projektu  - v súčasnosti  - t/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***zníženie emisií v % spôsobené realizáciou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rakteristika zdroja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príkon zdroja (tepeln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príkon zdroja (elektrick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innosť zdr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roba tep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roba elektrickej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h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uh a spotreba paliva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noviteľný zdroj (uviesť dru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(tis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ýhrevno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J/kg (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noviteľný zdroj (slnečná energ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ýhrevno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noviteľný zdroj (geotermálna energ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noviteľný zdroj (tepelné čerpad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obnoviteľný zdroj (uviesť dru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(tis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J/kg (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obnoviteľný zdroj (uviesť dru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(tis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ro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ýhrev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/kg (m3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Ukazovatele energetickej efektívnosti, adaptačných a redukčných opatren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311903675"/>
            <w:bookmarkStart w:id="25" w:name="__Fieldmark__12_1311903675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311903675"/>
            <w:bookmarkStart w:id="27" w:name="__Fieldmark__13_1311903675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 n je rok ukončenia realizácie projektu. Následne sa daný ukazovateľ sleduje počas prevádzky v období rokov n+1 až n+5 po ukončení realizácie projektu(žiadateľ vypĺňa iba ukazovateľ „Ročné úspory energie realizovaním projektu“)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ečiatka a podp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štatutárneho orgánu žiadateľa</w:t>
      </w:r>
    </w:p>
    <w:p>
      <w:pPr>
        <w:pStyle w:val="Normal"/>
        <w:spacing w:lineRule="auto" w:line="480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 V prípade nerelevantnosti, tabuľku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10 žiadosti o NF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 nerelevantnosti predmetnej tabuľky je potrebné tabuľku preškrtnúť, resp. vyplniť pomlč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ázov hlavných aktivít musí byť v súlade s hlavnými aktivitami uvedenými v tab. č. 11 Časový rámec realizácie projektu vo formulári žiadosti o NF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MŽP SR</dc:creator>
  <dc:description/>
  <cp:keywords/>
  <dc:language>en-US</dc:language>
  <cp:lastModifiedBy>Bobiš Marek</cp:lastModifiedBy>
  <dcterms:modified xsi:type="dcterms:W3CDTF">2014-07-03T13:49:00Z</dcterms:modified>
  <cp:revision>7</cp:revision>
  <dc:subject/>
  <dc:title> </dc:title>
</cp:coreProperties>
</file>