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789896537"/>
            <w:bookmarkStart w:id="1" w:name="__Fieldmark__0_2789896537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789896537"/>
            <w:bookmarkStart w:id="3" w:name="__Fieldmark__1_2789896537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789896537"/>
            <w:bookmarkStart w:id="5" w:name="__Fieldmark__2_2789896537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789896537"/>
            <w:bookmarkStart w:id="7" w:name="__Fieldmark__3_2789896537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789896537"/>
            <w:bookmarkStart w:id="9" w:name="__Fieldmark__4_278989653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789896537"/>
            <w:bookmarkStart w:id="11" w:name="__Fieldmark__5_278989653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789896537"/>
            <w:bookmarkStart w:id="13" w:name="__Fieldmark__6_2789896537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789896537"/>
            <w:bookmarkStart w:id="15" w:name="__Fieldmark__7_278989653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789896537"/>
            <w:bookmarkStart w:id="17" w:name="__Fieldmark__8_2789896537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Technické a environmentálne ukazovatele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abuľky/tabuliek, ktorá zodpovedá/ktoré zodpovedajú vašej aktivite/aktivit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858"/>
        <w:gridCol w:w="856"/>
        <w:gridCol w:w="12"/>
        <w:gridCol w:w="1033"/>
        <w:gridCol w:w="1084"/>
        <w:gridCol w:w="41"/>
        <w:gridCol w:w="1933"/>
      </w:tblGrid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4.3 Nakladanie s nebezpečnými odpadmi spôsobom priaznivým pre životné prostred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hodnocovania odpadov podľa prílohy č. 2 k zákonu č. 223/2001 Z. z. o odpadoch  a o zmene a doplnení niektorých zákonov v znení neskorších predpis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neškodňovania odpadov podľa prílohy č. 3 k zákonu č. 223/2001 Z. z. o odpadoch a o zmene a doplnení niektorých zákonov v znení neskorších predpiso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delenie odpadu, s ktorým sa bude nakladať podľa pôvodcov odpadu (priemysel, komunálna sféra, dovoz)</w:t>
            </w:r>
          </w:p>
        </w:tc>
      </w:tr>
      <w:tr>
        <w:trPr>
          <w:trHeight w:val="308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álna sfé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vo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u vstupujúceho do zariadenia na zhodnocovanie/zneškodňovanie odpadov podľa druhov odpadov (podľa vyhlášky MŽP SR č. 284/2001 Z.z., ktorou sa ustanovuje Katalóg odpadov v znení neskorších predpisov)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skupina 13 a 20 01 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o zdravotnej starostlivosti  (podskupina 18 0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s obsahom PCB (13 01 01, 13 03 01, 16 01 09, 16 02 09, 16 02 10, 17 09 0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chemické odpady obsahujúce nebezpečné látky (02 01 0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ticídy (20 01 1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á kapacita  zariade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z procesu zhodnocovania/zneškodňovania odpadov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, ktorých zber a zneškodňovanie nepodliehajú osobitným požiadavkám z hľadiska prevencie nákazy (18 01 0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iastočne stabilizované odpady označené ako nebezpečné (19 03 04)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bilizované odpady (19 03 05)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difikované odpady označené ako nebezpečné (19 03 06)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difikované odpady (19 03 07)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trifikovaný odpad (19 04 01)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 a škvára obsahujúce nebezpečné látky (19 01 11)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 a škvára 19 01 12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ček obsahujúci nebezpečné látky (19 01 13)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olček (19 01 14)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ad z pyrolýzy obsahujúci nebezpečné látky (19 01 17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ad z pyrolýzy (19 01 18)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789896537"/>
            <w:bookmarkStart w:id="19" w:name="__Fieldmark__9_2789896537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789896537"/>
            <w:bookmarkStart w:id="21" w:name="__Fieldmark__10_2789896537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pozornenie:</w:t>
            </w:r>
            <w:r>
              <w:rPr>
                <w:rFonts w:cs="Verdana" w:ascii="Verdana" w:hAnsi="Verdana"/>
                <w:i/>
                <w:sz w:val="20"/>
              </w:rPr>
              <w:t xml:space="preserve"> 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Údaje vyplnené v tejto tabuľke musia byť totožné s údajmi uvedenými v tabuľke č. 15, časťou B. Súlad s horizontálnymi prioritami vo formulári Žiadosti o NFP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n je rok ukončenia realizácie projektu. Následne sa daný ukazovateľ sleduje počas prevádzky v období rokov n+1 až n+5 po ukončení realizácie projektu(žiadateľ vypĺňa iba ukazovateľ „Ročné úspory energie realizovaním projektu“) 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*pri určovaní či ide o opatrenia zmierňujúce dôsledky zmeny klimatických zmien a adaptačné opatrenia na klimatické zmeny sa riaďte Príručkou žiadateľa, kapitola 6.2.2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43"/>
        <w:gridCol w:w="1081"/>
        <w:gridCol w:w="1118"/>
      </w:tblGrid>
      <w:tr>
        <w:trPr>
          <w:trHeight w:val="20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102"/>
        <w:gridCol w:w="1103"/>
      </w:tblGrid>
      <w:tr>
        <w:trPr>
          <w:trHeight w:val="44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itériá počiatočnej investície 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aloženie nové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789896537"/>
            <w:bookmarkStart w:id="23" w:name="__Fieldmark__11_2789896537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789896537"/>
            <w:bookmarkStart w:id="25" w:name="__Fieldmark__12_2789896537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rozšírenie existujúce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789896537"/>
            <w:bookmarkStart w:id="27" w:name="__Fieldmark__13_2789896537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789896537"/>
            <w:bookmarkStart w:id="29" w:name="__Fieldmark__14_2789896537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diverzifikáciu výroby podniku na nové, dodatočné výrobk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789896537"/>
            <w:bookmarkStart w:id="31" w:name="__Fieldmark__15_2789896537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789896537"/>
            <w:bookmarkStart w:id="33" w:name="__Fieldmark__16_2789896537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 o zásadnú zmenu celkového výrobného procesu existujúceho podni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789896537"/>
            <w:bookmarkStart w:id="35" w:name="__Fieldmark__17_2789896537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789896537"/>
            <w:bookmarkStart w:id="37" w:name="__Fieldmark__18_2789896537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ôvodnenie  a doplňujúce informácie: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9"/>
          <w:szCs w:val="19"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bobis</cp:lastModifiedBy>
  <dcterms:modified xsi:type="dcterms:W3CDTF">2013-04-26T08:23:00Z</dcterms:modified>
  <cp:revision>54</cp:revision>
  <dc:subject/>
  <dc:title> </dc:title>
</cp:coreProperties>
</file>