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30"/>
        <w:gridCol w:w="2252"/>
      </w:tblGrid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elkové oprávnené výdavky projektu (EUR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ožadovaná výška NFP v rozdelení na ERDF/KF a ŠR (EUR)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 názov prioritnej osi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 názov operačného cieľa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značenie skupiny aktivít/podskupiny aktivity vrátane názvu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  <w:t>Uveďte označenie skupiny aktivít/podskupiny aktivity vrátane názvu v súlade s tabuľkou č. 9 formuláru žiadosti o NFP.</w:t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Ide o poskytnutie štátnej pomoci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0" w:name="__Fieldmark__0_1707336200"/>
            <w:bookmarkStart w:id="1" w:name="__Fieldmark__0_1707336200"/>
            <w:bookmarkEnd w:id="1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áno         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2" w:name="__Fieldmark__1_1707336200"/>
            <w:bookmarkStart w:id="3" w:name="__Fieldmark__1_1707336200"/>
            <w:bookmarkEnd w:id="3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nie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341630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26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  <w:r>
        <w:br w:type="page"/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 právnymi predpismi, strategickými a inými dokumentmi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legislatívou platnou v danej oblasti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národnými strategickými dokumentmi v oblasti životného prostredia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regionálnymi dokumentmi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Účelnosť navrhovaného projektu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éma štátnej pomoc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i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Názov schémy štátnej pomoc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Typ pomo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shd w:fill="D9D9D9" w:val="clear"/>
              </w:rPr>
              <w:t>Regionálna pomo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1707336200"/>
            <w:bookmarkStart w:id="5" w:name="__Fieldmark__2_1707336200"/>
            <w:bookmarkEnd w:id="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shd w:fill="D9D9D9" w:val="clear"/>
              </w:rPr>
              <w:t>Pomoc na ochranu životného prostre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1707336200"/>
            <w:bookmarkStart w:id="7" w:name="__Fieldmark__3_1707336200"/>
            <w:bookmarkEnd w:id="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Termín účtovnej závier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očet zamestnancov žiadateľa v trvalom pracovnom pomere k termínu účtovnej závier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999"/>
        <w:gridCol w:w="1639"/>
        <w:gridCol w:w="567"/>
        <w:gridCol w:w="1418"/>
        <w:gridCol w:w="2268"/>
      </w:tblGrid>
      <w:tr>
        <w:trPr>
          <w:trHeight w:val="39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hľad predchádzajúcej pomoci</w:t>
            </w:r>
          </w:p>
        </w:tc>
      </w:tr>
      <w:tr>
        <w:trPr>
          <w:trHeight w:val="23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k Vám bola poskytnutá pomoc zo zdrojov EÚ alebo národných zdrojov na výdavky súvisiace s predloženým projektom, uveďt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1707336200"/>
            <w:bookmarkStart w:id="9" w:name="__Fieldmark__4_1707336200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1707336200"/>
            <w:bookmarkStart w:id="11" w:name="__Fieldmark__5_1707336200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21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kytovate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omoc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ma v 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el pomoci</w:t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716"/>
      </w:tblGrid>
      <w:tr>
        <w:trPr>
          <w:trHeight w:val="1121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udzovanie vplyvov navrhovanej činnosti, resp. zmeny navrhovanej činnosti, ktorá je predmetom projektu, na životné prostredie podľa zákona č. 24/2006 Z. z. o posudzovaní vplyvov na životné prostredie a o zmene a doplnení niektorých zákonov v znení neskorších predpisov</w:t>
            </w:r>
          </w:p>
        </w:tc>
      </w:tr>
      <w:tr>
        <w:trPr>
          <w:trHeight w:val="1250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 prípade, ak navrhovaná činnosť, resp. zmena navrhovanej činnosti, ktorá je predmetom projektu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dlieha posudzovani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plyvov na životné prostredi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dľa zákona č. 24/2006 Z. z. o posudzovaní vplyvov na životné prostredie a o zmene a doplnení niektorých zákonov v znení neskorších predpisov (ďalej  aj „zákon č. 24/2006 Z. z.“) uveďte príslušný orgán </w:t>
            </w:r>
            <w:r>
              <w:rPr>
                <w:rFonts w:cs="Arial Narrow" w:ascii="Arial Narrow" w:hAnsi="Arial Narrow"/>
                <w:sz w:val="20"/>
                <w:szCs w:val="20"/>
              </w:rPr>
              <w:t>(§ 3 písm. h) zákona č. 24/2006 Z. z.)</w:t>
            </w:r>
            <w:r>
              <w:rPr>
                <w:rFonts w:cs="Arial" w:ascii="Arial Narrow" w:hAnsi="Arial Narrow"/>
                <w:sz w:val="20"/>
                <w:szCs w:val="20"/>
              </w:rPr>
              <w:t>, ktorý vydal záverečné stanovisko, dátum ukončenia procesu posudzovania a zároveň uveďte výsledok z procesu posudzova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851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átum ukončenia procesu posudzovania:</w:t>
            </w:r>
          </w:p>
        </w:tc>
      </w:tr>
      <w:tr>
        <w:trPr>
          <w:trHeight w:val="1083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sledok z procesu posudzova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verečné stanovisko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6_1707336200"/>
            <w:bookmarkStart w:id="13" w:name="__Fieldmark__6_1707336200"/>
            <w:bookmarkEnd w:id="1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úhlasné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7_1707336200"/>
            <w:bookmarkStart w:id="15" w:name="__Fieldmark__7_1707336200"/>
            <w:bookmarkEnd w:id="1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esúhlasné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8_1707336200"/>
            <w:bookmarkStart w:id="17" w:name="__Fieldmark__8_1707336200"/>
            <w:bookmarkEnd w:id="1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úhlasn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s podmienkam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 prípade, ak navrhovaná činnosť, resp. zmena navrhovanej činnosti, ktorá je predmetom projektu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nepodlieha posudzovaniu vplyvov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 životné prostredie podľa zákona č. 24/2006 Z. z., uveďte príslušný orgán (§ 3 písm. h) zákona č. 24/2006 Z. z.), ktorý vydal vyjadrenie  (resp. stanovisko) o tom, že navrhovaná činnosť, resp. zmena navrhovanej činnosti, nepodlieha posudzovaniu vplyvov na životné prostredie podľa zákona č. 24/2006 Z. z.  Zároveň uveďte dátum vydania predmetného vyjadre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1553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átum vydania vyjadrenia:</w:t>
            </w:r>
          </w:p>
        </w:tc>
      </w:tr>
      <w:tr>
        <w:trPr>
          <w:trHeight w:val="815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vrhovaná činnosť, resp. zmena navrhovanej činnosti, ktorá je predmetom projektu,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odlieha zisťovaciemu konani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ľa zákona č. 24/2006 Z. z. na základe ktorého bolo vydané rozhodnutie zo zisťovacieho konania, o tom, že navrhovaná činnosť, resp. zmena navrhovanej činnosti sa nebude posudzovať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veďte príslušný orgán (§ 3 písm. h) zákona č. 24/2006 Z. z.), ktorý vydal rozhodnutie zo zisťovacieho konania  a  zároveň uveďte dátum vydania predmetného rozhodnut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ydania rozhodnutia zo zisťovacieho konani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Iné: (uveďte aké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ncíp znečisťovateľ platí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svetlite ako projekt rešpektuje princíp „znečisťovateľ platí“.</w:t>
            </w:r>
          </w:p>
        </w:tc>
      </w:tr>
      <w:tr>
        <w:trPr>
          <w:trHeight w:val="108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24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1260"/>
        <w:gridCol w:w="1620"/>
        <w:gridCol w:w="1800"/>
      </w:tblGrid>
      <w:tr>
        <w:trPr>
          <w:trHeight w:val="422" w:hRule="atLeast"/>
          <w:cantSplit w:val="true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agačné aktivity</w:t>
            </w:r>
          </w:p>
        </w:tc>
      </w:tr>
      <w:tr>
        <w:trPr>
          <w:trHeight w:val="292" w:hRule="atLeast"/>
          <w:cantSplit w:val="true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íšte predpokladané spôsoby propagácie projektu</w:t>
            </w:r>
          </w:p>
        </w:tc>
      </w:tr>
      <w:tr>
        <w:trPr>
          <w:trHeight w:val="29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ôsob propag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či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vanie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v mesiaco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námka</w:t>
            </w:r>
          </w:p>
        </w:tc>
      </w:tr>
      <w:tr>
        <w:trPr>
          <w:trHeight w:val="36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caps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aps/>
                <w:color w:val="008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i/>
                <w:i/>
                <w:iCs/>
                <w:color w:val="008000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8000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8.  Technické a environmentálne ukazovatele</w:t>
            </w:r>
          </w:p>
        </w:tc>
      </w:tr>
      <w:tr>
        <w:trPr>
          <w:trHeight w:val="43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veďte kvantifikované technické a environmentálne ukazovatele projektu, ktoré zodpovedajú vašej aktivite/aktivitám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6"/>
        <w:gridCol w:w="1275"/>
        <w:gridCol w:w="1296"/>
        <w:gridCol w:w="1115"/>
      </w:tblGrid>
      <w:tr>
        <w:trPr>
          <w:trHeight w:val="570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Garamond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>Prioritná os č. 1: Integrovaná ochrana a racionálne využívanie vôd</w:t>
            </w:r>
          </w:p>
          <w:p>
            <w:pPr>
              <w:pStyle w:val="Normal"/>
              <w:ind w:left="57" w:right="57" w:hanging="6"/>
              <w:rPr>
                <w:rFonts w:ascii="Arial Narrow" w:hAnsi="Arial Narrow" w:cs="Garamond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 xml:space="preserve">Operačný cieľ č. 1.3: Zabezpečenie primeraného sledovania a hodnotenia stavu povrchových vôd a podzemných vôd </w:t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ukazovateľ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žiadavka Programu monitorovan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</w:tr>
      <w:tr>
        <w:trPr>
          <w:trHeight w:val="284" w:hRule="atLeast"/>
        </w:trPr>
        <w:tc>
          <w:tcPr>
            <w:tcW w:w="9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siahnutie súladu s Programom monitorovania stavu vôd Slovenska na roky 2011 až 2015</w:t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berové miesta pre monitoring povrchových vôd – vzorkov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berové miesta pre monitoring povrchových vôd – analý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berové miesta (vrty) pre monitoring podzemných vôd – analý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ybudované sondy (vrty) pre monitorovanie podzemných vô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budované merné zariadenia na prameňo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objekty pre monitorovanie kvantity podzemných vôd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vybudovaných / zrekonštruovaných monitorovacích objekto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acované a vyhodnotené výsledky analýz kvality povrchových vô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pracované a vyhodnotené výsledky analýz kvality podzemných vô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41"/>
        <w:gridCol w:w="1800"/>
        <w:gridCol w:w="1800"/>
        <w:gridCol w:w="19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výdavkov projektu vo väzbe na jeho aktivit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ivi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skupiny výdav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 (EU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oprávnené výdavky (E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davky celkovo (EUR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davky celkovo (EUR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40"/>
        <w:gridCol w:w="3043"/>
        <w:gridCol w:w="1081"/>
        <w:gridCol w:w="1118"/>
      </w:tblGrid>
      <w:tr>
        <w:trPr>
          <w:trHeight w:val="201" w:hRule="atLeast"/>
        </w:trPr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tivity a príspevok aktivít k výsledkom Projektu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äzba na merateľný ukazovateľ výsledku (názov merateľného ukazovateľa výsledku)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3"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C9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jednotiek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číslo / názov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ak je nenávratný finančný príspevok poskytovaný v zmysle schémy štátnej pomoc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9"/>
          <w:szCs w:val="19"/>
        </w:rPr>
        <w:t xml:space="preserve">Uveďte všetky merateľné ukazovatele výsledku uvedené vo formulári žiadosti o NFP v tabuľke č. 12 a k ním prislúchajúce aktivity z tabuľky č. 11 formuláru žiadosti o NFP. Viď bližšie informácie v Príručke pre žiadateľa, kapitola 6. Zoznam povinných príloh a ich bližšia špecifikáci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804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lang w:val="sk-SK" w:bidi="ar-SA"/>
    </w:rPr>
  </w:style>
  <w:style w:type="character" w:styleId="PageNumber">
    <w:name w:val="Page Number"/>
    <w:basedOn w:val="Predvolenpsmoodseku"/>
    <w:rPr/>
  </w:style>
  <w:style w:type="character" w:styleId="Tlerven">
    <w:name w:val="Štýl Červená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jc w:val="both"/>
      <w:textAlignment w:val="baseline"/>
    </w:pPr>
    <w:rPr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2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spacing w:val="-5"/>
      <w:sz w:val="20"/>
      <w:szCs w:val="20"/>
      <w:lang w:val="en-GB"/>
    </w:rPr>
  </w:style>
  <w:style w:type="paragraph" w:styleId="Nzovtabu3ky1">
    <w:name w:val="Názov tabu3ky1"/>
    <w:basedOn w:val="Normal"/>
    <w:qFormat/>
    <w:pPr>
      <w:overflowPunct w:val="false"/>
      <w:autoSpaceDE w:val="false"/>
      <w:spacing w:before="60" w:after="60"/>
      <w:textAlignment w:val="baseline"/>
    </w:pPr>
    <w:rPr>
      <w:rFonts w:ascii="Garamond" w:hAnsi="Garamond" w:cs="Garamond"/>
      <w:b/>
      <w:caps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3"/>
      </w:num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b/>
      <w:bCs/>
      <w:spacing w:val="-2"/>
      <w:sz w:val="22"/>
      <w:szCs w:val="22"/>
      <w:lang w:val="en-GB"/>
    </w:rPr>
  </w:style>
  <w:style w:type="paragraph" w:styleId="CharCharCharCharCarCarCharCharCharCharCharCharChar">
    <w:name w:val=" Char Char Char Char Car C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6:59:00Z</dcterms:created>
  <dc:creator>MŽP SR</dc:creator>
  <dc:description/>
  <cp:keywords/>
  <dc:language>en-US</dc:language>
  <cp:lastModifiedBy>Trojanová Zuzana</cp:lastModifiedBy>
  <dcterms:modified xsi:type="dcterms:W3CDTF">2013-09-27T14:01:00Z</dcterms:modified>
  <cp:revision>66</cp:revision>
  <dc:subject/>
  <dc:title> </dc:title>
</cp:coreProperties>
</file>