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86300</wp:posOffset>
            </wp:positionH>
            <wp:positionV relativeFrom="paragraph">
              <wp:posOffset>-14605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drawing>
          <wp:inline distT="0" distB="0" distL="0" distR="0">
            <wp:extent cx="1143000" cy="74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rFonts w:cs="AT* Times New Roman;Times New Roman" w:ascii="AT* Times New Roman;Times New Roman" w:hAnsi="AT* Times New Roman;Times New Roman"/>
          <w:sz w:val="20"/>
        </w:rPr>
        <w:drawing>
          <wp:inline distT="0" distB="0" distL="0" distR="0">
            <wp:extent cx="623570" cy="79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  <w:t>ŽIADOSŤ O NENÁVRATNÝ FINANČNÝ PRÍSPEVO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FF"/>
                <w:sz w:val="36"/>
                <w:szCs w:val="36"/>
              </w:rPr>
            </w:pPr>
            <w:r>
              <w:rPr>
                <w:b/>
                <w:smallCaps/>
                <w:color w:val="0000FF"/>
                <w:sz w:val="36"/>
                <w:szCs w:val="36"/>
              </w:rPr>
              <w:t>Príloha 1 – Opis projekt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30"/>
        <w:gridCol w:w="2252"/>
      </w:tblGrid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ázov projektu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Žiadateľ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elkové oprávnené výdavky projektu (EUR)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Požadovaná výška NFP v rozdelení na ERDF/KF a ŠR (EUR)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Dĺžka realizácie aktivít projektu (mesiace)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Číslo a názov prioritnej osi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Číslo a názov operačného cieľa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Označenie skupiny aktivít/podskupiny aktivity vrátane názvu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</w:rPr>
              <w:t>Uveďte označenie skupiny aktivít/podskupiny aktivity vrátane názvu v súlade s tabuľkou č. 9 formuláru žiadosti o NFP.</w:t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Ide o poskytnutie štátnej pomoci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bookmarkStart w:id="0" w:name="__Fieldmark__0_1350757527"/>
            <w:bookmarkStart w:id="1" w:name="__Fieldmark__0_1350757527"/>
            <w:bookmarkEnd w:id="1"/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áno            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bookmarkStart w:id="2" w:name="__Fieldmark__1_1350757527"/>
            <w:bookmarkStart w:id="3" w:name="__Fieldmark__1_1350757527"/>
            <w:bookmarkEnd w:id="3"/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nie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95755</wp:posOffset>
                </wp:positionH>
                <wp:positionV relativeFrom="paragraph">
                  <wp:posOffset>341630</wp:posOffset>
                </wp:positionV>
                <wp:extent cx="2524125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38910" cy="10788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108.7pt;mso-wrap-distance-left:9.05pt;mso-wrap-distance-right:9.05pt;mso-wrap-distance-top:0pt;mso-wrap-distance-bottom:0pt;margin-top:26.9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38910" cy="107886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91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ogramové obdobie 2007 – 2013</w:t>
      </w:r>
      <w:r>
        <w:br w:type="page"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úlad s právnymi predpismi, strategickými a inými dokumentmi</w:t>
            </w:r>
          </w:p>
        </w:tc>
      </w:tr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veďte súlad s legislatívou platnou v danej oblasti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veďte súlad s národnými strategickými dokumentmi v oblasti životného prostredia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veďte súlad s regionálnymi dokumentmi</w:t>
            </w:r>
          </w:p>
        </w:tc>
      </w:tr>
      <w:tr>
        <w:trPr>
          <w:trHeight w:val="39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Účelnosť navrhovaného projektu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30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chéma štátnej pomoc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i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2"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Názov schémy štátnej pomoc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Typ pomo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shd w:fill="D9D9D9" w:val="clear"/>
              </w:rPr>
              <w:t>Regionálna pomo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1350757527"/>
            <w:bookmarkStart w:id="5" w:name="__Fieldmark__2_1350757527"/>
            <w:bookmarkEnd w:id="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shd w:fill="D9D9D9" w:val="clear"/>
              </w:rPr>
              <w:t>Pomoc na ochranu životného prostred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1350757527"/>
            <w:bookmarkStart w:id="7" w:name="__Fieldmark__3_1350757527"/>
            <w:bookmarkEnd w:id="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Termín účtovnej závierky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očet zamestnancov žiadateľa v trvalom pracovnom pomere k termínu účtovnej závierky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999"/>
        <w:gridCol w:w="1639"/>
        <w:gridCol w:w="567"/>
        <w:gridCol w:w="1418"/>
        <w:gridCol w:w="2268"/>
      </w:tblGrid>
      <w:tr>
        <w:trPr>
          <w:trHeight w:val="39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hľad predchádzajúcej pomoci</w:t>
            </w:r>
          </w:p>
        </w:tc>
      </w:tr>
      <w:tr>
        <w:trPr>
          <w:trHeight w:val="230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k Vám bola poskytnutá pomoc zo zdrojov EÚ alebo národných zdrojov na výdavky súvisiace s predloženým projektom, uveďte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1350757527"/>
            <w:bookmarkStart w:id="9" w:name="__Fieldmark__4_1350757527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5_1350757527"/>
            <w:bookmarkStart w:id="11" w:name="__Fieldmark__5_1350757527"/>
            <w:bookmarkEnd w:id="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21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kytovate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omoc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ma v 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čel pomoci</w:t>
            </w:r>
          </w:p>
        </w:tc>
      </w:tr>
      <w:tr>
        <w:trPr>
          <w:trHeight w:val="35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3716"/>
      </w:tblGrid>
      <w:tr>
        <w:trPr>
          <w:trHeight w:val="1121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sudzovanie vplyvov navrhovanej činnosti, resp. zmeny navrhovanej činnosti, ktorá je predmetom projektu, na životné prostredie podľa zákona č. 24/2006 Z. z. o posudzovaní vplyvov na životné prostredie a o zmene a doplnení niektorých zákonov v znení neskorších predpisov</w:t>
            </w:r>
          </w:p>
        </w:tc>
      </w:tr>
      <w:tr>
        <w:trPr>
          <w:trHeight w:val="1250" w:hRule="atLeast"/>
        </w:trPr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V prípade, ak navrhovaná činnosť, resp. zmena navrhovanej činnosti, ktorá je predmetom projektu,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odlieha posudzovaniu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vplyvov na životné prostredie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podľa zákona č. 24/2006 Z. z. o posudzovaní vplyvov na životné prostredie a o zmene a doplnení niektorých zákonov v znení neskorších predpisov (ďalej  aj „zákon č. 24/2006 Z. z.“) uveďte príslušný orgán </w:t>
            </w:r>
            <w:r>
              <w:rPr>
                <w:rFonts w:cs="Arial Narrow" w:ascii="Arial Narrow" w:hAnsi="Arial Narrow"/>
                <w:sz w:val="20"/>
                <w:szCs w:val="20"/>
              </w:rPr>
              <w:t>(§ 3 písm. h) zákona č. 24/2006 Z. z.)</w:t>
            </w:r>
            <w:r>
              <w:rPr>
                <w:rFonts w:cs="Arial" w:ascii="Arial Narrow" w:hAnsi="Arial Narrow"/>
                <w:sz w:val="20"/>
                <w:szCs w:val="20"/>
              </w:rPr>
              <w:t>, ktorý vydal záverečné stanovisko, dátum ukončenia procesu posudzovania a zároveň uveďte výsledok z procesu posudzovania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íslušný orgán:</w:t>
            </w:r>
          </w:p>
        </w:tc>
      </w:tr>
      <w:tr>
        <w:trPr>
          <w:trHeight w:val="851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átum ukončenia procesu posudzovania:</w:t>
            </w:r>
          </w:p>
        </w:tc>
      </w:tr>
      <w:tr>
        <w:trPr>
          <w:trHeight w:val="1083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sledok z procesu posudzovan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áverečné stanovisko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2" w:name="__Fieldmark__6_1350757527"/>
            <w:bookmarkStart w:id="13" w:name="__Fieldmark__6_1350757527"/>
            <w:bookmarkEnd w:id="1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úhlasné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4" w:name="__Fieldmark__7_1350757527"/>
            <w:bookmarkStart w:id="15" w:name="__Fieldmark__7_1350757527"/>
            <w:bookmarkEnd w:id="1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esúhlasné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6" w:name="__Fieldmark__8_1350757527"/>
            <w:bookmarkStart w:id="17" w:name="__Fieldmark__8_1350757527"/>
            <w:bookmarkEnd w:id="17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úhlasn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s podmienkam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V prípade, ak navrhovaná činnosť, resp. zmena navrhovanej činnosti, ktorá je predmetom projektu,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nepodlieha posudzovaniu vplyvov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a životné prostredie podľa zákona č. 24/2006 Z. z., uveďte príslušný orgán (§ 3 písm. h) zákona č. 24/2006 Z. z.), ktorý vydal vyjadrenie  (resp. stanovisko) o tom, že navrhovaná činnosť, resp. zmena navrhovanej činnosti, nepodlieha posudzovaniu vplyvov na životné prostredie podľa zákona č. 24/2006 Z. z.  Zároveň uveďte dátum vydania predmetného vyjadrenia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íslušný orgán:</w:t>
            </w:r>
          </w:p>
        </w:tc>
      </w:tr>
      <w:tr>
        <w:trPr>
          <w:trHeight w:val="1553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átum vydania vyjadrenia:</w:t>
            </w:r>
          </w:p>
        </w:tc>
      </w:tr>
      <w:tr>
        <w:trPr>
          <w:trHeight w:val="815" w:hRule="atLeast"/>
        </w:trPr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avrhovaná činnosť, resp. zmena navrhovanej činnosti, ktorá je predmetom projektu,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podlieha zisťovaciemu konani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dľa zákona č. 24/2006 Z. z. na základe ktorého bolo vydané rozhodnutie zo zisťovacieho konania, o tom, že navrhovaná činnosť, resp. zmena navrhovanej činnosti sa nebude posudzovať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veďte príslušný orgán (§ 3 písm. h) zákona č. 24/2006 Z. z.), ktorý vydal rozhodnutie zo zisťovacieho konania  a  zároveň uveďte dátum vydania predmetného rozhodnutia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íslušný orgán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átum vydania rozhodnutia zo zisťovacieho konania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Iné: (uveďte aké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ncíp znečisťovateľ platí</w:t>
            </w:r>
          </w:p>
        </w:tc>
      </w:tr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ysvetlite ako projekt rešpektuje princíp „znečisťovateľ platí“.</w:t>
            </w:r>
          </w:p>
        </w:tc>
      </w:tr>
      <w:tr>
        <w:trPr>
          <w:trHeight w:val="108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2"/>
        <w:gridCol w:w="1260"/>
        <w:gridCol w:w="1620"/>
        <w:gridCol w:w="1800"/>
      </w:tblGrid>
      <w:tr>
        <w:trPr>
          <w:trHeight w:val="422" w:hRule="atLeast"/>
          <w:cantSplit w:val="true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agačné aktivity</w:t>
            </w:r>
          </w:p>
        </w:tc>
      </w:tr>
      <w:tr>
        <w:trPr>
          <w:trHeight w:val="292" w:hRule="atLeast"/>
          <w:cantSplit w:val="true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píšte predpokladané spôsoby propagácie projektu</w:t>
            </w:r>
          </w:p>
        </w:tc>
      </w:tr>
      <w:tr>
        <w:trPr>
          <w:trHeight w:val="292" w:hRule="atLeast"/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pôsob propagá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čiat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vanie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v mesiaco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známka</w:t>
            </w:r>
          </w:p>
        </w:tc>
      </w:tr>
      <w:tr>
        <w:trPr>
          <w:trHeight w:val="363" w:hRule="atLeast"/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caps/>
                <w:color w:val="008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aps/>
                <w:color w:val="008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i/>
                <w:i/>
                <w:iCs/>
                <w:color w:val="008000"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8000"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color w:val="FFFFFF"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color w:val="FFFFFF"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color w:val="FFFFFF"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color w:val="FFFFFF"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6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5278"/>
        <w:gridCol w:w="1257"/>
        <w:gridCol w:w="1413"/>
        <w:gridCol w:w="54"/>
        <w:gridCol w:w="1372"/>
        <w:gridCol w:w="119"/>
      </w:tblGrid>
      <w:tr>
        <w:trPr>
          <w:trHeight w:val="434" w:hRule="atLeast"/>
        </w:trPr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chnické a environmentálne ukazovatele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veďte kvantifikované technické a environmentálne ukazovatele projektu vyplnením tej časti tabuľky, ktorá zodpovedá vášmu operačnému cieľu/operačným cieľom a aktivite/aktivitám.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Garamond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aramond" w:ascii="Arial Narrow" w:hAnsi="Arial Narrow"/>
                <w:b/>
                <w:bCs/>
                <w:caps/>
                <w:sz w:val="20"/>
                <w:szCs w:val="20"/>
              </w:rPr>
              <w:t>Prioritná os č. 1: Integrovaná ochrana a racionálne využívanie vôd</w:t>
            </w:r>
          </w:p>
          <w:p>
            <w:pPr>
              <w:pStyle w:val="Normal"/>
              <w:ind w:left="57" w:right="57" w:hanging="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Garamond" w:ascii="Arial Narrow" w:hAnsi="Arial Narrow"/>
                <w:b/>
                <w:bCs/>
                <w:caps/>
                <w:sz w:val="20"/>
                <w:szCs w:val="20"/>
              </w:rPr>
              <w:t>Operačný cieľ č. 1.2: Odvádzanie a čistenie komunálnych odpadových vôd v zmysle záväzkov SR voči EÚ</w:t>
            </w:r>
          </w:p>
        </w:tc>
      </w:tr>
      <w:tr>
        <w:trPr>
          <w:trHeight w:val="28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ukazovateľa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notk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účasnosť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 realizácii</w:t>
            </w:r>
          </w:p>
        </w:tc>
      </w:tr>
      <w:tr>
        <w:trPr>
          <w:trHeight w:val="28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očet obyvateľov </w:t>
            </w:r>
          </w:p>
        </w:tc>
      </w:tr>
      <w:tr>
        <w:trPr>
          <w:trHeight w:val="28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kový počet obyvateľov v dotknutej oblasti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2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dotknutou oblasťou sa rozumie riešená aglomerácia</w:t>
            </w:r>
          </w:p>
          <w:p>
            <w:pPr>
              <w:pStyle w:val="Normal"/>
              <w:ind w:left="57" w:right="57" w:hanging="6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548DD4"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čet obyvateľov napojených na verejnú kanalizáciu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 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548DD4"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z toho na novovybudovanú verejnú kanalizáciu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548DD4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548DD4"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na zrekonštruovanú verejnú kanalizáciu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548DD4"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na ČOV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548DD4"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 počtu obyvateľov s verejnou kanalizáciou z celkového počtu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548DD4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548DD4"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EO (obyvateľstvo a iné zdroje znečistenia, ktoré sú predmetom projektu)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O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 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548DD4"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 projekty v rámci skupiny oprávnených aktivít I.-IV: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548DD4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548DD4"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elkový počet EO v predmetnej aglomerácii  v súlade s prílohou 1 Programového manuálu (údaj z r. 2004)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O</w:t>
            </w:r>
          </w:p>
        </w:tc>
        <w:tc>
          <w:tcPr>
            <w:tcW w:w="2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Je potrebné uviesť údaj z prílohy č. 1 Programového manuálu OP ŽP (ďalej len „PM“)</w:t>
            </w:r>
          </w:p>
        </w:tc>
      </w:tr>
      <w:tr>
        <w:trPr>
          <w:trHeight w:val="28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548DD4"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kový počet EO pripojených na verejnú kanalizáciu v r. 2004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O</w:t>
            </w:r>
          </w:p>
        </w:tc>
        <w:tc>
          <w:tcPr>
            <w:tcW w:w="2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Je potrebné uviesť počet EO napojených na verejnú kanalizáciu (ďalej len „VK“) v danej aglomerácii v roku 2004</w:t>
            </w:r>
          </w:p>
        </w:tc>
      </w:tr>
      <w:tr>
        <w:trPr>
          <w:trHeight w:val="28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548DD4"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 pripojenia EO na verejnú kanalizáciu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Je potrebné uviesť percento napojených EO na VK v roku 2004 (celkový počet EO pripojených na VK v r. 2004/celkový počet EO v aglomerácii podľa prílohy č. 1 PM*100)</w:t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Je potrebné uviesť percento napojených EO na VK po realizácii projektu (celkový počet EO pripojených na VK po realizácii projektu/celkový počet EO v aglomerácii podľa prílohy č. 1 PM*100)</w:t>
            </w:r>
          </w:p>
        </w:tc>
      </w:tr>
      <w:tr>
        <w:trPr>
          <w:trHeight w:val="28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548DD4"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árast počtu EO k termínu podania žiadosti o NFP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O</w:t>
            </w:r>
          </w:p>
        </w:tc>
        <w:tc>
          <w:tcPr>
            <w:tcW w:w="2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Je potrebné uviesť nárast počtu EO od roku 2004 ku dňu predloženia žiadosti o NFP. V prípade, ak nedošlo k nárastu počtu EO od roku 2004 ku dňu predloženia žiadosti o NFP, uveďte číslo 0</w:t>
            </w:r>
          </w:p>
        </w:tc>
      </w:tr>
      <w:tr>
        <w:trPr>
          <w:trHeight w:val="28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548DD4"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apacita pre reálne zahájené stavby bytovej výstavby, priemyslu, služieb a pod. 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O</w:t>
            </w:r>
          </w:p>
        </w:tc>
        <w:tc>
          <w:tcPr>
            <w:tcW w:w="2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Je potrebné uviesť kapacitu pre reálne zahájené stavby bytovej výstavby, priemyslu, služieb a pod. v prípade, ak sa v žiadosti uvažuje s výstavbou VK pre zahájenú výstavbu. V prípade, ak s výstavbou VK v zahájenej výstavbe nepočítate, je potrebné uviesť číslo 0</w:t>
            </w:r>
          </w:p>
        </w:tc>
      </w:tr>
      <w:tr>
        <w:trPr>
          <w:trHeight w:val="28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548DD4"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elkový počet EO v predmetnej aglomerácii v súčasnosti  (súčet r. 1-3)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O</w:t>
            </w:r>
          </w:p>
        </w:tc>
        <w:tc>
          <w:tcPr>
            <w:tcW w:w="2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Je potrebné uviesť súčet riadkov 1-3</w:t>
            </w:r>
          </w:p>
        </w:tc>
      </w:tr>
      <w:tr>
        <w:trPr>
          <w:trHeight w:val="28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548DD4"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kový počet EO pripojených na verejnú kanalizáciu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O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Je potrebné uviesť počet EO pripojených na VK v súčasnosti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Je potrebné uviesť počet EO napojených na VK po realizácii</w:t>
            </w:r>
          </w:p>
        </w:tc>
      </w:tr>
      <w:tr>
        <w:trPr>
          <w:trHeight w:val="28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548DD4"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kové % pripojenia EO na verejnú kanalizáciu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Je potrebné uviesť percento napojených EO na VK v súčasnosti (celkový počet EO pripojených na VK v súčasnosti/ celkový počet EO v aglomerácii v súčasnosti*100)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Je potrebné uviesť percento napojených EO na VK po realizácii (celkový počet EO pripojených na VK po realizácii/celkový počet EO v aglomerácii v súčasnosti*100)</w:t>
            </w:r>
          </w:p>
        </w:tc>
      </w:tr>
      <w:tr>
        <w:trPr>
          <w:trHeight w:val="28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548DD4"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 toho: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EO napojených na novovybudovanú verejnú kanalizáciu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O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 pripojenia na novovybudovanú verejnú kanalizáciu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EO napojených na zrekonštruovanú verejnú kanalizáciu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O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 pripojenia na zrekonštruovanú verejnú kanalizáciu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6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Zásobovanie pitnou vodou </w:t>
            </w:r>
            <w:r>
              <w:rPr>
                <w:rFonts w:cs="Arial Narrow" w:ascii="Arial Narrow" w:hAnsi="Arial Narrow"/>
                <w:sz w:val="20"/>
                <w:szCs w:val="20"/>
              </w:rPr>
              <w:t>(vyplňte aj v prípade projektu čistenia odpadových vôd)</w:t>
            </w:r>
          </w:p>
        </w:tc>
      </w:tr>
      <w:tr>
        <w:trPr>
          <w:trHeight w:val="28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byvatelia napojení na verejný vodovod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raty v rozvode pitnej vody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/deň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raty ako % z celkového vyrobeného množstva pitnej vody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ĺžka a typ stokovej siete</w:t>
            </w:r>
          </w:p>
        </w:tc>
      </w:tr>
      <w:tr>
        <w:trPr>
          <w:trHeight w:val="28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peň oddelenia stokovej siete od dažďovej kanalizácie</w:t>
            </w:r>
          </w:p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(uveďte, či existuje dažďová kanalizácia) 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 (dĺžka)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ĺžka stokovej siete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z toho rekonštruovaná dĺžka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dĺžky gravitačnej kanalizácie z celkovej dĺžky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dĺžky tlakovej kanalizácie z celkovej dĺžky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prečerpávacích staníc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s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prípojok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s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z toho prípojky tlakovej kanalizácie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s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nožstvo odpadových vôd</w:t>
            </w:r>
          </w:p>
        </w:tc>
      </w:tr>
      <w:tr>
        <w:trPr>
          <w:trHeight w:val="28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nné množstvo odpadových vôd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/d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z toho domácnosti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nné množstvo BSK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g/BSK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</w:rPr>
              <w:t>/deň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z toho domácnosti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iných zdrojov ako domácnosti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myselné predčistenie (počet a typ zdroja znečistenia)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s/typ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nepredčistených odpadových vôd a ich typ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, typ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nfiltrácia a dažďové vody</w:t>
            </w:r>
          </w:p>
        </w:tc>
      </w:tr>
      <w:tr>
        <w:trPr>
          <w:trHeight w:val="28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nožstvo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ôvod infiltrácie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pis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kové množstvo zvedených dažďových vôd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/deň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z toho čistených (v prípade kombinovanej kanalizácie)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/deň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6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Kapacita ČOV </w:t>
            </w:r>
            <w:r>
              <w:rPr>
                <w:rFonts w:cs="Arial Narrow" w:ascii="Arial Narrow" w:hAnsi="Arial Narrow"/>
                <w:sz w:val="20"/>
                <w:szCs w:val="20"/>
              </w:rPr>
              <w:t>(v prípade viacerých ČOV uveďte každú osobitne)</w:t>
            </w:r>
          </w:p>
        </w:tc>
      </w:tr>
      <w:tr>
        <w:trPr>
          <w:trHeight w:val="28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pacita ČOV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O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pacita ČOV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/deň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užívaná kapacita ČOV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O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užívaná kapacita ČOV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/deň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valita vypúšťaných odpadových vôd</w:t>
            </w:r>
          </w:p>
        </w:tc>
      </w:tr>
      <w:tr>
        <w:trPr>
          <w:trHeight w:val="28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SK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g/l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SK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g/l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rozpustné látky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g/l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>celk.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g/l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>celk.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g/l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ilančné ukazovatele</w:t>
            </w:r>
          </w:p>
        </w:tc>
      </w:tr>
      <w:tr>
        <w:trPr>
          <w:trHeight w:val="28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SK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ok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SK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ok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rozpustné látky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ok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>celk.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ok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>celk.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ok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ecipient</w:t>
            </w:r>
          </w:p>
        </w:tc>
      </w:tr>
      <w:tr>
        <w:trPr>
          <w:trHeight w:val="28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cipient vyčistených odpadových vôd: </w:t>
            </w:r>
          </w:p>
        </w:tc>
      </w:tr>
      <w:tr>
        <w:trPr>
          <w:trHeight w:val="28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udúci prevádzkovateľ kanalizácie:</w:t>
            </w:r>
          </w:p>
        </w:tc>
        <w:tc>
          <w:tcPr>
            <w:tcW w:w="42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udúci prevádzkovateľ ČOV:</w:t>
            </w:r>
          </w:p>
        </w:tc>
        <w:tc>
          <w:tcPr>
            <w:tcW w:w="42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8" w:right="1418" w:gutter="0" w:header="709" w:top="1077" w:footer="709" w:bottom="107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1080"/>
        <w:gridCol w:w="1260"/>
        <w:gridCol w:w="1440"/>
        <w:gridCol w:w="540"/>
        <w:gridCol w:w="420"/>
        <w:gridCol w:w="1110"/>
        <w:gridCol w:w="1110"/>
        <w:gridCol w:w="1110"/>
        <w:gridCol w:w="1110"/>
      </w:tblGrid>
      <w:tr>
        <w:trPr>
          <w:trHeight w:val="284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Garamond" w:ascii="Arial Narrow" w:hAnsi="Arial Narrow"/>
                <w:b/>
                <w:bCs/>
                <w:caps/>
                <w:sz w:val="20"/>
                <w:szCs w:val="20"/>
              </w:rPr>
              <w:t>Ukazovatele energetickej efektívnosti, adaptačných a redukčných opatrení</w:t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ázov ukazova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57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Jedno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6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V súčasn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6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Po realizácii n**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+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+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+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+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+5</w:t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eastAsia="en-US"/>
              </w:rPr>
              <w:t>Zvýšený inštalovaný výkon zodpovedajúci obnoviteľným zdrojom energie: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hanging="57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nštalovaný výkon zdroja (tepeln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5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z toho obnoviteľný zd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5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nštalovaný výkon zdroja (elektrick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5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z toho obnoviteľný zd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5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Ročné úspory energie realizovaním projekt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5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J/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Zateplená ploch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5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7" w:hanging="0"/>
              <w:rPr>
                <w:rFonts w:ascii="Arial Narrow" w:hAnsi="Arial Narrow" w:cs="Arial Narrow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Sú v projekte plánované opatrenia zmierňujúce dôsledky klimatických zmien a adaptačné opatrenia na klimatické zmeny?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Áno   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" w:name="__Fieldmark__9_1350757527"/>
            <w:bookmarkStart w:id="19" w:name="__Fieldmark__9_1350757527"/>
            <w:bookmarkEnd w:id="1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ie  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" w:name="__Fieldmark__10_1350757527"/>
            <w:bookmarkStart w:id="21" w:name="__Fieldmark__10_1350757527"/>
            <w:bookmarkEnd w:id="2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7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Ak sú v projekte plánované také opatrenia, popíšte ich v tejto časti: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57" w:hanging="6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známka:</w:t>
            </w:r>
          </w:p>
          <w:p>
            <w:pPr>
              <w:pStyle w:val="Normal"/>
              <w:ind w:left="57" w:hanging="6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* Bližšie určenie spôsobu výpočtu ukazovateľov je uvedené v kapitole 6.2.2 Príručky pre žiadateľa. </w:t>
            </w:r>
          </w:p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* n je rok ukončenia realizácie projektu. Následne sa daný ukazovateľ sleduje počas prevádzky v období rokov n+1 až n+5 po ukončení realizácie projektu(žiadateľ vypĺňa iba ukazovateľ „Ročné úspory energie realizovaním projektu“).</w:t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077" w:right="1077" w:gutter="0" w:header="709" w:top="1418" w:footer="709" w:bottom="1418"/>
          <w:pgBorders w:display="allPages" w:offsetFrom="text">
            <w:top w:val="single" w:sz="4" w:space="11" w:color="000000"/>
            <w:left w:val="single" w:sz="4" w:space="29" w:color="000000"/>
            <w:bottom w:val="single" w:sz="4" w:space="11" w:color="000000"/>
            <w:right w:val="single" w:sz="4" w:space="29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041"/>
        <w:gridCol w:w="1800"/>
        <w:gridCol w:w="1800"/>
        <w:gridCol w:w="198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zpočet výdavkov projektu vo väzbe na jeho aktivity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tivit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ov skupiny výdav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rávnené výdavky (EU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oprávnené výdavky (EU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davky celkovo (EUR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é neoprávnené výdavk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orné aktivit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adenie projekt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blicita a informovanos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davky celkovo (EUR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205"/>
        <w:gridCol w:w="3011"/>
        <w:gridCol w:w="1050"/>
        <w:gridCol w:w="1328"/>
      </w:tblGrid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ktivity a príspevok aktivít k výsledkom Projektu</w:t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ov aktivity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äzba na merateľný ukazovateľ výsledku (názov merateľného ukazovateľa výsledku)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3"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jednotiek</w:t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 (číslo / názov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T* Times New Roma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ak je nenávratný finančný príspevok poskytovaný v zmysle schémy štátnej pomoc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Uveďte všetky merateľné ukazovatele výsledku uvedené vo formulári žiadosti o NFP v tabuľke č. 12 a k ním prislúchajúce aktivity z tabuľky č. 11 formuláru žiadosti o NFP. Viď bližšie informácie v Príručke pre žiadateľa, kapitola 6. Zoznam povinných príloh a ich bližšia špecifikáci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 – príloha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 – príloha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 – príloh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olor w:val="804000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mkypodiarouChar">
    <w:name w:val="Text poznámky pod čiarou Char"/>
    <w:qFormat/>
    <w:rPr>
      <w:lang w:val="sk-SK" w:bidi="ar-SA"/>
    </w:rPr>
  </w:style>
  <w:style w:type="character" w:styleId="PageNumber">
    <w:name w:val="Page Number"/>
    <w:basedOn w:val="Predvolenpsmoodseku"/>
    <w:rPr/>
  </w:style>
  <w:style w:type="character" w:styleId="Tlerven">
    <w:name w:val="Štýl Červená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0" w:after="240"/>
      <w:jc w:val="both"/>
      <w:textAlignment w:val="baseline"/>
    </w:pPr>
    <w:rPr>
      <w:spacing w:val="-5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ind w:left="720" w:hanging="0"/>
      <w:jc w:val="both"/>
    </w:pPr>
    <w:rPr>
      <w:b/>
      <w:color w:val="000000"/>
      <w:spacing w:val="-2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Slovanzoznam">
    <w:name w:val="Číslovaný zoznam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 w:val="22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spacing w:val="-5"/>
      <w:sz w:val="20"/>
      <w:szCs w:val="20"/>
      <w:lang w:val="en-GB"/>
    </w:rPr>
  </w:style>
  <w:style w:type="paragraph" w:styleId="Nzovtabu3ky1">
    <w:name w:val="Názov tabu3ky1"/>
    <w:basedOn w:val="Normal"/>
    <w:qFormat/>
    <w:pPr>
      <w:overflowPunct w:val="false"/>
      <w:autoSpaceDE w:val="false"/>
      <w:spacing w:before="60" w:after="60"/>
      <w:textAlignment w:val="baseline"/>
    </w:pPr>
    <w:rPr>
      <w:rFonts w:ascii="Garamond" w:hAnsi="Garamond" w:cs="Garamond"/>
      <w:b/>
      <w:caps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Nadpis1">
    <w:name w:val="Nadpis1"/>
    <w:basedOn w:val="Normal"/>
    <w:qFormat/>
    <w:pPr>
      <w:spacing w:before="60" w:after="60"/>
      <w:ind w:left="568" w:hanging="0"/>
      <w:jc w:val="both"/>
    </w:pPr>
    <w:rPr>
      <w:rFonts w:ascii="Garamond" w:hAnsi="Garamond" w:cs="Garamond"/>
      <w:b/>
      <w:bCs/>
      <w:sz w:val="28"/>
      <w:szCs w:val="28"/>
    </w:rPr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1CharCharCharChar">
    <w:name w:val=" Char Char1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3"/>
      </w:numPr>
      <w:tabs>
        <w:tab w:val="clear" w:pos="708"/>
        <w:tab w:val="right" w:pos="8789" w:leader="none"/>
      </w:tabs>
      <w:suppressAutoHyphens w:val="true"/>
      <w:jc w:val="both"/>
    </w:pPr>
    <w:rPr>
      <w:rFonts w:ascii="Arial" w:hAnsi="Arial" w:cs="Arial"/>
      <w:b/>
      <w:bCs/>
      <w:spacing w:val="-2"/>
      <w:sz w:val="22"/>
      <w:szCs w:val="22"/>
      <w:lang w:val="en-GB"/>
    </w:rPr>
  </w:style>
  <w:style w:type="paragraph" w:styleId="CharCharCharCharCarCarCharCharCharCharCharCharChar">
    <w:name w:val=" Char Char Char Char Car C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59:00Z</dcterms:created>
  <dc:creator>MŽP SR</dc:creator>
  <dc:description/>
  <cp:keywords/>
  <dc:language>en-US</dc:language>
  <cp:lastModifiedBy>Bobis</cp:lastModifiedBy>
  <dcterms:modified xsi:type="dcterms:W3CDTF">2013-05-24T06:59:00Z</dcterms:modified>
  <cp:revision>46</cp:revision>
  <dc:subject/>
  <dc:title> </dc:title>
</cp:coreProperties>
</file>