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Uveďte označenie skupiny aktivít/podskupiny aktivity vrátane názvu v súlade s tabuľkou č. 9 formuláru žiadosti o NFP t.j.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4F81BD"/>
                <w:sz w:val="20"/>
                <w:szCs w:val="20"/>
              </w:rPr>
              <w:t xml:space="preserve">II. skupina aktivít - </w:t>
            </w:r>
            <w:r>
              <w:rPr>
                <w:color w:val="4F81BD"/>
                <w:sz w:val="20"/>
                <w:szCs w:val="20"/>
              </w:rPr>
              <w:t>B. Náhrada autobusovej verejnej dopravy trolejbusovou dopravou vrátane duobusov (trolejbusov s pomocným dieselovým pohonom)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Ide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3773502896"/>
            <w:bookmarkStart w:id="1" w:name="__Fieldmark__0_3773502896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3773502896"/>
            <w:bookmarkStart w:id="3" w:name="__Fieldmark__1_3773502896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773502896"/>
            <w:bookmarkStart w:id="5" w:name="__Fieldmark__2_3773502896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773502896"/>
            <w:bookmarkStart w:id="7" w:name="__Fieldmark__3_3773502896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99"/>
        <w:gridCol w:w="1639"/>
        <w:gridCol w:w="567"/>
        <w:gridCol w:w="1418"/>
        <w:gridCol w:w="2268"/>
      </w:tblGrid>
      <w:tr>
        <w:trPr>
          <w:trHeight w:val="39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zdrojov na výdavky súvisiace s predloženým projektom, uveďt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773502896"/>
            <w:bookmarkStart w:id="9" w:name="__Fieldmark__4_3773502896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3773502896"/>
            <w:bookmarkStart w:id="11" w:name="__Fieldmark__5_3773502896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el pomoci</w:t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716"/>
      </w:tblGrid>
      <w:tr>
        <w:trPr>
          <w:trHeight w:val="112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1250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;Times New Roman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;Times New Roman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;Times New Roman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;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;Times New Roman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;Times New Roman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h) zákona č. 24/2006 Z. z.)</w:t>
            </w:r>
            <w:r>
              <w:rPr>
                <w:rFonts w:cs="Arial;Times New Roman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;Times New Roman" w:ascii="Arial Narrow" w:hAnsi="Arial Narrow"/>
              </w:rPr>
              <w:fldChar w:fldCharType="separate"/>
            </w:r>
            <w:bookmarkStart w:id="12" w:name="__Fieldmark__6_3773502896"/>
            <w:bookmarkStart w:id="13" w:name="__Fieldmark__6_3773502896"/>
            <w:bookmarkEnd w:id="13"/>
            <w:r>
              <w:rPr>
                <w:rFonts w:cs="Arial;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 Narrow" w:hAnsi="Arial Narrow"/>
              </w:rPr>
              <w:fldChar w:fldCharType="end"/>
            </w:r>
            <w:r>
              <w:rPr>
                <w:rFonts w:cs="Arial;Times New Roman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;Times New Roman" w:ascii="Arial Narrow" w:hAnsi="Arial Narrow"/>
              </w:rPr>
              <w:fldChar w:fldCharType="separate"/>
            </w:r>
            <w:bookmarkStart w:id="14" w:name="__Fieldmark__7_3773502896"/>
            <w:bookmarkStart w:id="15" w:name="__Fieldmark__7_3773502896"/>
            <w:bookmarkEnd w:id="15"/>
            <w:r>
              <w:rPr>
                <w:rFonts w:cs="Arial;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 Narrow" w:hAnsi="Arial Narrow"/>
              </w:rPr>
              <w:fldChar w:fldCharType="end"/>
            </w:r>
            <w:r>
              <w:rPr>
                <w:rFonts w:cs="Arial;Times New Roman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;Times New Roman" w:ascii="Arial Narrow" w:hAnsi="Arial Narrow"/>
              </w:rPr>
              <w:fldChar w:fldCharType="separate"/>
            </w:r>
            <w:bookmarkStart w:id="16" w:name="__Fieldmark__8_3773502896"/>
            <w:bookmarkStart w:id="17" w:name="__Fieldmark__8_3773502896"/>
            <w:bookmarkEnd w:id="17"/>
            <w:r>
              <w:rPr>
                <w:rFonts w:cs="Arial;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;Times New Roman" w:ascii="Arial Narrow" w:hAnsi="Arial Narrow"/>
              </w:rPr>
              <w:fldChar w:fldCharType="end"/>
            </w:r>
            <w:r>
              <w:rPr>
                <w:rFonts w:cs="Arial;Times New Roman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;Times New Roman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;Times New Roman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;Times New Roman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;Times New Roman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;Times New Roman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Arial;Times New Roman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;Times New Roman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;Times New Roman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;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Arial;Times New Roman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;Times New Roman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;Times New Roman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;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Arial;Times New Roman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;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;Times New Roman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;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Arial;Times New Roman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;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Arial;Times New Roman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992"/>
        <w:gridCol w:w="1276"/>
        <w:gridCol w:w="1114"/>
      </w:tblGrid>
      <w:tr>
        <w:trPr>
          <w:trHeight w:val="43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chnické a environmentálne ukazovatele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I. skupina: Zníženie emisií znečisťujúcich látok z verejnej dopravy  prioritne v oblastiach vyžadujúcich osobitnú ochranu ovzdušia 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.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áhrada autobusovej verejnej dopravy trolejbusovou dopravou vrátane duobusov (trolejbusov s pomocným dieselovým pohonom)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Ukazovateľ - počet zmodernizovaných prípadne nahradených autobusov</w:t>
            </w:r>
          </w:p>
        </w:tc>
      </w:tr>
      <w:tr>
        <w:trPr>
          <w:trHeight w:val="28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súčasnost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autobusov vozového parku v mieste riešenia projektu pred realizáciou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počtu autobusov vozového parku v mieste riešenia projektu pred realizáciou sa plánuje nahradiť x ks trolejbus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počtu autobusov vozového parku v mieste riešenia projektu pred realizáciou sa plánuje nahradiť x ks duobus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níženie emisií znečisťujúcej látky PM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10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vyjadrené v hmotnostnej jednotke g/ na 100 km pre 1 autob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21"/>
        <w:gridCol w:w="3026"/>
        <w:gridCol w:w="1076"/>
        <w:gridCol w:w="1253"/>
      </w:tblGrid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Times New Roman"/>
                <w:sz w:val="20"/>
                <w:szCs w:val="20"/>
              </w:rPr>
            </w:pPr>
            <w:r>
              <w:rPr>
                <w:rFonts w:cs="Arial;Times New Roman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  <w:r>
              <w:rPr>
                <w:rStyle w:val="FootnoteCharacters"/>
                <w:rStyle w:val="FootnoteAnchor"/>
                <w:rFonts w:cs="Arial;Times New Roman" w:ascii="Arial Narrow" w:hAnsi="Arial Narrow"/>
                <w:sz w:val="20"/>
                <w:szCs w:val="20"/>
              </w:rPr>
              <w:footnoteReference w:id="4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Arial Narrow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Times New Roman" w:hAnsi="Arial;Times New Roman" w:cs="Arial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Times New Roman" w:hAnsi="Arial;Times New Roman" w:cs="Arial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Times New Roman" w:ascii="Arial;Times New Roman" w:hAnsi="Arial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Times New Roman" w:hAnsi="Arial;Times New Roman" w:cs="Arial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Times New Roman" w:ascii="Arial;Times New Roman" w:hAnsi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Times New Roman" w:hAnsi="Arial;Times New Roman" w:cs="Arial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Times New Roman" w:ascii="Arial;Times New Roman" w:hAnsi="Arial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;Times New Roman" w:ascii="Arial;Times New Roman" w:hAnsi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ak je nenávratný finančný príspevok poskytovaný v zmysle schémy štátnej pomoci. V prípade nerelevantnosti, tabuľku preškrt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Informácie v tejto tabuľke uveďte v súlade s dokumentmi predkladanými v rámci prílohy č. 11 žiadosti o NF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Uveďte všetky merateľné ukazovatele výsledku uvedené vo formulári žiadosti o NFP v tabuľke č. 12 a k ním prislúchajúce aktivity z tabuľky č. 11 formuláru žiadosti o NFP. Viď bližšie informácie v Príručke pre žiadateľa, kapitola 6. Zoznam povinných príloh a ich bližšia špecifikác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;Times New Roman" w:hAnsi="Arial;Times New Roman" w:cs="Arial;Times New Roman"/>
      <w:b/>
      <w:bCs/>
      <w:color w:val="804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Arial Narrow" w:hAnsi="Arial Narrow" w:eastAsia="Times New Roman;Times New Roman" w:cs="Arial;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;Tahoma" w:hAnsi="Tahoma;Tahoma" w:cs="Tahoma;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;Tahoma" w:hAnsi="Tahoma;Tahoma" w:cs="Tahoma;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;Tahoma" w:hAnsi="Tahoma;Tahoma" w:cs="Tahoma;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;Times New Roman" w:hAnsi="Arial;Times New Roman" w:cs="Arial;Times New Roman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9:00Z</dcterms:created>
  <dc:creator>MŽP SR</dc:creator>
  <dc:description/>
  <cp:keywords/>
  <dc:language>en-US</dc:language>
  <cp:lastModifiedBy>Urdová Viera</cp:lastModifiedBy>
  <dcterms:modified xsi:type="dcterms:W3CDTF">2014-01-28T12:43:00Z</dcterms:modified>
  <cp:revision>6</cp:revision>
  <dc:subject/>
  <dc:title> </dc:title>
</cp:coreProperties>
</file>