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686300</wp:posOffset>
            </wp:positionH>
            <wp:positionV relativeFrom="paragraph">
              <wp:posOffset>-14605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drawing>
          <wp:inline distT="0" distB="0" distL="0" distR="0">
            <wp:extent cx="1143000" cy="747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47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</w:r>
      <w:r>
        <w:rPr>
          <w:rFonts w:cs="AT* Times New Roman;Times New Roman" w:ascii="AT* Times New Roman;Times New Roman" w:hAnsi="AT* Times New Roman;Times New Roman"/>
          <w:sz w:val="20"/>
        </w:rPr>
        <w:drawing>
          <wp:inline distT="0" distB="0" distL="0" distR="0">
            <wp:extent cx="623570" cy="79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  <w:t>ŽIADOSŤ O NENÁVRATNÝ FINANČNÝ PRÍSPEVOK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caps/>
                <w:color w:val="0000FF"/>
                <w:sz w:val="36"/>
                <w:szCs w:val="36"/>
              </w:rPr>
            </w:pPr>
            <w:r>
              <w:rPr>
                <w:rFonts w:cs="Bookman Old Style" w:ascii="Bookman Old Style" w:hAnsi="Bookman Old Style"/>
                <w:b/>
                <w:caps/>
                <w:color w:val="0000FF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color w:val="0000FF"/>
                <w:sz w:val="36"/>
                <w:szCs w:val="36"/>
              </w:rPr>
            </w:pPr>
            <w:r>
              <w:rPr>
                <w:b/>
                <w:smallCaps/>
                <w:color w:val="0000FF"/>
                <w:sz w:val="36"/>
                <w:szCs w:val="36"/>
              </w:rPr>
              <w:t>Príloha 1 – Opis projekt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2530"/>
        <w:gridCol w:w="2252"/>
      </w:tblGrid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Názov projektu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Žiadateľ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Celkové oprávnené výdavky projektu (EUR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Požadovaná výška NFP v rozdelení na ERDF/KF a ŠR (EUR):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Dĺžka realizácie aktivít projektu (mesiace)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 názov prioritnej osi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Číslo a názov operačného cieľa: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b/>
                <w:b/>
                <w:color w:val="0000FF"/>
                <w:sz w:val="28"/>
                <w:szCs w:val="28"/>
              </w:rPr>
            </w:pPr>
            <w:r>
              <w:rPr>
                <w:b/>
                <w:color w:val="0000FF"/>
                <w:sz w:val="28"/>
                <w:szCs w:val="28"/>
              </w:rPr>
              <w:t>Označenie skupiny aktivít/podskupiny aktivity vrátane názvu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Uveďte označenie skupiny aktivít/podskupiny aktivity vrátane názvu v súlade s tabuľkou č. 9 formuláru žiadosti o NFP. Napr.: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</w:rPr>
              <w:t>I. skupina: Monitorovanie a prieskum environmentálnych záťaží a spracovanie rizikových analýz: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  <w:szCs w:val="20"/>
              </w:rPr>
            </w:pPr>
            <w:r>
              <w:rPr>
                <w:bCs/>
                <w:color w:val="0070C0"/>
                <w:sz w:val="20"/>
                <w:szCs w:val="20"/>
              </w:rPr>
              <w:t>B. projekty zamerané na prieskum prioritných pravdepodobných environmentálnych záťaží</w:t>
            </w:r>
          </w:p>
        </w:tc>
      </w:tr>
      <w:tr>
        <w:trPr>
          <w:trHeight w:val="397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b/>
                <w:color w:val="0000FF"/>
                <w:sz w:val="28"/>
                <w:szCs w:val="28"/>
              </w:rPr>
              <w:t>Ide o poskytnutie štátnej pomoci</w:t>
            </w:r>
          </w:p>
        </w:tc>
        <w:tc>
          <w:tcPr>
            <w:tcW w:w="4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0" w:name="__Fieldmark__0_2813460753"/>
            <w:bookmarkStart w:id="1" w:name="__Fieldmark__0_2813460753"/>
            <w:bookmarkEnd w:id="1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áno            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separate"/>
            </w:r>
            <w:bookmarkStart w:id="2" w:name="__Fieldmark__1_2813460753"/>
            <w:bookmarkStart w:id="3" w:name="__Fieldmark__1_2813460753"/>
            <w:bookmarkEnd w:id="3"/>
            <w:r>
              <w:rPr>
                <w:rFonts w:cs="Arial Narrow" w:ascii="Arial Narrow" w:hAnsi="Arial Narrow"/>
                <w:sz w:val="28"/>
                <w:szCs w:val="28"/>
              </w:rPr>
            </w:r>
            <w:r>
              <w:rPr>
                <w:sz w:val="28"/>
                <w:szCs w:val="28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8"/>
                <w:szCs w:val="28"/>
              </w:rPr>
              <w:t xml:space="preserve"> nie      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595755</wp:posOffset>
                </wp:positionH>
                <wp:positionV relativeFrom="paragraph">
                  <wp:posOffset>341630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26.9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Programové obdobie 2007 – 2013</w:t>
      </w:r>
      <w:r>
        <w:br w:type="page"/>
      </w:r>
    </w:p>
    <w:p>
      <w:pPr>
        <w:pStyle w:val="Normal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 právnymi predpismi, strategickými a inými dokumentmi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legislatívou platnou v danej oblasti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národnými strategickými dokumentmi v oblasti životného prostredia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Uveďte súlad s regionálnymi dokumentmi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Účelnosť navrhovaného projektu</w:t>
            </w:r>
          </w:p>
        </w:tc>
      </w:tr>
      <w:tr>
        <w:trPr>
          <w:trHeight w:val="340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960"/>
        <w:gridCol w:w="3060"/>
      </w:tblGrid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chéma štátnej pomoc</w:t>
            </w:r>
            <w:r>
              <w:rPr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t>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Názov schémy štátnej pomoci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yp pomoc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Regionálna pomoc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813460753"/>
            <w:bookmarkStart w:id="5" w:name="__Fieldmark__2_2813460753"/>
            <w:bookmarkEnd w:id="5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i/>
                <w:i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  <w:shd w:fill="D9D9D9" w:val="clear"/>
              </w:rPr>
              <w:t>Pomoc na ochranu životného prostredi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813460753"/>
            <w:bookmarkStart w:id="7" w:name="__Fieldmark__3_2813460753"/>
            <w:bookmarkEnd w:id="7"/>
            <w:r/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Termín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očet zamestnancov žiadateľa v trvalom pracovnom pomere k termínu účtovnej závierky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999"/>
        <w:gridCol w:w="1639"/>
        <w:gridCol w:w="567"/>
        <w:gridCol w:w="1418"/>
        <w:gridCol w:w="2268"/>
      </w:tblGrid>
      <w:tr>
        <w:trPr>
          <w:trHeight w:val="390" w:hRule="atLeast"/>
        </w:trPr>
        <w:tc>
          <w:tcPr>
            <w:tcW w:w="9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hľad predchádzajúcej pomoci</w:t>
            </w:r>
          </w:p>
        </w:tc>
      </w:tr>
      <w:tr>
        <w:trPr>
          <w:trHeight w:val="230" w:hRule="atLeast"/>
        </w:trPr>
        <w:tc>
          <w:tcPr>
            <w:tcW w:w="5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Ak Vám bola poskytnutá pomoc zo zdrojov EÚ alebo národných zdrojov na výdavky súvisiace s predloženým projektom, uveďte: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813460753"/>
            <w:bookmarkStart w:id="9" w:name="__Fieldmark__4_2813460753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813460753"/>
            <w:bookmarkStart w:id="11" w:name="__Fieldmark__5_2813460753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14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skytovateľ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omoci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ma v EU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el pomoci</w:t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4"/>
        <w:gridCol w:w="3716"/>
      </w:tblGrid>
      <w:tr>
        <w:trPr>
          <w:trHeight w:val="1121" w:hRule="atLeast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osudzovanie vplyvov navrhovanej činnosti, resp. zmeny navrhovanej činnosti, ktorá je predmetom projektu, na životné prostredie podľa zákona č. 24/2006 Z. z. o posudzovaní vplyvov na životné prostredie a o zmene a doplnení niektorých zákonov v znení neskorších predpis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"/>
            </w:r>
          </w:p>
        </w:tc>
      </w:tr>
      <w:tr>
        <w:trPr>
          <w:trHeight w:val="1250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jc w:val="both"/>
              <w:rPr/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A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>podlieha posudzovaniu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vplyvov na životné prostredie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podľa zákona č. 24/2006 Z. z. o posudzovaní vplyvov na životné prostredie a o zmene a doplnení niektorých zákonov v znení neskorších predpisov (ďalej  aj „zákon č. 24/2006 Z. z.“) uveďte príslušný orgán </w:t>
            </w:r>
            <w:r>
              <w:rPr>
                <w:rFonts w:cs="Arial Narrow" w:ascii="Arial Narrow" w:hAnsi="Arial Narrow"/>
                <w:sz w:val="20"/>
                <w:szCs w:val="20"/>
              </w:rPr>
              <w:t>(§ 3 písm. h) zákona č. 24/2006 Z. z.)</w:t>
            </w:r>
            <w:r>
              <w:rPr>
                <w:rFonts w:cs="Arial" w:ascii="Arial Narrow" w:hAnsi="Arial Narrow"/>
                <w:sz w:val="20"/>
                <w:szCs w:val="20"/>
              </w:rPr>
              <w:t>, ktorý vydal záverečné stanovisko, dátum ukončenia procesu posudzovania a zároveň uveďte výsledok z procesu posudzova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851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ukončenia procesu posudzovania:</w:t>
            </w:r>
          </w:p>
        </w:tc>
      </w:tr>
      <w:tr>
        <w:trPr>
          <w:trHeight w:val="108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Výsledok z procesu posudzovani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verečné stanovisko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2" w:name="__Fieldmark__6_2813460753"/>
            <w:bookmarkStart w:id="13" w:name="__Fieldmark__6_2813460753"/>
            <w:bookmarkEnd w:id="13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4" w:name="__Fieldmark__7_2813460753"/>
            <w:bookmarkStart w:id="15" w:name="__Fieldmark__7_2813460753"/>
            <w:bookmarkEnd w:id="15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nesúhlasné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separate"/>
            </w:r>
            <w:bookmarkStart w:id="16" w:name="__Fieldmark__8_2813460753"/>
            <w:bookmarkStart w:id="17" w:name="__Fieldmark__8_2813460753"/>
            <w:bookmarkEnd w:id="17"/>
            <w:r>
              <w:rPr>
                <w:rFonts w:cs="Arial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 Narrow" w:hAnsi="Arial Narrow"/>
              </w:rPr>
              <w:fldChar w:fldCharType="end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súhlasné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 Narrow" w:hAnsi="Arial Narrow"/>
                <w:sz w:val="20"/>
                <w:szCs w:val="20"/>
              </w:rPr>
              <w:t>s podmienkam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869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V prípade, ak navrhovaná činnosť, resp. zmena navrhovanej činnosti, ktorá je predmetom projektu,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nepodlieha posudzovaniu vplyvov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 životné prostredie podľa zákona č. 24/2006 Z. z., uveďte príslušný orgán (§ 3 písm. h) zákona č. 24/2006 Z. z.), ktorý vydal vyjadrenie  (resp. stanovisko) o tom, že navrhovaná činnosť, resp. zmena navrhovanej činnosti, nepodlieha posudzovaniu vplyvov na životné prostredie podľa zákona č. 24/2006 Z. z.  Zároveň uveďte dátum vydania predmetného vyjadren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</w:tc>
      </w:tr>
      <w:tr>
        <w:trPr>
          <w:trHeight w:val="1553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átum vydania vyjadrenia:</w:t>
            </w:r>
          </w:p>
        </w:tc>
      </w:tr>
      <w:tr>
        <w:trPr>
          <w:trHeight w:val="815" w:hRule="atLeast"/>
        </w:trPr>
        <w:tc>
          <w:tcPr>
            <w:tcW w:w="5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.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avrhovaná činnosť, resp. zmena navrhovanej činnosti, ktorá je predmetom projektu,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odlieha zisťovaciemu konaniu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ľa zákona č. 24/2006 Z. z. na základe ktorého bolo vydané rozhodnutie zo zisťovacieho konania, o tom, že navrhovaná činnosť, resp. zmena navrhovanej činnosti sa nebude posudzovať.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Uveďte príslušný orgán (§ 3 písm. h) zákona č. 24/2006 Z. z.), ktorý vydal rozhodnutie zo zisťovacieho konania  a  zároveň uveďte dátum vydania predmetného rozhodnutia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ríslušný orgán: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>
          <w:trHeight w:val="1298" w:hRule="atLeast"/>
        </w:trPr>
        <w:tc>
          <w:tcPr>
            <w:tcW w:w="5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ydania rozhodnutia zo zisťovacieho konania: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D.</w:t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Iné: (uveďte aké)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incíp znečisťovateľ platí</w:t>
            </w:r>
          </w:p>
        </w:tc>
      </w:tr>
      <w:tr>
        <w:trPr>
          <w:trHeight w:val="434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>
                <w:rFonts w:ascii="Arial Narrow" w:hAnsi="Arial Narrow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ysvetlite ako projekt rešpektuje princíp „znečisťovateľ platí“.</w:t>
            </w:r>
          </w:p>
        </w:tc>
      </w:tr>
      <w:tr>
        <w:trPr>
          <w:trHeight w:val="1082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5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1260"/>
        <w:gridCol w:w="1620"/>
        <w:gridCol w:w="1800"/>
      </w:tblGrid>
      <w:tr>
        <w:trPr>
          <w:trHeight w:val="42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pagačné aktivity</w:t>
            </w:r>
          </w:p>
        </w:tc>
      </w:tr>
      <w:tr>
        <w:trPr>
          <w:trHeight w:val="292" w:hRule="atLeast"/>
          <w:cantSplit w:val="true"/>
        </w:trPr>
        <w:tc>
          <w:tcPr>
            <w:tcW w:w="9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píšte predpokladané spôsoby propagácie projektu</w:t>
            </w:r>
          </w:p>
        </w:tc>
      </w:tr>
      <w:tr>
        <w:trPr>
          <w:trHeight w:val="292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pôsob propagác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ačiato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Trvanie 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(v mesiacoch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Poznámka</w:t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 Narrow"/>
                <w:i/>
                <w:i/>
                <w:iCs/>
                <w:caps/>
                <w:color w:val="008000"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caps/>
                <w:color w:val="008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i/>
                <w:i/>
                <w:iCs/>
                <w:color w:val="008000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i/>
                <w:iCs/>
                <w:color w:val="008000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11907" w:leader="none"/>
              </w:tabs>
              <w:snapToGrid w:val="false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color w:val="FFFFFF"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color w:val="FFFFFF"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/>
                <w:b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  <w:highlight w:val="lightGray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highlight w:val="lightGray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2"/>
      </w:tblGrid>
      <w:tr>
        <w:trPr>
          <w:trHeight w:val="434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echnické a environmentálne ukazovatele</w:t>
            </w:r>
          </w:p>
        </w:tc>
      </w:tr>
      <w:tr>
        <w:trPr>
          <w:trHeight w:val="434" w:hRule="atLeast"/>
        </w:trPr>
        <w:tc>
          <w:tcPr>
            <w:tcW w:w="9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Uveďte kvantifikované technické a environmentálne ukazovatele projektu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3"/>
        <w:gridCol w:w="1281"/>
        <w:gridCol w:w="1143"/>
        <w:gridCol w:w="1265"/>
      </w:tblGrid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>Prioritná os č. 4: Odpadové hospodárstvo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Garamond"/>
                <w:b/>
                <w:b/>
                <w:bCs/>
                <w:sz w:val="20"/>
                <w:szCs w:val="20"/>
              </w:rPr>
            </w:pPr>
            <w:r>
              <w:rPr>
                <w:rFonts w:cs="Garamond" w:ascii="Arial Narrow" w:hAnsi="Arial Narrow"/>
                <w:b/>
                <w:bCs/>
                <w:caps/>
                <w:sz w:val="20"/>
                <w:szCs w:val="20"/>
              </w:rPr>
              <w:t xml:space="preserve">Operačný cieľ č. 4.4 Riešenie problematiky environmentálnych záťaží vrátane ich odstraňovania 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ukazovateľ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Jednotka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časnosť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 realizácii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Lokalizácia environmentálnej záťaže</w:t>
            </w:r>
            <w:r>
              <w:rPr>
                <w:rStyle w:val="FootnoteAnchor"/>
                <w:rFonts w:cs="Arial Narrow" w:ascii="Arial Narrow" w:hAnsi="Arial Narrow"/>
                <w:b/>
                <w:bCs/>
                <w:sz w:val="20"/>
                <w:szCs w:val="20"/>
                <w:vertAlign w:val="superscript"/>
              </w:rPr>
              <w:footnoteReference w:id="4"/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tupeň ochrany územia, na ktorom sa skládka odpadov nachádza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813460753"/>
            <w:bookmarkStart w:id="19" w:name="__Fieldmark__9_2813460753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. stupeň ochrany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813460753"/>
            <w:bookmarkStart w:id="21" w:name="__Fieldmark__10_2813460753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2. stupeň ochrany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813460753"/>
            <w:bookmarkStart w:id="23" w:name="__Fieldmark__11_2813460753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3. stupeň ochrany</w:t>
            </w:r>
          </w:p>
          <w:p>
            <w:pPr>
              <w:pStyle w:val="Normal"/>
              <w:ind w:left="57" w:firstLine="2808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813460753"/>
            <w:bookmarkStart w:id="25" w:name="__Fieldmark__12_2813460753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4. stupeň ochrany</w:t>
            </w:r>
          </w:p>
          <w:p>
            <w:pPr>
              <w:pStyle w:val="Normal"/>
              <w:ind w:right="57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813460753"/>
            <w:bookmarkStart w:id="27" w:name="__Fieldmark__13_2813460753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. stupeň ochrany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ĺbka hladiny podzemnej vod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Hĺbka nepriepustného podložia 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eficient filtráci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/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ziko šírenia sa kontaminácie do podzemných vôd a podzemnými vodami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5"/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odohospodársky význam  hodnoteného územia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813460753"/>
            <w:bookmarkStart w:id="29" w:name="__Fieldmark__14_2813460753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so špeciálnymi vodohospodárskymi záujmami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813460753"/>
            <w:bookmarkStart w:id="31" w:name="__Fieldmark__15_2813460753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s vodohospodárskymi záujmami</w:t>
            </w:r>
          </w:p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813460753"/>
            <w:bookmarkStart w:id="33" w:name="__Fieldmark__16_2813460753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bez vodohospodárskych záujmov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rodzená ochrana územia podľa máp vhodnosti  pre skládky odpadov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813460753"/>
            <w:bookmarkStart w:id="35" w:name="__Fieldmark__17_2813460753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žiadna prirodzená ochrana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813460753"/>
            <w:bookmarkStart w:id="37" w:name="__Fieldmark__18_2813460753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riemerná prirodzená ochrana</w:t>
            </w:r>
          </w:p>
          <w:p>
            <w:pPr>
              <w:pStyle w:val="Normal"/>
              <w:ind w:left="57" w:righ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813460753"/>
            <w:bookmarkStart w:id="39" w:name="__Fieldmark__19_2813460753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dobrá prirodzená ochrana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Kontaminujúce látky                           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Mobili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g Kow (Kd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Toxici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μ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Degradačná konštan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/deň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Rozpustnos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ásobok prekročenia I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- krá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 kontaminantu v nenasýtenej a nasýtenej zón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ošný rozsah kontaminácie pôdy a horninového prostredi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ošný rozsah kontaminácie podzemnej vod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ziko z prchavých a toxických látok na obyvateľstvo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ialenosť obývaných budov od lokality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raniteľnosť územia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813460753"/>
            <w:bookmarkStart w:id="41" w:name="__Fieldmark__20_2813460753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veľmi zraniteľné</w:t>
            </w:r>
          </w:p>
          <w:p>
            <w:pPr>
              <w:pStyle w:val="Normal"/>
              <w:ind w:left="57" w:firstLine="28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813460753"/>
            <w:bookmarkStart w:id="43" w:name="__Fieldmark__21_2813460753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zraniteľné</w:t>
            </w:r>
          </w:p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813460753"/>
            <w:bookmarkStart w:id="45" w:name="__Fieldmark__22_2813460753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územie málo zraniteľné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ontaminujúce látky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Prchavosť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Pa.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  <w:r>
              <w:rPr>
                <w:rFonts w:cs="Arial Narrow" w:ascii="Arial Narrow" w:hAnsi="Arial Narrow"/>
                <w:sz w:val="20"/>
                <w:szCs w:val="20"/>
              </w:rPr>
              <w:t>/mol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Inhalačná toxici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g/m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Hĺbka uloženia kontaminant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Násobok prekročenia ID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x- krá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iziko kontaminácie povrchových vôd</w:t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rieda kvality povrchového tok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nožstvo kontaminantu v povrchovej vod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zdialenosť environmentálnej záťaže od povrchového toku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Zabezpečenie proti šíreniu znečistenia  </w:t>
            </w:r>
          </w:p>
          <w:p>
            <w:pPr>
              <w:pStyle w:val="Normal"/>
              <w:ind w:left="57" w:right="57" w:hanging="6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813460753"/>
            <w:bookmarkStart w:id="47" w:name="__Fieldmark__23_2813460753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813460753"/>
            <w:bookmarkStart w:id="49" w:name="__Fieldmark__24_2813460753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Budúce využitie predmetného územia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ude predmetné územie využívané na ďalšie účely?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813460753"/>
            <w:bookmarkStart w:id="51" w:name="__Fieldmark__25_2813460753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813460753"/>
            <w:bookmarkStart w:id="53" w:name="__Fieldmark__26_2813460753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Monitoring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Súčasný monitoring 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813460753"/>
            <w:bookmarkStart w:id="55" w:name="__Fieldmark__27_2813460753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813460753"/>
            <w:bookmarkStart w:id="57" w:name="__Fieldmark__28_2813460753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57" w:right="57" w:hanging="6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nitoring po realizácii projektu </w:t>
            </w:r>
          </w:p>
        </w:tc>
      </w:tr>
      <w:tr>
        <w:trPr>
          <w:trHeight w:val="284" w:hRule="atLeast"/>
        </w:trPr>
        <w:tc>
          <w:tcPr>
            <w:tcW w:w="95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57" w:right="57" w:hanging="6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813460753"/>
            <w:bookmarkStart w:id="59" w:name="__Fieldmark__29_2813460753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813460753"/>
            <w:bookmarkStart w:id="61" w:name="__Fieldmark__30_2813460753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</w:tbl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8" w:right="1418" w:gutter="0" w:header="709" w:top="1077" w:footer="709" w:bottom="107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041"/>
        <w:gridCol w:w="1800"/>
        <w:gridCol w:w="1800"/>
        <w:gridCol w:w="1980"/>
      </w:tblGrid>
      <w:tr>
        <w:trPr/>
        <w:tc>
          <w:tcPr>
            <w:tcW w:w="92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výdavkov projektu vo väzbe na jeho aktivity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ktivita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skupiny výdavkov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 (EUR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eoprávnené výdavky (EUR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ýdavky celkovo (EUR)</w:t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davky celkovo (EUR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3221"/>
        <w:gridCol w:w="3026"/>
        <w:gridCol w:w="1076"/>
        <w:gridCol w:w="1253"/>
      </w:tblGrid>
      <w:tr>
        <w:trPr/>
        <w:tc>
          <w:tcPr>
            <w:tcW w:w="9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Aktivity a príspevok aktivít k výsledkom Projektu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Väzba na merateľný ukazovateľ výsledku (názov merateľného ukazovateľa výsledku)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6"/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jednotiek</w:t>
            </w:r>
          </w:p>
        </w:tc>
      </w:tr>
      <w:tr>
        <w:trPr/>
        <w:tc>
          <w:tcPr>
            <w:tcW w:w="3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číslo / názov)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..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Borders w:display="allPages" w:offsetFrom="page">
        <w:top w:val="single" w:sz="12" w:space="24" w:color="000000"/>
        <w:left w:val="single" w:sz="12" w:space="24" w:color="000000"/>
        <w:bottom w:val="single" w:sz="12" w:space="24" w:color="000000"/>
        <w:right w:val="single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 Bold">
    <w:altName w:val="Times New Roman"/>
    <w:charset w:val="00"/>
    <w:family w:val="roman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ak je nenávratný finančný príspevok poskytovaný v zmysle schémy štátnej pomoci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Informácie v tejto tabuľke uveďte v súlade s dokumentmi predkladanými v rámci prílohy č. 11 žiadosti o NFP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Zdroj údajov: </w:t>
      </w:r>
      <w:hyperlink r:id="rId1">
        <w:r>
          <w:rPr>
            <w:rStyle w:val="InternetLink"/>
            <w:rFonts w:cs="Arial Narrow" w:ascii="Arial Narrow" w:hAnsi="Arial Narrow"/>
          </w:rPr>
          <w:t>www.sazp.sk</w:t>
        </w:r>
      </w:hyperlink>
      <w:r>
        <w:rPr>
          <w:rFonts w:cs="Arial Narrow" w:ascii="Arial Narrow" w:hAnsi="Arial Narrow"/>
        </w:rPr>
        <w:t>,  Geofond Bratislava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Zdroj údajov: Register záťaží, Geofond Bratislava</w:t>
      </w:r>
    </w:p>
    <w:p>
      <w:pPr>
        <w:pStyle w:val="Footnot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i/>
        </w:rPr>
        <w:t xml:space="preserve"> </w:t>
      </w:r>
      <w:r>
        <w:rPr>
          <w:i/>
        </w:rPr>
        <w:t xml:space="preserve">Uveďte všetky merateľné ukazovatele výsledku uvedené vo formulári žiadosti o NFP v tabuľke č. 12 a k ním prislúchajúce aktivity z tabuľky č. 11 formuláru žiadosti o NFP. Viď bližšie informácie v Príručke pre žiadateľa, kapitola 6. Zoznam povinných príloh a ich bližšia špecifikácia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Opis projektu – príloh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Arial" w:hAnsi="Arial" w:cs="Arial"/>
      <w:b/>
      <w:bCs/>
      <w:color w:val="804000"/>
      <w:sz w:val="28"/>
      <w:szCs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 Narrow" w:hAnsi="Arial Narrow" w:eastAsia="Times New Roman" w:cs="Arial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poznmkypodiarouChar">
    <w:name w:val="Text poznámky pod čiarou Char"/>
    <w:qFormat/>
    <w:rPr>
      <w:lang w:val="sk-SK" w:bidi="ar-SA"/>
    </w:rPr>
  </w:style>
  <w:style w:type="character" w:styleId="PageNumber">
    <w:name w:val="Page Number"/>
    <w:basedOn w:val="Predvolenpsmoodseku"/>
    <w:rPr/>
  </w:style>
  <w:style w:type="character" w:styleId="Tlerven">
    <w:name w:val="Štýl Červená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40" w:before="0" w:after="240"/>
      <w:jc w:val="both"/>
      <w:textAlignment w:val="baseline"/>
    </w:pPr>
    <w:rPr>
      <w:spacing w:val="-5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Slovanzoznam">
    <w:name w:val="Číslovaný zoznam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>
      <w:sz w:val="22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spacing w:val="-5"/>
      <w:sz w:val="20"/>
      <w:szCs w:val="20"/>
      <w:lang w:val="en-GB"/>
    </w:rPr>
  </w:style>
  <w:style w:type="paragraph" w:styleId="Nzovtabu3ky1">
    <w:name w:val="Názov tabu3ky1"/>
    <w:basedOn w:val="Normal"/>
    <w:qFormat/>
    <w:pPr>
      <w:overflowPunct w:val="false"/>
      <w:autoSpaceDE w:val="false"/>
      <w:spacing w:before="60" w:after="60"/>
      <w:textAlignment w:val="baseline"/>
    </w:pPr>
    <w:rPr>
      <w:rFonts w:ascii="Garamond" w:hAnsi="Garamond" w:cs="Garamond"/>
      <w:b/>
      <w:caps/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</w:rPr>
  </w:style>
  <w:style w:type="paragraph" w:styleId="CharCharChar1CharCharCharChar">
    <w:name w:val=" Char Char Char1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Nadpis1">
    <w:name w:val="Nadpis1"/>
    <w:basedOn w:val="Normal"/>
    <w:qFormat/>
    <w:pPr>
      <w:spacing w:before="60" w:after="60"/>
      <w:ind w:left="568" w:hanging="0"/>
      <w:jc w:val="both"/>
    </w:pPr>
    <w:rPr>
      <w:rFonts w:ascii="Garamond" w:hAnsi="Garamond" w:cs="Garamond"/>
      <w:b/>
      <w:bCs/>
      <w:sz w:val="28"/>
      <w:szCs w:val="28"/>
    </w:rPr>
  </w:style>
  <w:style w:type="paragraph" w:styleId="CharCharCharCharChar">
    <w:name w:val="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CharChar1CharCharCharChar">
    <w:name w:val=" Char Char1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3">
    <w:name w:val="Application3"/>
    <w:basedOn w:val="Normal"/>
    <w:qFormat/>
    <w:pPr>
      <w:widowControl w:val="false"/>
      <w:numPr>
        <w:ilvl w:val="0"/>
        <w:numId w:val="3"/>
      </w:numPr>
      <w:tabs>
        <w:tab w:val="clear" w:pos="708"/>
        <w:tab w:val="right" w:pos="8789" w:leader="none"/>
      </w:tabs>
      <w:suppressAutoHyphens w:val="true"/>
      <w:jc w:val="both"/>
    </w:pPr>
    <w:rPr>
      <w:rFonts w:ascii="Arial" w:hAnsi="Arial" w:cs="Arial"/>
      <w:b/>
      <w:bCs/>
      <w:spacing w:val="-2"/>
      <w:sz w:val="22"/>
      <w:szCs w:val="22"/>
      <w:lang w:val="en-GB"/>
    </w:rPr>
  </w:style>
  <w:style w:type="paragraph" w:styleId="CharCharCharCharCarCarCharCharCharCharCharCharChar">
    <w:name w:val=" Char Char Char Char Car C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azp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57:00Z</dcterms:created>
  <dc:creator>MŽP SR</dc:creator>
  <dc:description/>
  <dc:language>en-US</dc:language>
  <cp:lastModifiedBy>Urdová Viera</cp:lastModifiedBy>
  <dcterms:modified xsi:type="dcterms:W3CDTF">2013-12-18T14:57:00Z</dcterms:modified>
  <cp:revision>2</cp:revision>
  <dc:subject/>
  <dc:title/>
</cp:coreProperties>
</file>