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počet mesiacov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Odpadové hospodárstvo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 </w:t>
            </w:r>
            <w:r>
              <w:rPr>
                <w:b/>
              </w:rPr>
              <w:t>Riešenie problematiky environmentálnych záťaží vrátane ich odstraňovania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 Napr.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I. skupina: Monitorovanie a prieskum environmentálnych záťaží a spracovanie rizikových analýz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B. projekty zamerané na prieskum prioritných pravdepodobných environmentálnych záťaží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050619733"/>
            <w:bookmarkStart w:id="1" w:name="__Fieldmark__0_2050619733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050619733"/>
            <w:bookmarkStart w:id="3" w:name="__Fieldmark__1_2050619733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795</wp:posOffset>
                      </wp:positionV>
                      <wp:extent cx="6005830" cy="1302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050619733"/>
            <w:bookmarkStart w:id="5" w:name="__Fieldmark__2_205061973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050619733"/>
            <w:bookmarkStart w:id="7" w:name="__Fieldmark__3_205061973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050619733"/>
            <w:bookmarkStart w:id="9" w:name="__Fieldmark__4_205061973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050619733"/>
            <w:bookmarkStart w:id="11" w:name="__Fieldmark__5_205061973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050619733"/>
            <w:bookmarkStart w:id="13" w:name="__Fieldmark__6_205061973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050619733"/>
            <w:bookmarkStart w:id="15" w:name="__Fieldmark__7_205061973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050619733"/>
            <w:bookmarkStart w:id="17" w:name="__Fieldmark__8_205061973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3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</w:tr>
      <w:tr>
        <w:trPr>
          <w:trHeight w:val="43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281"/>
        <w:gridCol w:w="1143"/>
        <w:gridCol w:w="1265"/>
      </w:tblGrid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4.4 Riešenie problematiky environmentálnych záťaží vrátane ich odstraňovania 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kalizácia environmentálnej záťaže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chrany územia, na ktorom sa skládka odpadov nachádza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050619733"/>
            <w:bookmarkStart w:id="19" w:name="__Fieldmark__9_205061973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050619733"/>
            <w:bookmarkStart w:id="21" w:name="__Fieldmark__10_205061973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050619733"/>
            <w:bookmarkStart w:id="23" w:name="__Fieldmark__11_205061973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050619733"/>
            <w:bookmarkStart w:id="25" w:name="__Fieldmark__12_205061973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. stupeň ochrany</w:t>
            </w:r>
          </w:p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050619733"/>
            <w:bookmarkStart w:id="27" w:name="__Fieldmark__13_205061973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. stupeň ochrany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ĺbka hladiny podzemnej v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ĺbka nepriepustného podloži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eficient filtrác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/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šírenia sa kontaminácie do podzemných vôd a podzemnými vodam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ohospodársky význam  hodnoteného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050619733"/>
            <w:bookmarkStart w:id="29" w:name="__Fieldmark__14_205061973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so špeciálnymi vodohospodárskymi záujmami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050619733"/>
            <w:bookmarkStart w:id="31" w:name="__Fieldmark__15_205061973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s vodohospodárskymi záujmami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050619733"/>
            <w:bookmarkStart w:id="33" w:name="__Fieldmark__16_205061973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bez vodohospodárskych záujmov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rodzená ochrana územia podľa máp vhodnosti  pre skládky odpadov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050619733"/>
            <w:bookmarkStart w:id="35" w:name="__Fieldmark__17_205061973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žiadna prirodzená ochran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050619733"/>
            <w:bookmarkStart w:id="37" w:name="__Fieldmark__18_205061973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iemerná prirodzená ochrana</w:t>
            </w:r>
          </w:p>
          <w:p>
            <w:pPr>
              <w:pStyle w:val="Normal"/>
              <w:ind w:left="57" w:righ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050619733"/>
            <w:bookmarkStart w:id="39" w:name="__Fieldmark__19_205061973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brá prirodzená ochrana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minujúce látky                           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obil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 Kow (Kd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oxic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gradačná konštan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/de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zpustnos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ásobok prekročenia 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 krá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kontaminantu v nenasýtenej a nasýtenej zó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šný rozsah kontaminácie pôdy a horninového prostred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šný rozsah kontaminácie podzemnej v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z prchavých a toxických látok na obyvateľstvo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ialenosť obývaných budov od lokali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aniteľnosť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050619733"/>
            <w:bookmarkStart w:id="41" w:name="__Fieldmark__20_205061973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veľmi zraniteľné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050619733"/>
            <w:bookmarkStart w:id="43" w:name="__Fieldmark__21_205061973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zraniteľné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050619733"/>
            <w:bookmarkStart w:id="45" w:name="__Fieldmark__22_205061973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málo zraniteľné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minujúce látky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chavos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Pa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m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halačná toxic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Hĺbka uloženia kontaminan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ásobok prekročenia 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 krá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kontaminácie povrchových vôd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eda kvality povrchového tok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kontaminantu v povrchovej vo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ialenosť environmentálnej záťaže od povrchového tok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bezpečenie proti šíreniu znečistenia  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050619733"/>
            <w:bookmarkStart w:id="47" w:name="__Fieldmark__23_205061973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050619733"/>
            <w:bookmarkStart w:id="49" w:name="__Fieldmark__24_205061973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e využitie predmetného územia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 predmetné územie využívané na ďalšie účely?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050619733"/>
            <w:bookmarkStart w:id="51" w:name="__Fieldmark__25_205061973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050619733"/>
            <w:bookmarkStart w:id="53" w:name="__Fieldmark__26_205061973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itoring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účasný monitoring 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050619733"/>
            <w:bookmarkStart w:id="55" w:name="__Fieldmark__27_205061973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050619733"/>
            <w:bookmarkStart w:id="57" w:name="__Fieldmark__28_205061973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ing po realizácii projektu 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050619733"/>
            <w:bookmarkStart w:id="59" w:name="__Fieldmark__29_205061973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050619733"/>
            <w:bookmarkStart w:id="61" w:name="__Fieldmark__30_205061973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ečiatka a podp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štatutárneho orgánu žiadateľ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výzvy s kódom OPZP-PO4-14-1 sa schéma štátnej pomoci neuplat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8 žiadosti o NF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Zdroj údajov: </w:t>
      </w:r>
      <w:hyperlink r:id="rId1">
        <w:r>
          <w:rPr>
            <w:rStyle w:val="InternetLink"/>
            <w:rFonts w:cs="Arial Narrow" w:ascii="Arial Narrow" w:hAnsi="Arial Narrow"/>
          </w:rPr>
          <w:t>www.sazp.sk</w:t>
        </w:r>
      </w:hyperlink>
      <w:r>
        <w:rPr>
          <w:rFonts w:cs="Arial Narrow" w:ascii="Arial Narrow" w:hAnsi="Arial Narrow"/>
        </w:rPr>
        <w:t>,  Geofond Bratisla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j údajov: Register záťaží, Geofond Bratislava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ázov hlavných aktivít musí byť v súlade s hlavnými aktivitami uvedenými v tab. č. 11 Časový rámec realizácie projektu vo formulári žiadosti o 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zp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4:00Z</dcterms:created>
  <dc:creator>MŽP SR</dc:creator>
  <dc:description/>
  <cp:keywords/>
  <dc:language>en-US</dc:language>
  <cp:lastModifiedBy>Šutto Ivan</cp:lastModifiedBy>
  <dcterms:modified xsi:type="dcterms:W3CDTF">2014-12-18T09:38:00Z</dcterms:modified>
  <cp:revision>5</cp:revision>
  <dc:subject/>
  <dc:title> </dc:title>
</cp:coreProperties>
</file>