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veďte označenie skupiny aktivít/podskupiny aktivity vrátane názvu v súlade s tabuľkou č. 9 formuláru žiadosti o NFP.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3270811865"/>
            <w:bookmarkStart w:id="1" w:name="__Fieldmark__0_3270811865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3270811865"/>
            <w:bookmarkStart w:id="3" w:name="__Fieldmark__1_3270811865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5875</wp:posOffset>
                      </wp:positionV>
                      <wp:extent cx="5991225" cy="128587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3270811865"/>
            <w:bookmarkStart w:id="5" w:name="__Fieldmark__2_3270811865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3270811865"/>
            <w:bookmarkStart w:id="7" w:name="__Fieldmark__3_3270811865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verej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3270811865"/>
            <w:bookmarkStart w:id="9" w:name="__Fieldmark__4_3270811865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3270811865"/>
            <w:bookmarkStart w:id="11" w:name="__Fieldmark__5_3270811865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3270811865"/>
            <w:bookmarkStart w:id="13" w:name="__Fieldmark__6_3270811865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3270811865"/>
            <w:bookmarkStart w:id="15" w:name="__Fieldmark__7_3270811865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3270811865"/>
            <w:bookmarkStart w:id="17" w:name="__Fieldmark__8_3270811865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6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"/>
        <w:gridCol w:w="4986"/>
        <w:gridCol w:w="1242"/>
        <w:gridCol w:w="1619"/>
        <w:gridCol w:w="53"/>
        <w:gridCol w:w="1457"/>
        <w:gridCol w:w="126"/>
      </w:tblGrid>
      <w:tr>
        <w:trPr>
          <w:trHeight w:val="434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ické a environmentálne ukazovatele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veďte kvantifikované technické a environmentálne ukazovatele projektu vyplnením tej časti tabuľky, ktorá zodpovedá vášmu operačnému cieľu/operačným cieľom a aktivite/aktivitám. </w:t>
            </w:r>
          </w:p>
        </w:tc>
        <w:tc>
          <w:tcPr>
            <w:tcW w:w="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1: Integrovaná ochrana a racionálne využívanie vôd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Operačný cieľ č. 1.2: Odvádzanie a čistenie komunálnych odpadových vôd v zmysle záväzkov SR voči EÚ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časnosť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Počet obyvateľov 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obyvateľov v dotknutej oblast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dotknutou oblasťou sa rozumie riešená aglomerácia</w:t>
            </w:r>
          </w:p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obyvateľov napojených na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 toho na novovybud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a zrekonštru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a ČO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očtu obyvateľov s verejnou kanalizáciou z celkového počt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EO (obyvateľstvo a iné zdroje znečistenia, ktoré sú predmetom projektu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 projekty v rámci skupiny oprávnených aktivít I.-IV: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Celkový počet EO v predmetnej aglomerácii  v súlade s prílohou 1 Programového manuálu (údaj z r. 2004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údaj z prílohy č. 1 Programového manuálu OP ŽP (ďalej len „PM“)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EO pripojených na verejnú kanalizáciu v r. 200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očet EO napojených na verejnú kanalizáciu (ďalej len „VK“) v danej aglomerácii v roku 2004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ripojenia EO na verejnú kanalizáciu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ercento napojených EO na VK v roku 2004 ((celkový počet EO pripojených na VK v r. 2004/celkový počet EO v aglomerácii podľa prílohy č. 1 PM)*100)</w:t>
            </w:r>
          </w:p>
        </w:tc>
        <w:tc>
          <w:tcPr>
            <w:tcW w:w="15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ercento napojených EO na VK po realizácii projektu ((celkový počet EO pripojených na VK po realizácii projektu/celkový počet EO v aglomerácii podľa prílohy č. 1 PM)*100)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árast počtu EO k termínu podania žiadosti o NF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nárast počtu EO od roku 2004 ku dňu predloženia žiadosti o NFP. V prípade, ak nedošlo k nárastu počtu EO od roku 2004 ku dňu predloženia žiadosti o NFP, uveďte číslo 0. V prípade úbytku počtu EO od roku 2004 ku dňu predloženia žiadosti o NFP je potrebné uviesť zápornú hodnotu.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63" w:hanging="6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3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apacita pre reálne zahájené stavby bytovej výstavby, priemyslu, služieb a pod.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kapacitu pre reálne zahájené stavby bytovej výstavby, priemyslu, služieb a pod. v prípade, ak sa v žiadosti uvažuje s výstavbou VK pre zahájenú výstavbu. V prípade, ak s výstavbou VK v zahájenej výstavbe nepočítate, je potrebné uviesť číslo 0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EO v predmetnej aglomerácii v súčasnosti  (súčet r. 1-3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32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súčet riadkov 1-3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ý počet EO pripojených na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očet EO pripojených na VK v súčasnosti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očet EO napojených na VK po realizácii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é % pripojenia EO na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ercento napojených EO na VK v súčasnosti ((celkový počet EO pripojených na VK v súčasnosti/ celkový počet EO v aglomerácii v súčasnosti)*100)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i/>
                <w:i/>
                <w:color w:val="548DD4"/>
                <w:sz w:val="20"/>
                <w:szCs w:val="20"/>
              </w:rPr>
            </w:pPr>
            <w:r>
              <w:rPr>
                <w:i/>
                <w:color w:val="548DD4"/>
                <w:sz w:val="20"/>
                <w:szCs w:val="20"/>
              </w:rPr>
              <w:t>Je potrebné uviesť percento napojených EO na VK po realizácii ((celkový počet EO pripojených na VK po realizácii/celkový počet EO v aglomerácii v súčasnosti)*100)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color w:val="548DD4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548DD4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toho: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EO napojených na novovybud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ripojenia na novovybud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EO napojených na zrekonštru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pripojenia na zrekonštruovanú verejnú kanalizáciu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Zásobovanie pitnou vodou </w:t>
            </w:r>
            <w:r>
              <w:rPr>
                <w:rFonts w:cs="Arial Narrow" w:ascii="Arial Narrow" w:hAnsi="Arial Narrow"/>
                <w:sz w:val="20"/>
                <w:szCs w:val="20"/>
              </w:rPr>
              <w:t>(vyplňte aj v prípade projektu čistenia odpadových vôd)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byvatelia napojení na verejný vodovo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y v rozvode pitnej vod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raty ako % z celkového vyrobeného množstva pitnej vod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ĺžka a typ stokovej siete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peň oddelenia stokovej siete od dažďovej kanalizácie</w:t>
            </w:r>
          </w:p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(uveďte, či existuje dažďová kanalizácia) 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 (dĺžka)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stokovej siet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rekonštruovaná dĺžka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dĺžky gravitačnej kanalizácie z celkovej dĺžk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dĺžky tlakovej kanalizácie z celkovej dĺžk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prečerpávacích staníc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prípojok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prípojky tlakovej kanalizáci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nožstvo odpadových vôd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né množstvo odpadových vô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domácnost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enné množstvo 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g/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domácnost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iných zdrojov ako domácnosti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myselné predčistenie (počet a typ zdroja znečistenia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s/typ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nepredčistených odpadových vôd a ich typ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%, typ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Infiltrácia a dažďové vody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nožstvo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ôvod infiltrácie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pis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elkové množstvo zvedených dažďových vôd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čistených (v prípade kombinovanej kanalizácie)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Kapacita ČOV </w:t>
            </w:r>
            <w:r>
              <w:rPr>
                <w:rFonts w:cs="Arial Narrow" w:ascii="Arial Narrow" w:hAnsi="Arial Narrow"/>
                <w:sz w:val="20"/>
                <w:szCs w:val="20"/>
              </w:rPr>
              <w:t>(v prípade viacerých ČOV uveďte každú osobitne)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acita ČO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apacita ČO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žívaná kapacita ČO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O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užívaná kapacita ČOV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deň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Kvalita vypúšťaných odpadových vôd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SK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rozpustné látk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ilančné ukazovatele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SK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HSK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erozpustné látky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</w:t>
            </w:r>
            <w:r>
              <w:rPr>
                <w:rFonts w:cs="Arial Narrow" w:ascii="Arial Narrow" w:hAnsi="Arial Narrow"/>
                <w:sz w:val="20"/>
                <w:szCs w:val="20"/>
                <w:vertAlign w:val="subscript"/>
              </w:rPr>
              <w:t>celk.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/rok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ecipient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Recipient vyčistených odpadových vôd: </w:t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4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úci prevádzkovateľ kanalizácie: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úci prevádzkovateľ ČOV:</w:t>
            </w:r>
          </w:p>
        </w:tc>
        <w:tc>
          <w:tcPr>
            <w:tcW w:w="44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1080"/>
        <w:gridCol w:w="1260"/>
        <w:gridCol w:w="1440"/>
        <w:gridCol w:w="540"/>
        <w:gridCol w:w="420"/>
        <w:gridCol w:w="1110"/>
        <w:gridCol w:w="1110"/>
        <w:gridCol w:w="1110"/>
        <w:gridCol w:w="1110"/>
      </w:tblGrid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Ukazovatele energetickej efektívnosti, adaptačných a redukčných opatrení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ázov ukazovateľ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Jedno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V súčasno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Po realizácii n**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n+5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lang w:eastAsia="en-US"/>
              </w:rPr>
              <w:t>Zvýšený inštalovaný výkon zodpovedajúci obnoviteľným zdrojom energie: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hanging="57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tepeln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Inštalovaný výkon zdroja (elektrický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 toho obnoviteľný zd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/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očné úspory energie realizovaním projekt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J/ro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Zateplená ploch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hanging="57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–</w:t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ú v projekte plánované opatrenia zmierňujúce dôsledky klimatických zmien a adaptačné opatrenia na klimatické zmeny?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Áno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3270811865"/>
            <w:bookmarkStart w:id="19" w:name="__Fieldmark__9_3270811865"/>
            <w:bookmarkEnd w:id="19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ie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3270811865"/>
            <w:bookmarkStart w:id="21" w:name="__Fieldmark__10_3270811865"/>
            <w:bookmarkEnd w:id="21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k sú v projekte plánované také opatrenia, popíšte ich v tejto časti:</w:t>
            </w:r>
          </w:p>
        </w:tc>
        <w:tc>
          <w:tcPr>
            <w:tcW w:w="9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hanging="6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5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7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známka:</w:t>
            </w:r>
          </w:p>
          <w:p>
            <w:pPr>
              <w:pStyle w:val="Normal"/>
              <w:ind w:left="57" w:hanging="6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* Bližšie určenie spôsobu výpočtu ukazovateľov je uvedené v kapitole 6.2.2 Príručky pre žiadateľa. </w:t>
            </w:r>
          </w:p>
          <w:p>
            <w:pPr>
              <w:pStyle w:val="Normal"/>
              <w:ind w:lef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** n je rok ukončenia realizácie projektu. Následne sa daný ukazovateľ sleduje počas prevádzky v období rokov n+1 až n+5 po ukončení realizácie projektu(žiadateľ vypĺňa iba ukazovateľ „Ročné úspory energie realizovaním projektu“).</w:t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077" w:right="1077" w:gutter="0" w:header="709" w:top="1418" w:footer="709" w:bottom="1418"/>
          <w:pgBorders w:display="allPages" w:offsetFrom="text">
            <w:top w:val="single" w:sz="4" w:space="11" w:color="000000"/>
            <w:left w:val="single" w:sz="4" w:space="29" w:color="000000"/>
            <w:bottom w:val="single" w:sz="4" w:space="11" w:color="000000"/>
            <w:right w:val="single" w:sz="4" w:space="29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205"/>
        <w:gridCol w:w="3011"/>
        <w:gridCol w:w="1050"/>
        <w:gridCol w:w="1328"/>
      </w:tblGrid>
      <w:tr>
        <w:trPr/>
        <w:tc>
          <w:tcPr>
            <w:tcW w:w="9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"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prípade, ak predmetom žiadosti o NFP sú dve, príp. viacero aglomerácií, tabuľku zopakujte pre každú aglomeráciu samostatne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9:00Z</dcterms:created>
  <dc:creator>MŽP SR</dc:creator>
  <dc:description/>
  <cp:keywords/>
  <dc:language>en-US</dc:language>
  <cp:lastModifiedBy>Bobiš Marek</cp:lastModifiedBy>
  <dcterms:modified xsi:type="dcterms:W3CDTF">2014-02-28T08:18:00Z</dcterms:modified>
  <cp:revision>54</cp:revision>
  <dc:subject/>
  <dc:title> </dc:title>
</cp:coreProperties>
</file>