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Uveďte označenie skupiny aktivít/podskupiny aktivity vrátane názvu v súlade s tabuľkou č. 9 formuláru žiadosti o NFP.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Ide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4145646085"/>
            <w:bookmarkStart w:id="1" w:name="__Fieldmark__0_4145646085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4145646085"/>
            <w:bookmarkStart w:id="3" w:name="__Fieldmark__1_4145646085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4145646085"/>
            <w:bookmarkStart w:id="5" w:name="__Fieldmark__2_4145646085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Pomoc na ochranu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4145646085"/>
            <w:bookmarkStart w:id="7" w:name="__Fieldmark__3_4145646085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99"/>
        <w:gridCol w:w="1639"/>
        <w:gridCol w:w="567"/>
        <w:gridCol w:w="1418"/>
        <w:gridCol w:w="2268"/>
      </w:tblGrid>
      <w:tr>
        <w:trPr>
          <w:trHeight w:val="39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zdrojov na výdavky súvisiace s predloženým projektom, uveďt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4145646085"/>
            <w:bookmarkStart w:id="9" w:name="__Fieldmark__4_4145646085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4145646085"/>
            <w:bookmarkStart w:id="11" w:name="__Fieldmark__5_4145646085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el pomoci</w:t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716"/>
      </w:tblGrid>
      <w:tr>
        <w:trPr>
          <w:trHeight w:val="112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</w:p>
        </w:tc>
      </w:tr>
      <w:tr>
        <w:trPr>
          <w:trHeight w:val="1250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h) zákona č. 24/2006 Z. z.)</w:t>
            </w:r>
            <w:r>
              <w:rPr>
                <w:rFonts w:cs="Arial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4145646085"/>
            <w:bookmarkStart w:id="13" w:name="__Fieldmark__6_4145646085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4145646085"/>
            <w:bookmarkStart w:id="15" w:name="__Fieldmark__7_4145646085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4145646085"/>
            <w:bookmarkStart w:id="17" w:name="__Fieldmark__8_4145646085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h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h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chnické a environmentálne ukazovatele, ukazovatele energetickej efektívnosti</w:t>
            </w:r>
          </w:p>
        </w:tc>
      </w:tr>
      <w:tr>
        <w:trPr>
          <w:trHeight w:val="4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kvantifikované technické a environmentálne ukazovatele projektu vyplnením údajov v tabuľ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275"/>
        <w:gridCol w:w="1137"/>
        <w:gridCol w:w="1242"/>
      </w:tblGrid>
      <w:tr>
        <w:trPr>
          <w:trHeight w:val="621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Prioritná os č. 7: Budovanie povodňového varovného a predpovedného systému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časnos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čet predpovedí a výstrah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budované zrážkomerné a meteorologické sta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hydrometeorologických informácií, varovaní, predpovedí a výstr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povedné modely, metódy a metodi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itúcie napojené na POVAPS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077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21"/>
        <w:gridCol w:w="3026"/>
        <w:gridCol w:w="1076"/>
        <w:gridCol w:w="1253"/>
      </w:tblGrid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ak je nenávratný finančný príspevok poskytovaný v zmysle schémy štátnej pomo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Uveďte všetky merateľné ukazovatele výsledku uvedené vo formulári žiadosti o NFP v tabuľke č. 12 a k ním prislúchajúce aktivity z tabuľky č. 11 formuláru žiadosti o NFP. Viď bližšie informácie v Príručke pre žiadateľa, kapitola 6. Zoznam povinných príloh a ich bližšia špecifikác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9:00Z</dcterms:created>
  <dc:creator>MŽP SR</dc:creator>
  <dc:description/>
  <cp:keywords/>
  <dc:language>en-US</dc:language>
  <cp:lastModifiedBy>Trojanová Zuzana</cp:lastModifiedBy>
  <dcterms:modified xsi:type="dcterms:W3CDTF">2012-10-24T06:36:00Z</dcterms:modified>
  <cp:revision>16</cp:revision>
  <dc:subject/>
  <dc:title> </dc:title>
</cp:coreProperties>
</file>