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3334561768"/>
            <w:bookmarkStart w:id="1" w:name="__Fieldmark__0_3334561768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3334561768"/>
            <w:bookmarkStart w:id="3" w:name="__Fieldmark__1_3334561768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334561768"/>
            <w:bookmarkStart w:id="5" w:name="__Fieldmark__2_3334561768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334561768"/>
            <w:bookmarkStart w:id="7" w:name="__Fieldmark__3_3334561768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334561768"/>
            <w:bookmarkStart w:id="9" w:name="__Fieldmark__4_333456176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3334561768"/>
            <w:bookmarkStart w:id="11" w:name="__Fieldmark__5_3334561768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3334561768"/>
            <w:bookmarkStart w:id="13" w:name="__Fieldmark__6_3334561768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3334561768"/>
            <w:bookmarkStart w:id="15" w:name="__Fieldmark__7_3334561768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Technické a environmentálne ukazovatele</w:t>
            </w:r>
          </w:p>
        </w:tc>
      </w:tr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veďte kvantifikované technické a environmentálne ukazovatele proje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1440"/>
        <w:gridCol w:w="252"/>
        <w:gridCol w:w="992"/>
        <w:gridCol w:w="16"/>
        <w:gridCol w:w="1240"/>
        <w:gridCol w:w="1134"/>
      </w:tblGrid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3: Ochrana ovzdušia a minimalizácia nepriaznivých vplyvov zmeny klímy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3.2: Minimalizácia nepriaznivých vplyvov zmeny klímy vrátane podpory obnoviteľných zdrojov energie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skupina: znižovanie emisií skleníkových plynov spolu so znižovaním emisií základných znečisťujúcich látok v oblasti výroby tepla, vrátane zmeny palivovej základne energetických zdrojov v prospech využívania obnoviteľných zdrojov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kazovateľ – percentuálne zníženie emisií skleníkových plynov a základných znečisťujúcich látok  </w:t>
            </w:r>
          </w:p>
        </w:tc>
      </w:tr>
      <w:tr>
        <w:trPr>
          <w:trHeight w:val="284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Emisie za porovnateľné obdobie v súčasnosti*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) priemer za 3 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334561768"/>
            <w:bookmarkStart w:id="17" w:name="__Fieldmark__8_3334561768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) priemer za 5 r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334561768"/>
            <w:bookmarkStart w:id="19" w:name="__Fieldmark__9_3334561768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) najvyššia emisia za rok z posledných 5 r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334561768"/>
            <w:bookmarkStart w:id="21" w:name="__Fieldmark__10_3334561768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súčasnosti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***       zníženia</w:t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hé znečisťujúce lá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M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M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yjadrené ako N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cké látky vyjadrené ako suma C (TO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z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 - prchavé organické lá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H – polyaromatické uhľovodí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H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Ťažké ko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 emisií základných znečisťujúcich látok prepočítané na referenčné tony SO2 spolu/ percentuálne zníž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leníkové plyny prepočítané na 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2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pri spaľovaní biomasy sa emisie 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  <w:sz w:val="20"/>
                <w:szCs w:val="20"/>
              </w:rPr>
              <w:t>neuvádzaj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nožstvo emisií skleníkových plynov prepočítané cez  GWP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SP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x GW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SPi </w:t>
            </w:r>
            <w:r>
              <w:rPr>
                <w:rFonts w:cs="Arial Narrow" w:ascii="Arial Narrow" w:hAnsi="Arial Narrow"/>
                <w:sz w:val="20"/>
                <w:szCs w:val="20"/>
              </w:rPr>
              <w:t>) spolu/ percentuálne zníž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hanging="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námka:</w:t>
            </w:r>
          </w:p>
          <w:p>
            <w:pPr>
              <w:pStyle w:val="Normal"/>
              <w:spacing w:before="0" w:after="120"/>
              <w:ind w:left="57" w:hanging="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kazovateľ - zníženie ročných emisií základných znečisťujúcich láto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*ročné emisie podľa projektu (prepočítané na referenčné tony SO2)  - v cieľovom roku  - t/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emisie za porovnateľné obdobie ( a) priemer za 3 roky, b) priemer za 5 rokov c) najvyššia emisia za rok z posledných 5 rokov – zakrúžkovať vybranú voľbu) – t/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**zníženie emisií v % spôsobené realizáciu projektu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kazovateľ – zníženie ročných emisií skleníkových plynov prepočítané na C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*ročné emisie podľa projektu  - v cieľovom roku  - t/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ročné emisie podľa projektu  - v súčasnosti  - t/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**zníženie emisií v % spôsobené realizáciou projektu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arakteristika zdroja</w:t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súčas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príkon zdroja (tepeln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príkon zdroja (elektrick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innosť zdr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ýroba tep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h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h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roba elektrickej ene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h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h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uh a spotreba paliva</w:t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súčas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noviteľný zdroj (uviesť dru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(tis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ýhrevno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J/kg (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noviteľný zdroj (slnečná energ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ýhrevno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noviteľný zdroj (geotermálna energ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ýhrev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noviteľný zdroj (tepelné čerpad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ýhrev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obnoviteľný zdroj (uviesť dru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(tis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ýhrev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J/kg (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obnoviteľný zdroj (uviesť dru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(tis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ýhrev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/kg (m3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Ukazovatele energetickej efektívnosti, adaptačných a redukčných opatrení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čné úspory energie realizovaním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eplená pl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334561768"/>
            <w:bookmarkStart w:id="23" w:name="__Fieldmark__11_3334561768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334561768"/>
            <w:bookmarkStart w:id="25" w:name="__Fieldmark__12_3334561768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Bližšie určenie spôsobu výpočtu ukazovateľov je uvedené v kapitole 6.2.2 Príručky pre žiadateľa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 n je rok ukončenia realizácie projektu. Následne sa daný ukazovateľ sleduje počas prevádzky v období rokov n+1 až n+5 po ukončení realizácie projektu(žiadateľ vypĺňa iba ukazovateľ „Ročné úspory energie realizovaním projektu“)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18" w:footer="709" w:bottom="1418"/>
          <w:pgBorders w:display="allPages" w:offsetFrom="text">
            <w:top w:val="single" w:sz="4" w:space="11" w:color="000000"/>
            <w:left w:val="single" w:sz="4" w:space="29" w:color="000000"/>
            <w:bottom w:val="single" w:sz="4" w:space="11" w:color="000000"/>
            <w:right w:val="single" w:sz="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>
          <w:trHeight w:val="201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090"/>
        <w:gridCol w:w="1239"/>
      </w:tblGrid>
      <w:tr>
        <w:trPr>
          <w:trHeight w:val="447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asť v rámci schémy obchodovania so skleníkovými plynmi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asť na schéme obchodovania so skleníkovými plynmi v zmysle zákona č. 414/2012 Z. z. o obchodovaní s emisnými kvótami a o zmene a doplnení niektorých zákonov v znení neskorších predpiso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334561768"/>
            <w:bookmarkStart w:id="27" w:name="__Fieldmark__13_3334561768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334561768"/>
            <w:bookmarkStart w:id="29" w:name="__Fieldmark__14_3334561768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097"/>
        <w:gridCol w:w="1239"/>
      </w:tblGrid>
      <w:tr>
        <w:trPr>
          <w:trHeight w:val="447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itériá počiatočnej investície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založenie nového podnik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334561768"/>
            <w:bookmarkStart w:id="31" w:name="__Fieldmark__15_3334561768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334561768"/>
            <w:bookmarkStart w:id="33" w:name="__Fieldmark__16_3334561768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e o rozšírenie existujúceho podnik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334561768"/>
            <w:bookmarkStart w:id="35" w:name="__Fieldmark__17_3334561768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3334561768"/>
            <w:bookmarkStart w:id="37" w:name="__Fieldmark__18_3334561768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diverzifikáciu výroby podniku na nové, dodatočné výrobk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3334561768"/>
            <w:bookmarkStart w:id="39" w:name="__Fieldmark__19_3334561768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3334561768"/>
            <w:bookmarkStart w:id="41" w:name="__Fieldmark__20_3334561768"/>
            <w:bookmarkEnd w:id="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zásadnú zmenu celkového výrobného procesu existujúceho podnik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3334561768"/>
            <w:bookmarkStart w:id="43" w:name="__Fieldmark__21_3334561768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3334561768"/>
            <w:bookmarkStart w:id="45" w:name="__Fieldmark__22_3334561768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ôvodnenie  a doplňujúce informácie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9:00Z</dcterms:created>
  <dc:creator>MŽP SR</dc:creator>
  <dc:description/>
  <cp:keywords/>
  <dc:language>en-US</dc:language>
  <cp:lastModifiedBy>Bobis</cp:lastModifiedBy>
  <dcterms:modified xsi:type="dcterms:W3CDTF">2013-05-23T11:41:00Z</dcterms:modified>
  <cp:revision>64</cp:revision>
  <dc:subject/>
  <dc:title> </dc:title>
</cp:coreProperties>
</file>