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lasti riadenia kvality ovzdušia S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6900" cy="556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32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reas of air quality management in Slovak Republic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aption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fined areas of air quality managem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orders of regio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ater area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ater cours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auging stati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ity area of Bratislav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ity area of Košice and Bočiar, Haniska, Sokoľany, Veľká Id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ity area of Trnav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ity area of Nitr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ity area of Trenčí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strict area of Previdz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ity area of Banská Bystric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ity area of Jelšava and Lubeník, Chyžná, Magnezitovce, Mokrá Lúka, Revúcka Lehot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ity area of Žilin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ity area of Marti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ity area of Ružombero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ity area of Krompach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ity area of Strážsk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ity area of Prešov and Ľubotic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ity area of Vranov nad Topľou a Hencovc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ity area of Hnúšťa, Tisovec and Brádno, Hačava, Likier, Polom, Rimavské Brezovo, Rimavská Píl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ity area of Senic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ity area of Žiar nad Hronom and Ladomerská Viesk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Mapová pr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51:00Z</dcterms:created>
  <dc:creator>aa</dc:creator>
  <dc:description/>
  <cp:keywords/>
  <dc:language>en-US</dc:language>
  <cp:lastModifiedBy>aa</cp:lastModifiedBy>
  <cp:lastPrinted>2006-12-01T10:55:00Z</cp:lastPrinted>
  <dcterms:modified xsi:type="dcterms:W3CDTF">2007-10-10T06:17:00Z</dcterms:modified>
  <cp:revision>5</cp:revision>
  <dc:subject/>
  <dc:title> </dc:title>
</cp:coreProperties>
</file>