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áväzky vyplývajúce z prechodných období a legislatívy EÚ v oblasti ochrany ovzduš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íva EÚ súvisiaca priamo s aktivi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ižovanie emisií základných a ostatných znečisťujúcich látok v ovzduší najmä  tuhých znečisťujúcich látok (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>),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benzén, VOC, NH</w:t>
      </w:r>
      <w:r>
        <w:rPr>
          <w:vertAlign w:val="subscript"/>
        </w:rPr>
        <w:t xml:space="preserve">3, </w:t>
      </w:r>
      <w:r>
        <w:rPr/>
        <w:t>ťažkých kovov a P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smerni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lnenia a komentá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eľké energetické zariadeni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 Rady </w:t>
            </w:r>
            <w:r>
              <w:rPr>
                <w:b/>
                <w:sz w:val="20"/>
                <w:szCs w:val="20"/>
              </w:rPr>
              <w:t>2001/80/ES</w:t>
            </w:r>
            <w:r>
              <w:rPr>
                <w:sz w:val="20"/>
                <w:szCs w:val="20"/>
              </w:rPr>
              <w:t xml:space="preserve"> z 23. októbra 2001 o obmedzení emisií určitých znečisťujúcich látok do ovzdušia z </w:t>
            </w:r>
            <w:r>
              <w:rPr>
                <w:b/>
                <w:sz w:val="20"/>
                <w:szCs w:val="20"/>
              </w:rPr>
              <w:t>veľkých spaľovacích zariad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nenie emisných limitov pre jestvujúce a nové veľké spaľovacie zariadenie – konečná platnosť stanovená na </w:t>
            </w:r>
            <w:r>
              <w:rPr>
                <w:b/>
                <w:sz w:val="20"/>
                <w:szCs w:val="20"/>
              </w:rPr>
              <w:t>1.1.2008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</w:t>
            </w:r>
            <w:r>
              <w:rPr>
                <w:b/>
                <w:sz w:val="20"/>
                <w:szCs w:val="20"/>
              </w:rPr>
              <w:t>2001/81/ES</w:t>
            </w:r>
            <w:r>
              <w:rPr>
                <w:sz w:val="20"/>
                <w:szCs w:val="20"/>
              </w:rPr>
              <w:t xml:space="preserve"> z 23. októbra 2001 </w:t>
            </w:r>
            <w:r>
              <w:rPr>
                <w:b/>
                <w:sz w:val="20"/>
                <w:szCs w:val="20"/>
              </w:rPr>
              <w:t>o národných emisných stropoch</w:t>
            </w:r>
            <w:r>
              <w:rPr>
                <w:sz w:val="20"/>
                <w:szCs w:val="20"/>
              </w:rPr>
              <w:t xml:space="preserve"> pre určité látky znečisťujúce ovzdušie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rhované sú stropy na rok </w:t>
            </w:r>
            <w:r>
              <w:rPr>
                <w:b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pre PM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resp. PM</w:t>
            </w:r>
            <w:r>
              <w:rPr>
                <w:sz w:val="20"/>
                <w:szCs w:val="20"/>
                <w:vertAlign w:val="subscript"/>
              </w:rPr>
              <w:t>2,5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VOC a 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a stropy sú na 1/3 hodnôt našich  projekcií na roky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R má určené národné emisné stropy pre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VOC a 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 V súčasnosti sa v pracovných skupinách EK pripravuje novela tejto smernice. Ide o jednu zo smerníc balíka TS kvality ovzdušia. V návrhu smernice, ktorej prijatie sa plánuje na rok 2008 sú momentálne navrhované stropy na rok 2020 pre PM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resp. PM</w:t>
            </w:r>
            <w:r>
              <w:rPr>
                <w:sz w:val="20"/>
                <w:szCs w:val="20"/>
                <w:vertAlign w:val="subscript"/>
              </w:rPr>
              <w:t>2,5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VOC a 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a tieto sú na 1/3 hodnotách našich  projekcií na roky 2020. Návrhy stropov pre jednotlivé členské krajiny vypracovala pre EK nezávislá spoločnosť, a táto ich stanovila na základe maximálne možných technických opatrení (napr. BAT aj na stredné zdroje, plynofikácia veľkých teplární na pevné palivo, prípadne inštalovanie desulfurizačných a denox zariadení v plnej šírke na zariadenia od 5 MW a podobne). Inými slovami povedané, </w:t>
            </w:r>
            <w:r>
              <w:rPr>
                <w:b/>
                <w:sz w:val="20"/>
                <w:szCs w:val="20"/>
              </w:rPr>
              <w:t>k opatreniam budú musieť siahnuť aj tie zdroje znečisťovania ovzdušia, ktoré plnia emisné limity, napriek tomu vypúšťajú do ovzdušia emisie, ktorých množstvo im bude redukované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</w:t>
            </w:r>
            <w:r>
              <w:rPr>
                <w:b/>
                <w:sz w:val="20"/>
                <w:szCs w:val="20"/>
              </w:rPr>
              <w:t>94/63/ES</w:t>
            </w:r>
            <w:r>
              <w:rPr>
                <w:sz w:val="20"/>
                <w:szCs w:val="20"/>
              </w:rPr>
              <w:t xml:space="preserve"> z 20. decembra 1994 o znižovaní emisií prchavých organických zlúčenín vyplývajúcich zo </w:t>
            </w:r>
            <w:r>
              <w:rPr>
                <w:b/>
                <w:sz w:val="20"/>
                <w:szCs w:val="20"/>
              </w:rPr>
              <w:t>skladovania benzínu</w:t>
            </w:r>
            <w:r>
              <w:rPr>
                <w:sz w:val="20"/>
                <w:szCs w:val="20"/>
              </w:rPr>
              <w:t xml:space="preserve"> a pri jeho distribúcii z terminálov na čerpacie stani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</w:t>
            </w:r>
            <w:r>
              <w:rPr>
                <w:b/>
                <w:sz w:val="20"/>
                <w:szCs w:val="20"/>
              </w:rPr>
              <w:t>99/13/ES</w:t>
            </w:r>
            <w:r>
              <w:rPr>
                <w:sz w:val="20"/>
                <w:szCs w:val="20"/>
              </w:rPr>
              <w:t xml:space="preserve"> z 11. marca 1999 o </w:t>
            </w:r>
            <w:r>
              <w:rPr>
                <w:b/>
                <w:sz w:val="20"/>
                <w:szCs w:val="20"/>
              </w:rPr>
              <w:t>obmedzení emisií prchavých organických zlúčenín</w:t>
            </w:r>
            <w:r>
              <w:rPr>
                <w:sz w:val="20"/>
                <w:szCs w:val="20"/>
              </w:rPr>
              <w:t xml:space="preserve"> unikajúcich pri používaní organických rozpúšťadiel pri určitých činnostiach a v určitých zariadeni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mernica Európskeho parlamentu a Rady </w:t>
            </w:r>
            <w:r>
              <w:rPr>
                <w:b/>
                <w:sz w:val="20"/>
                <w:szCs w:val="20"/>
              </w:rPr>
              <w:t xml:space="preserve"> 2004/42/ES</w:t>
            </w:r>
            <w:r>
              <w:rPr>
                <w:sz w:val="20"/>
                <w:szCs w:val="20"/>
              </w:rPr>
              <w:t xml:space="preserve"> z 21.aprila 2004 </w:t>
            </w:r>
            <w:r>
              <w:rPr>
                <w:b/>
                <w:sz w:val="20"/>
                <w:szCs w:val="20"/>
              </w:rPr>
              <w:t xml:space="preserve">o obmedzení emisií prchavých organických zlúčenín </w:t>
            </w:r>
            <w:r>
              <w:rPr>
                <w:sz w:val="20"/>
                <w:szCs w:val="20"/>
              </w:rPr>
              <w:t xml:space="preserve">unikajúcich pri používaní organických rozpúšťadiel v určitých farbách a lakoch a vo výrobkoch na povrchovú úpravu vozidiel a o zmene a doplnení smernice 1999/13/ES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mernici sú stanovené opatrenia smerujúce k obmedzovaniu úniku emisií VOC z presne stanovených činností. </w:t>
            </w:r>
            <w:r>
              <w:rPr>
                <w:b/>
                <w:sz w:val="20"/>
                <w:szCs w:val="20"/>
              </w:rPr>
              <w:t>V prípade prijatia novej smernice o národných emisných stropoch, však bude potrebné pristúpiť k plneniu opatrení a podmienok prevádzkovania, ktoré sú nad rámec tejto smernice, inak SR stropy nesplní.</w:t>
            </w:r>
            <w:r>
              <w:rPr>
                <w:sz w:val="20"/>
                <w:szCs w:val="20"/>
              </w:rPr>
              <w:t xml:space="preserve"> K opatreniam je  potrebné pristupovať kontinuálne a postupne, nakoľko ide o finančne, časovo aj technicky náročné kro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eme podporiť subjekty ktoré pôjdu svojimi opatreniami nad rámec smerníc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 </w:t>
            </w:r>
            <w:r>
              <w:rPr>
                <w:b/>
                <w:sz w:val="20"/>
                <w:szCs w:val="20"/>
              </w:rPr>
              <w:t>96/62/ES</w:t>
            </w:r>
            <w:r>
              <w:rPr>
                <w:sz w:val="20"/>
                <w:szCs w:val="20"/>
              </w:rPr>
              <w:t xml:space="preserve"> z 27. septembra 1996 </w:t>
            </w:r>
            <w:r>
              <w:rPr>
                <w:b/>
                <w:sz w:val="20"/>
                <w:szCs w:val="20"/>
              </w:rPr>
              <w:t xml:space="preserve">o určovaní a riadení kvality ovzduš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0/69/ES z 16. novembra 2000 týkajúca sa limitných hodnôt pre benzén a oxid uhoľnatý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1999/30/ES z 22. apríla 1999 vzťahujúca sa na hodnoty limitov oxidu siričitého, oxidu dusičitého a oxidov dusíka, tuhých znečisťujúcich látok a olova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2/3/ES z 12. februára 2002, ktorá sa týka ozónu v ovzduš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mernica Európskeho parlamentu a Rady 2004/107/ES z 15.decembra 2004, ktorá sa týka arzénu, kadmia, ortuti, niklu polycyklických aromatických uhľovodíkov v ovzduš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bežné plne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eto smernice sa síce priamo netýkajú daných aktivít, ale zavádzaním akýchkoľvek techník, ktoré znižujú emisie bude následne dochádzať aj k znižovaniu koncentrácie týchto látok v ovzduší. Smernice kvality ovzdušia stanovujú limitné hodnoty znečisťujúcich látok v ovzduší, ako aj podmienky monitorovania týchto znečisťujúcich látok. SR v súčasnosti v rozpore s legislatívou EÚ, neplní limitné hodnoty pre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a O</w:t>
            </w:r>
            <w:r>
              <w:rPr>
                <w:sz w:val="20"/>
                <w:szCs w:val="20"/>
                <w:vertAlign w:val="subscript"/>
              </w:rPr>
              <w:t xml:space="preserve">3. </w:t>
            </w:r>
            <w:r>
              <w:rPr>
                <w:sz w:val="20"/>
                <w:szCs w:val="20"/>
              </w:rPr>
              <w:t>V zlom stave je monitorovacia sieť kvality ovzdušia, kde v rozpore s legislatívou EÚ SR nemonitoruje Hg,  SR nespĺňa podmienku minimálneho počtu monitorovacích miest v zónach,  nie je splnená podmienka výťažnosti dát a kvalita výsledkov je absolútne nepostačujú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íva EÚ súvisiaca priamo s aktivi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íženie emisií znečisťujúcich látok z verejnej dopravy  prioritne v oblastiach vyžadujúcich osobitnú ochranu ovzdušia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smerni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lnenia  a komentá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mernica Rady  </w:t>
            </w:r>
            <w:r>
              <w:rPr>
                <w:b/>
                <w:sz w:val="20"/>
                <w:szCs w:val="20"/>
              </w:rPr>
              <w:t>96/62/ES</w:t>
            </w:r>
            <w:r>
              <w:rPr>
                <w:sz w:val="20"/>
                <w:szCs w:val="20"/>
              </w:rPr>
              <w:t xml:space="preserve"> z 27. septembra 1996 </w:t>
            </w:r>
            <w:r>
              <w:rPr>
                <w:b/>
                <w:sz w:val="20"/>
                <w:szCs w:val="20"/>
              </w:rPr>
              <w:t>o určovaní a riadení kvality ovzduš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0/69/ES z 16. novembra 2000 týkajúca sa limitných hodnôt pre benzén a oxid uhoľnatý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1999/30/ES  z 22. apríla 1999 vzťahujúca sa na hodnoty limitov oxidu siričitého, oxidu dusičitého a oxidov dusíka, tuhých znečisťujúcich látok a olova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 Rady 2002/3/ES z 12. februára 2002, ktorá sa týka ozónu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 Rady 2004/107/ES z 15.decembra 2004, ktorá sa týka arzénu, kadmia, ortuti, niklu polycyklických aromatických uhľovodíkov v ovzduš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bežné pln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mernice kvality ovzdušia stanovujú limitné hodnoty znečisťujúcich látok v ovzduší, ako aj tvorbu programov na zlepšenie kvality ovzdušia v oblastiach riadenia kvality ovzdušia. Aktivita ekologizácia verejnej dopravy napomôže zlepšeniu kvality ovzdušia v 20  oblastiach riadenia kvality ovzdušia. Ide o oblasti, kde SR neplní limitné hodnoty pre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Okrem týchto smerníc je v schvaľovacom procese v EP Smernica o čistejšom ovzduší v Európe, ktorá sprísňuje termíny splnenia limitných hodnôt a zároveň zavádza limitnú hodnotu pre PM</w:t>
            </w:r>
            <w:r>
              <w:rPr>
                <w:b/>
                <w:sz w:val="20"/>
                <w:szCs w:val="20"/>
                <w:vertAlign w:val="subscript"/>
              </w:rPr>
              <w:t>2,5</w:t>
            </w:r>
            <w:r>
              <w:rPr>
                <w:b/>
                <w:sz w:val="20"/>
                <w:szCs w:val="20"/>
              </w:rPr>
              <w:t>. Táto smernica si vyžaduje rozšírenie monitorovacieho programu, ako aj uplatňovanie prísnych opatrení, ktoré s kvalitou ovzdušia súvisi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Rady 1997/101/ES z 27. januára 1997, ktorým sa zavádza vzájomná výmena informácií a údajov zo sietí a samostatných staníc merajúcich znečistenie vo voľnom ovzduší v členských štátov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1/752/ES zo 17.októbra 2001, ktorým sa menia a dopĺňajú prílohy rozhodnutia Rady 1997/101/ES, ktorým sa zavádza vzájomná výmena informácií a údajov zo sietí a samostatných staníc merajúcich znečistenie vo voľnom ovzduší v členských štátov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1/839/ES z 8. novembra 2001 ustanovujúce dotazník, ktorý sa má používať pri podávaní správ o hodnotení kvality ovzdušia podľa smerníc rady 96/62/ES a 1999/30/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4/224/ES z 20. februára 2004 ustanovujúci náležitosti predkladaných informácií o plánoch a programoch, ktoré sa majú vypracovať podľa smernice 96/62/EC vo vzťahu k limitným hodnotám určitých znečisťujúcich látok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1/744/ES zo 17.októbra 2001, ktorým sa mení a dopĺňa príloha V smernice rady 1999/30/ES týkajúcej sa hodnôt limitov pre oxid siričitý, oxid dusičitý a oxidy dusíka, tuhé častice a olovo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z 29.apríla 2004 týkajúce sa usmernenia o provizórnej referenčnej metóde na odber vzoriek a meranie PM2.5 podľa smernice 1999/30/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4/279/ES z 19.marca 2004, týkajúce sa odporúčaní pri implementácii Smernice Európskeho parlamentu a Rady 2002/3/ES, ktorá sa týka ozónu v ovzduš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0/541/ES zo 6. septembra 2000 kritériách pre posudzovanie národných plánov podľa článku 6 smernice rady č. 1999/13/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2/529/ES z 27. júna 2002 týkajúce sa dotazníka k správam ČŠ na implementáciu smernice 1999/13/ES o obmedzení emisií VOC unikajúc ich pri používaní organických rozpúšťadiel pri určitých činnostiach a zariadenia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ozhodnutie Komisie 2002/159/ES z 18. februára 2002 o spoločnom formáte na predkladanie údajov, týkajúcich sa kvality palív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Odporúčanie Komisie 2005/27/ES z 12. januára 2005, týkajúce sa toho, čo na účely Smernice Európskeho parlamentu a Rady 98/70/ES o benzíne a motorovej nafte predstavuje dostupnosť benzínu a motorovej nafty s maximálnym obsahom síry na primerane vyváženom geografickom základ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dporúčanie Komisie 2003/47/ES z 15.januára 2003 o odporúčaniach členským štátom pri príprave národných emisných redukčných plánov podľa ustanovení Smernice 2001/80/EHS o obmedzení emisií určitých znečisťujúcich látok do ovzdušia z veľkých spaľovacích zariaden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bežné pln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 o rozhodnutia, ktoré stanovujú presné požiadavky na informácie, ktoré je SR povinná poskytovať v pravidelných intervaloch 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1/80/ES z 23. októbra 2001 o obmedzení emisií určitých znečisťujúcich látok do ovzdušia z veľkých spaľovacích zariaden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1/81/ES z 23. októbra 2001 o národných emisných stropoch pre určité látky znečisťujúce ovzduš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94/63/ES z 20. decembra 1994 o znižovaní emisií prchavých organických zlúčenín vyplývajúcich zo skladovania benzínu a pri jeho distribúcii z terminálov na čerpacie stanic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Rady 1999/13/ES z 11. marca 1999 o obmedzení emisií prchavých organických zlúčenín unikajúcich pri používaní organických rozpúšťadiel pri určitých činnostiach a v určitých zariadenia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mernica Európskeho parlamentu a Rady 2004/42/ES z 21.aprila 2004 o obmedzení emisií prchavých organických zlúčenín unikajúcich pri používaní organických rozpúšťadiel v určitých farbách a lakoch a vo výrobkoch na povrchovú úpravu vozidiel a o zmene a doplnení smernice 1999/13/ES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amo súvisiace smer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islatívne požiadavky smernice Rady 96/61/ES z 24. septembra 1996 o integrovanej prevencii a kontrole znečisťovania životného prostred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S</w:t>
      </w:r>
      <w:r>
        <w:rPr>
          <w:b/>
        </w:rPr>
        <w:t xml:space="preserve">mernica Rady 96/61/ES z 24. septembra 1996 o integrovanej prevencii a kontrole znečisťovania životného prostredia </w:t>
      </w:r>
      <w:r>
        <w:rPr/>
        <w:t xml:space="preserve">(ďalej len „IPKZ - smernica“) bola transponovaná do právneho poriadku Slovenskej republiky prostredníctvom </w:t>
      </w:r>
      <w:r>
        <w:rPr>
          <w:b/>
          <w:bCs/>
        </w:rPr>
        <w:t>zákona č. 245/2003 Z. z.</w:t>
      </w:r>
      <w:r>
        <w:rPr/>
        <w:t xml:space="preserve"> o integrovanej prevencii a kontrole znečisťovania životného prostredia a o zmene a doplnení niektorých zákonov v znení neskorších predpisov a o zmene a doplnení niektorých zákonov (ďalej len „zákon o IPKZ“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echodné obdobia, ktoré sa viažu k IPKZ – smernici a k zákonu o IPKZ (ďalej len „prechodné obdobia“) sú ustanovené Zmluvou o pristúpení Slovenskej republiky k Európskej únii uverejnenej oznámením Ministerstva zahraničných vecí Slovenskej republiky v Zbierke zákonov SR pod číslom 185/2004 Z. z. (ďalej len „Prístupová zmluva“), príloha č. XIV, kapitola 9 Životné prostredie, oddiel D, časť 2 (str. 3352).  Zariadenia, ktorých sa týkajú IPKZ prechodné obdobia podľa Prístupovej zmluvy sú nasledovn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Považská cementáreň, a.s., Ladce .....</w:t>
        <w:tab/>
        <w:t>31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Slovenský hodváb, a.s., Senica .........</w:t>
        <w:tab/>
        <w:t>31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Istrochem, a. s., Bratislava ................</w:t>
        <w:tab/>
        <w:t>31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NCHZ, a. s., Nováky .........................</w:t>
        <w:tab/>
        <w:t>31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SLZ Chémia, a. s., Hnúšťa ................</w:t>
        <w:tab/>
        <w:t>31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Duslo, a. s., Šaľa ...............................</w:t>
        <w:tab/>
        <w:t>31. december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ŽOS Trnava, a. s. ..............................</w:t>
        <w:tab/>
        <w:t>31. december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Bukocel, a. s. .....................................</w:t>
        <w:tab/>
        <w:t>31. december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U.S. Steel. .........................................</w:t>
        <w:tab/>
        <w:t>31. december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1"/>
        </w:rPr>
      </w:pPr>
      <w:r>
        <w:rPr>
          <w:szCs w:val="21"/>
        </w:rPr>
        <w:t>Matador, a. s., Púchov ......................</w:t>
        <w:tab/>
        <w:t>31. december 2011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szCs w:val="21"/>
        </w:rPr>
        <w:t xml:space="preserve">Do 30. októbra 2007 budú pre tieto zariadenia vydané plne koordinované povolenia, ktoré budú obsahovať individuálne záväzné časové harmonogramy na dosiahnutie úplného súladu. Týmito povoleniami sa v termíne stanovenom smernicou o IPKZ </w:t>
      </w:r>
      <w:r>
        <w:rPr>
          <w:b/>
          <w:szCs w:val="21"/>
        </w:rPr>
        <w:t>do 30. októbra 2007</w:t>
      </w:r>
      <w:r>
        <w:rPr>
          <w:szCs w:val="21"/>
        </w:rPr>
        <w:t xml:space="preserve"> zabezpečí dosiahnutie súladu so všeobecnými zásadami platnými pre prevádzkovateľov podľa článku 3 IPKZ – smernic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dmetné zariadenia (uvedené v Prístupovej zmluve,  príloha č. XIV, kapitola 9 Životné prostredie, oddiel D, časť 2 </w:t>
      </w:r>
      <w:r>
        <w:rPr/>
        <w:t xml:space="preserve">(IPKZ - smernica) </w:t>
      </w:r>
      <w:r>
        <w:rPr>
          <w:bCs/>
        </w:rPr>
        <w:t>si môžu uplatniť v rámci integrovaného povoľovania prechodné obdobie do doby uvedenej v Prístupovej zmluve, príloha č. XIV, kapitola 9 Životné prostredie, oddiel D, časť 2  s tým, že budú rešpektované aj ostatné ustanovenia Prístupovej zmluvy, prílohy č. XIV, kapitoly 9 Životné prostred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 prihliadnutím na to, že prevádzkovateľmi </w:t>
      </w:r>
      <w:r>
        <w:rPr>
          <w:b/>
        </w:rPr>
        <w:t>sú súkromné spoločnosti</w:t>
      </w:r>
      <w:r>
        <w:rPr/>
        <w:t>, v ktorých pre financovanie aktivít na dosiahnutie súladu so smernicami EÚ v životnom prostredí platí pravidlo, že oprávnené sú len aktivity smerujúce nad rámec požiadaviek smerníc (podľa usmernenia štátnej pomoci pre životné prostredie) aktivity v oblasti dosiahnutia súladu so smernicou o IPKZ neboli zahrnuté  do priorít OP ŽP. Prevádzkovatelia (súkromné spoločnosti) sa musia s dosiahnutím požiadaviek smernice o IPKZ vysporiadať s použitím vlastných prostriedkov. Preto ani finančné vyjadrenie náročnosti investícií v tejto oblasti nie je zahrnuté do tohto dokumentu.</w:t>
      </w:r>
    </w:p>
    <w:p>
      <w:pPr>
        <w:pStyle w:val="Normal"/>
        <w:jc w:val="both"/>
        <w:rPr/>
      </w:pPr>
      <w:r>
        <w:rPr/>
        <w:t>Ďalším dôvodom prečo tieto aktivity na dosiahnutie súladu so smernicou nie sú zahrnuté do OP ŽP je, že všetky povolenia budú vydané už 30.októbr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07:00Z</dcterms:created>
  <dc:creator>aa</dc:creator>
  <dc:description/>
  <cp:keywords/>
  <dc:language>en-US</dc:language>
  <cp:lastModifiedBy>aa</cp:lastModifiedBy>
  <cp:lastPrinted>2007-03-02T11:19:00Z</cp:lastPrinted>
  <dcterms:modified xsi:type="dcterms:W3CDTF">2007-10-15T09:51:00Z</dcterms:modified>
  <cp:revision>4</cp:revision>
  <dc:subject/>
  <dc:title>Prioritná os 3 Ochrana ovzdušia, ozónovej vrstvy a minimalizácia nepriaznivých vplyvov klimatických zmien vrátane podpory obnoviteľných zdrojov energie</dc:title>
</cp:coreProperties>
</file>