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HĽAD PRECHODNÝCH OBDOBÍ A VÝNIMIEK V RÁMCI KAPITOLY  ŽIVOTNÉ PROSTREDIE 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Slovenská republika počas negociačných rokovaní</w:t>
      </w:r>
      <w:r>
        <w:rPr>
          <w:bCs/>
          <w:sz w:val="22"/>
        </w:rPr>
        <w:t xml:space="preserve"> vynegociovala </w:t>
      </w:r>
      <w:r>
        <w:rPr>
          <w:b/>
          <w:sz w:val="22"/>
        </w:rPr>
        <w:t>7 prechodných období</w:t>
      </w:r>
      <w:r>
        <w:rPr>
          <w:sz w:val="22"/>
        </w:rPr>
        <w:t xml:space="preserve"> , </w:t>
      </w:r>
      <w:r>
        <w:rPr>
          <w:sz w:val="22"/>
          <w:szCs w:val="22"/>
        </w:rPr>
        <w:t>ktoré boli následne  premietnuté aj do Zmluvy o pristúpení k Európskej únii podpísanej najvyššími predstaviteľmi a kandidátskych a členských štátov EÚ dňa 16.4.2003 v Aténach. (</w:t>
      </w:r>
      <w:r>
        <w:rPr>
          <w:bCs/>
          <w:sz w:val="22"/>
        </w:rPr>
        <w:t>Smernica 94/62/ES o obaloch a odpadoch z obalov  pre ktorú bolo vynegociované o prechodné obdobie do roku 2007 bola doplnená smernicou</w:t>
      </w:r>
      <w:r>
        <w:rPr>
          <w:sz w:val="22"/>
        </w:rPr>
        <w:t xml:space="preserve"> 2005/20/ES, ktorou bolo pre SR stanovene nové prechodne obdobie </w:t>
        <w:br/>
        <w:t>do r 2012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Smernica Rady č. 94/63/ES o riadení emisií VOC zo skladovania benzínu a jeho distribúcie z terminálov na čerpacie stanice – (žiadosť o prechodné obdobie pôvodne do roku 2010)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SR prehodnotila pôvodnú žiadosť o prechodné obdobie pre zariadenia spadajúce pod túto smernicu. Nové zariadenia budú v súlade s </w:t>
      </w:r>
      <w:r>
        <w:rPr>
          <w:i/>
          <w:sz w:val="22"/>
        </w:rPr>
        <w:t>acquis</w:t>
      </w:r>
      <w:r>
        <w:rPr>
          <w:sz w:val="22"/>
        </w:rPr>
        <w:t xml:space="preserve"> k dátumu vstupu SR do EÚ. Pre existujúce zariadenia SR získalo prechodné obdobie do konca roku </w:t>
      </w:r>
      <w:r>
        <w:rPr>
          <w:b/>
          <w:sz w:val="22"/>
        </w:rPr>
        <w:t>2004</w:t>
      </w:r>
      <w:r>
        <w:rPr>
          <w:sz w:val="22"/>
        </w:rPr>
        <w:t xml:space="preserve"> resp. do roku </w:t>
      </w:r>
      <w:r>
        <w:rPr>
          <w:b/>
          <w:sz w:val="22"/>
        </w:rPr>
        <w:t>2007</w:t>
      </w:r>
      <w:r>
        <w:rPr>
          <w:sz w:val="22"/>
        </w:rPr>
        <w:t xml:space="preserve">, v závislosti </w:t>
        <w:br/>
        <w:t>od druhu zariadení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b/>
          <w:sz w:val="22"/>
        </w:rPr>
        <w:t>Smernica Rady č. 94/67/ES o spaľovaní nebezpečného odpadu – (žiadosť o prechodné obdobie pôvodne do roku 2006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Požadovaná dĺžka prechodného obdobia ostala zachovaná, SR získalo prechodné obdobie do konca roku </w:t>
      </w:r>
      <w:r>
        <w:rPr>
          <w:b/>
          <w:sz w:val="22"/>
        </w:rPr>
        <w:t>2006</w:t>
      </w:r>
      <w:r>
        <w:rPr>
          <w:sz w:val="22"/>
        </w:rPr>
        <w:t xml:space="preserve"> pre 11 spaľovní nemocničného odpadu a 7 spaľovní priemyselného odpadu. </w:t>
      </w:r>
      <w:r>
        <w:rPr>
          <w:b/>
          <w:sz w:val="22"/>
          <w:u w:val="single"/>
        </w:rPr>
        <w:t>Smernica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nie je predmetom vyčísľovania finančných nákladov na implementác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b/>
          <w:sz w:val="22"/>
        </w:rPr>
        <w:t xml:space="preserve">Smernica Rady č. 91/271/EHS </w:t>
      </w:r>
      <w:ins w:id="0" w:author="niemcova" w:date="2007-10-15T09:31:00Z">
        <w:r>
          <w:rPr>
            <w:b/>
            <w:sz w:val="22"/>
            <w:szCs w:val="22"/>
          </w:rPr>
          <w:t>z 21. mája 1991</w:t>
        </w:r>
      </w:ins>
      <w:ins w:id="1" w:author="niemcova" w:date="2007-10-15T09:31:00Z">
        <w:r>
          <w:rPr>
            <w:sz w:val="22"/>
            <w:szCs w:val="22"/>
          </w:rPr>
          <w:t xml:space="preserve"> </w:t>
        </w:r>
      </w:ins>
      <w:r>
        <w:rPr>
          <w:b/>
          <w:sz w:val="22"/>
        </w:rPr>
        <w:t>o čistení komunálnych odpadových vôd – (žiadosť o prechodné obdobie pôvodne do roku 2015).</w:t>
      </w:r>
    </w:p>
    <w:p>
      <w:pPr>
        <w:pStyle w:val="Normal"/>
        <w:spacing w:lineRule="auto" w:line="264"/>
        <w:ind w:left="426" w:hanging="0"/>
        <w:jc w:val="both"/>
        <w:rPr>
          <w:sz w:val="22"/>
        </w:rPr>
      </w:pPr>
      <w:r>
        <w:rPr>
          <w:sz w:val="22"/>
        </w:rPr>
        <w:t>Európska únia akceptovala požadované prechodné obdobie (do 2015) s nasledujúcimi sumárnymi prechodnými cieľmi: do 31.decembra 2010 všetky aglomerácie s počtom ekvivalentných obyvateľov nad 10 000 a do 31.decembra 2015 všetky aglomerácie s počtom ekvivalentných obyvateľov medzi 2000 a 10 000 budú v súlade so smernicou.</w:t>
      </w:r>
    </w:p>
    <w:p>
      <w:pPr>
        <w:pStyle w:val="Normal"/>
        <w:spacing w:lineRule="auto" w:line="264"/>
        <w:ind w:left="426" w:hanging="0"/>
        <w:jc w:val="both"/>
        <w:rPr>
          <w:sz w:val="22"/>
        </w:rPr>
      </w:pPr>
      <w:r>
        <w:rPr>
          <w:sz w:val="22"/>
        </w:rPr>
        <w:t>Konkrétne ciele podľa Zmluvy o pristúpení k Európskej únii sú: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 31. decembra 2004 dosiahnuť súlad so smernicou pre 83 % celkového množstva biologicky odstrániteľného znečistenia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 31. decembra 2008 dosiahnuť súlad so smernicou pre 91 % celkového množstva biologicky odstrániteľného znečistenia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31. decembra 2010 dosiahnuť súlad so smernicou pre aglomerácie s viac ako 10 000 ekvivalentnými obyvateľmi (zabezpečiť odvádzanie odpadových vôd a ich čistenie vrátane odstraňovania nutrientov) 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31. decembra 2012 dosiahnuť súlad so smernicou pre 97 % celkového množstva biologicky odstrániteľného znečistenia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ca roka 2015 zabezpečiť odvádzanie a biologické čistenie odpadových vôd v aglomeráciách nad 2 000 ekvivalentných obyvateľov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ebežne zabezpečovať primerané čistenie odpadových vôd vo všetkých aglomeráciách pod 2 000 ekvivalentných obyvateľov, ktoré majú vybudovanú stokovú sieť.</w:t>
      </w:r>
    </w:p>
    <w:p>
      <w:pPr>
        <w:pStyle w:val="Normal"/>
        <w:spacing w:lineRule="auto" w:line="264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Smernica Rady č. 76/464/EHS </w:t>
      </w:r>
      <w:ins w:id="2" w:author="niemcova" w:date="2007-10-15T09:42:00Z">
        <w:r>
          <w:rPr>
            <w:b/>
            <w:sz w:val="22"/>
            <w:szCs w:val="22"/>
          </w:rPr>
          <w:t>zo 4. mája 1976</w:t>
        </w:r>
      </w:ins>
      <w:ins w:id="3" w:author="niemcova" w:date="2007-10-15T09:42:00Z">
        <w:r>
          <w:rPr>
            <w:sz w:val="22"/>
            <w:szCs w:val="22"/>
          </w:rPr>
          <w:t xml:space="preserve"> </w:t>
        </w:r>
      </w:ins>
      <w:r>
        <w:rPr>
          <w:b/>
          <w:sz w:val="22"/>
        </w:rPr>
        <w:t>o znečistení spôsobenom určitými nebezpečnými látkami vypúšťanými do vodného prostredia – (žiadosť o prechodné obdobie pôvodne do roku 2006)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SR získala prechodné obdobie pre uvedenú smernicu v pôvodne požadovanej dĺžke, t.j. do roku </w:t>
      </w:r>
      <w:r>
        <w:rPr>
          <w:b/>
          <w:sz w:val="22"/>
        </w:rPr>
        <w:t>2006</w:t>
      </w:r>
      <w:r>
        <w:rPr>
          <w:sz w:val="22"/>
        </w:rPr>
        <w:t>. Prechodné obdobie sa týka 2 zariadení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Smernica Rady č 96/61/ES o integrovanej prevencii a kontrole znečistenia – (žiadosť o prechodné obdobie pôvodne do roku 2011).</w:t>
      </w:r>
    </w:p>
    <w:p>
      <w:pPr>
        <w:pStyle w:val="Zkladntext3"/>
        <w:spacing w:before="0" w:after="0"/>
        <w:ind w:left="540" w:hanging="0"/>
        <w:rPr/>
      </w:pPr>
      <w:r>
        <w:rPr>
          <w:sz w:val="22"/>
        </w:rPr>
        <w:t xml:space="preserve">SR získala prechodné obdobie pre 10 zariadení. Dĺžka prechodného obdobia sa líši u jednotlivých zariadení, najdlhšie prechodné obdobie je do 31. decembra </w:t>
      </w:r>
      <w:r>
        <w:rPr>
          <w:b/>
          <w:sz w:val="22"/>
        </w:rPr>
        <w:t>2011</w:t>
      </w:r>
      <w:r>
        <w:rPr>
          <w:sz w:val="22"/>
        </w:rPr>
        <w:t>.</w:t>
      </w:r>
    </w:p>
    <w:p>
      <w:pPr>
        <w:pStyle w:val="Zkladntext3"/>
        <w:spacing w:before="0" w:after="0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Smernica Rady č. 88/609/EHS (v znení smernice 94/66/ES) o obmedzení emisií určitých znečisťujúcich látok z veľkých spaľovacích zariadení do ovzdušia – (žiadosť o prechodné obdobie pôvodne do roku 2010)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Získané prechodné obdobie sa vzťahuje na troch prevádzkovateľov veľkých spaľovacích zariadení (nových zariadení podľa smernice) pričom dĺžka prechodného obdobia sa skracuje </w:t>
        <w:br/>
        <w:t xml:space="preserve">do 31. decembra </w:t>
      </w:r>
      <w:r>
        <w:rPr>
          <w:b/>
          <w:sz w:val="22"/>
        </w:rPr>
        <w:t>2007</w:t>
      </w:r>
      <w:r>
        <w:rPr>
          <w:sz w:val="22"/>
        </w:rPr>
        <w:t>. Ostatné nové spaľovacie zariadenia budú v súlade s požiadavkami smernice 88/609 k dátumu vstupu SR do EÚ. Prechodné obdobie sa pre existujúce zariadenia (ako ich definuje smernica) nežiadalo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sz w:val="22"/>
        </w:rPr>
        <w:t>Smernica 94/62/ES o obaloch a odpadoch z obalov – (žiadosť o prechodné obdobie pôvodne do roku 2007).</w:t>
      </w:r>
      <w:r>
        <w:rPr>
          <w:sz w:val="22"/>
        </w:rPr>
        <w:t xml:space="preserve">Prechodné obdobie bolo udelené v požadovanej dĺžke t.j. do konca roku </w:t>
      </w:r>
      <w:r>
        <w:rPr>
          <w:b/>
          <w:sz w:val="22"/>
        </w:rPr>
        <w:t xml:space="preserve">2007 </w:t>
      </w:r>
      <w:r>
        <w:rPr>
          <w:sz w:val="22"/>
        </w:rPr>
        <w:t xml:space="preserve">na implementáciu celkovej úrovne zhodnotenia a úroveň recyklácie pre kovy podľa článku 6 smernice. V r. 2004 bola smernica 94/62/ES novelizovaná smernicou 2004/12/ES, ktorou boli schválené nové limity zhodnocovania a recyklácie, ktoré v plnej miere nahradili pôvodné. Povinnosť naplniť nové limity majú členské štáty najneskôr do 31.decembra 2008. SR vynegociovala </w:t>
      </w:r>
      <w:r>
        <w:rPr>
          <w:b/>
          <w:bCs/>
          <w:sz w:val="22"/>
        </w:rPr>
        <w:t>prechodné obdobie na nové limity až do roku</w:t>
      </w:r>
      <w:r>
        <w:rPr>
          <w:sz w:val="22"/>
        </w:rPr>
        <w:t xml:space="preserve"> </w:t>
      </w:r>
      <w:r>
        <w:rPr>
          <w:b/>
          <w:bCs/>
          <w:sz w:val="22"/>
        </w:rPr>
        <w:t>2012</w:t>
      </w:r>
      <w:r>
        <w:rPr>
          <w:sz w:val="22"/>
        </w:rPr>
        <w:t xml:space="preserve">. EK odsúhlasila prechodné obdobie smernicou 2005/20/ES, ktorou sa mení a dopĺňa smernica 94/62/ES. Povinnosť </w:t>
      </w:r>
      <w:r>
        <w:rPr>
          <w:b/>
          <w:bCs/>
          <w:sz w:val="22"/>
        </w:rPr>
        <w:t xml:space="preserve">transponovať novelu </w:t>
      </w:r>
      <w:r>
        <w:rPr>
          <w:sz w:val="22"/>
        </w:rPr>
        <w:t xml:space="preserve">smernice do národnej legislatívy majú členské štáty </w:t>
      </w:r>
      <w:r>
        <w:rPr>
          <w:b/>
          <w:bCs/>
          <w:sz w:val="22"/>
        </w:rPr>
        <w:t>do 18.8.2005</w:t>
      </w:r>
      <w:r>
        <w:rPr>
          <w:sz w:val="22"/>
        </w:rPr>
        <w:t>.</w:t>
      </w:r>
    </w:p>
    <w:p>
      <w:pPr>
        <w:pStyle w:val="Normal"/>
        <w:ind w:left="54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o uzavretí Kapitoly 22 životné prostredie</w:t>
      </w:r>
      <w:r>
        <w:rPr>
          <w:sz w:val="22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Pre Smernicu parlamentu a rady č.2002/96/ES týkajúcej sa </w:t>
      </w:r>
      <w:r>
        <w:rPr>
          <w:b/>
          <w:bCs/>
          <w:sz w:val="22"/>
        </w:rPr>
        <w:t xml:space="preserve">odpadov z elektrických a elektronických zariadení, </w:t>
      </w:r>
      <w:r>
        <w:rPr>
          <w:sz w:val="22"/>
        </w:rPr>
        <w:t>pre ktorú vyplýva povinnosť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transponovať do národnej legislatívy do augusta 2004  SR požiadala o </w:t>
      </w:r>
      <w:r>
        <w:rPr>
          <w:b/>
          <w:bCs/>
          <w:sz w:val="22"/>
        </w:rPr>
        <w:t>prechodné obdobie do 31.12.2008</w:t>
      </w:r>
      <w:r>
        <w:rPr>
          <w:sz w:val="22"/>
        </w:rPr>
        <w:t>, ktoré jej bolo 30.marca 2004 schvále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Okrem predmetných prechodných období SR využíva výnimky vyplývajúce z príslušných smerníc EÚ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2"/>
        </w:rPr>
        <w:t>Smernica</w:t>
      </w:r>
      <w:ins w:id="4" w:author="niemcova" w:date="2007-10-15T09:33:00Z">
        <w:r>
          <w:rPr>
            <w:iCs/>
            <w:sz w:val="22"/>
          </w:rPr>
          <w:t xml:space="preserve"> Rady</w:t>
        </w:r>
      </w:ins>
      <w:r>
        <w:rPr>
          <w:iCs/>
          <w:sz w:val="22"/>
        </w:rPr>
        <w:t xml:space="preserve"> </w:t>
      </w:r>
      <w:r>
        <w:rPr>
          <w:sz w:val="22"/>
        </w:rPr>
        <w:t>č. 98/83/</w:t>
      </w:r>
      <w:r>
        <w:rPr>
          <w:iCs/>
          <w:sz w:val="22"/>
        </w:rPr>
        <w:t xml:space="preserve">ES </w:t>
      </w:r>
      <w:ins w:id="5" w:author="niemcova" w:date="2007-10-15T09:32:00Z">
        <w:r>
          <w:rPr>
            <w:rStyle w:val="StrongEmphasis"/>
            <w:b w:val="false"/>
            <w:sz w:val="22"/>
            <w:szCs w:val="22"/>
          </w:rPr>
          <w:t xml:space="preserve">z 3. novembra 1998 </w:t>
        </w:r>
      </w:ins>
      <w:r>
        <w:rPr>
          <w:iCs/>
          <w:sz w:val="22"/>
        </w:rPr>
        <w:t>o kvalite vody určenej na ľudskú spotreb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</w:rPr>
        <w:t xml:space="preserve">Smernica Rady č. 91/676/EHS </w:t>
      </w:r>
      <w:ins w:id="6" w:author="niemcova" w:date="2007-10-15T09:44:00Z">
        <w:r>
          <w:rPr>
            <w:sz w:val="22"/>
            <w:szCs w:val="22"/>
          </w:rPr>
          <w:t xml:space="preserve">z 12. decembra 1991 </w:t>
        </w:r>
      </w:ins>
      <w:r>
        <w:rPr>
          <w:bCs/>
          <w:sz w:val="22"/>
        </w:rPr>
        <w:t>o ochrane vôd pred znečistením spôsobenom dusičnanmi z poľnohospodárskych zdrojov</w:t>
      </w:r>
    </w:p>
    <w:p>
      <w:pPr>
        <w:pStyle w:val="Normal"/>
        <w:numPr>
          <w:ilvl w:val="0"/>
          <w:numId w:val="5"/>
        </w:numPr>
        <w:jc w:val="both"/>
        <w:rPr>
          <w:iCs/>
          <w:sz w:val="22"/>
        </w:rPr>
      </w:pPr>
      <w:r>
        <w:rPr>
          <w:bCs/>
          <w:sz w:val="22"/>
        </w:rPr>
        <w:t xml:space="preserve">Smernica Rady č. 1999/13/ES o obmedzení emisií prchavých organických zlúčenín z použitia organických rozpúšťadiel v určitých činnostiach a zariadeniach 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  <w:sz w:val="22"/>
        </w:rPr>
        <w:t xml:space="preserve">Pre smernicu </w:t>
      </w:r>
      <w:ins w:id="7" w:author="niemcova" w:date="2007-10-15T09:32:00Z">
        <w:r>
          <w:rPr>
            <w:b/>
            <w:bCs/>
            <w:sz w:val="22"/>
          </w:rPr>
          <w:t xml:space="preserve">Rady </w:t>
        </w:r>
      </w:ins>
      <w:r>
        <w:rPr>
          <w:b/>
          <w:bCs/>
          <w:sz w:val="22"/>
        </w:rPr>
        <w:t xml:space="preserve">č. 98/83/ES </w:t>
      </w:r>
      <w:ins w:id="8" w:author="niemcova" w:date="2007-10-15T09:32:00Z">
        <w:r>
          <w:rPr>
            <w:rStyle w:val="StrongEmphasis"/>
            <w:b w:val="false"/>
            <w:sz w:val="22"/>
            <w:szCs w:val="22"/>
          </w:rPr>
          <w:t xml:space="preserve">z 3. novembra 1998 </w:t>
        </w:r>
      </w:ins>
      <w:r>
        <w:rPr>
          <w:b/>
          <w:bCs/>
          <w:sz w:val="22"/>
        </w:rPr>
        <w:t>o kvalite vody určenej pre ľudskú spotrebu</w:t>
      </w:r>
      <w:r>
        <w:rPr>
          <w:sz w:val="22"/>
        </w:rPr>
        <w:t xml:space="preserve"> (gestor MZ SR resp. Úrad verejného zdravotníctva) bolo povodne  požadované  prechodné obdobie </w:t>
      </w:r>
      <w:r>
        <w:rPr>
          <w:i/>
        </w:rPr>
        <w:t>do 2008. N</w:t>
      </w:r>
      <w:r>
        <w:rPr>
          <w:sz w:val="22"/>
        </w:rPr>
        <w:t>a základe diskusie s EK vyplynulo, že je možné využiť existujúci článok 9 tejto smernice,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ktorým sú upravené </w:t>
      </w:r>
      <w:r>
        <w:rPr>
          <w:i/>
          <w:sz w:val="22"/>
          <w:szCs w:val="22"/>
          <w:u w:val="single"/>
        </w:rPr>
        <w:t>podmienky na výnimk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súvisiace s jej implementáciou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Smernica stanovuje parametre pre kvalitu vody na pitie.  Podľa stanoviska UVZ niektoré vodárenské spoločnosti nespĺňajú uvedené parametre, ktoré stanovuje smernica. O výnimky možno požiadať maximálne trikrát maximálne na obdobie troch rokov. V súčasnosti sa uplatňuje prvá výnimka  pre cca 42 poskytovateľov pitnej vody.</w:t>
      </w:r>
    </w:p>
    <w:p>
      <w:pPr>
        <w:pStyle w:val="Normal"/>
        <w:jc w:val="both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Pre smernicu Rady č. 91/676/EHS </w:t>
      </w:r>
      <w:ins w:id="9" w:author="niemcova" w:date="2007-10-15T09:31:00Z">
        <w:r>
          <w:rPr>
            <w:sz w:val="22"/>
            <w:szCs w:val="22"/>
          </w:rPr>
          <w:t xml:space="preserve">z 12. decembra 1991 </w:t>
        </w:r>
      </w:ins>
      <w:r>
        <w:rPr>
          <w:b/>
          <w:sz w:val="22"/>
        </w:rPr>
        <w:t>o ochrane vôd pred znečistením spôsobenom dusičnanmi z poľnohospodárskych zdrojov</w:t>
      </w:r>
      <w:r>
        <w:rPr>
          <w:sz w:val="22"/>
        </w:rPr>
        <w:t xml:space="preserve"> využíva SR ustanovenia existujúcej smernice, ktoré umožňujú vypracovanie akčných programov na znižovanie znečistenia vôd dusičnanmi, spôsobeného poľnohospodárskymi zdrojmi v “ zraniteľných oblastiach ” do doby vstupu a ich implementáciu </w:t>
      </w:r>
      <w:r>
        <w:rPr>
          <w:sz w:val="22"/>
          <w:u w:val="single"/>
        </w:rPr>
        <w:t>počas nasledujúceho obdobia 4 roko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widowControl/>
        <w:rPr>
          <w:b/>
          <w:b/>
          <w:lang w:val="sk-SK"/>
        </w:rPr>
      </w:pPr>
      <w:r>
        <w:rPr>
          <w:b/>
          <w:sz w:val="22"/>
          <w:szCs w:val="24"/>
          <w:lang w:val="sk-SK"/>
        </w:rPr>
        <w:t xml:space="preserve">Podľa smernice Rady č. 1999/13/ES o obmedzení emisií prchavých organických zlúčenín z použitia organických rozpúšťadiel v určitých činnostiach a zariadeniach </w:t>
      </w:r>
    </w:p>
    <w:p>
      <w:pPr>
        <w:pStyle w:val="Zkladntext2"/>
        <w:spacing w:lineRule="auto" w:line="240" w:before="0" w:after="120"/>
        <w:jc w:val="both"/>
        <w:rPr/>
      </w:pPr>
      <w:r>
        <w:rPr>
          <w:iCs/>
        </w:rPr>
        <w:t xml:space="preserve">majú byť  existujúce zariadenia spadajúce pod predmetnú smernicu </w:t>
      </w:r>
      <w:r>
        <w:rPr>
          <w:iCs/>
          <w:u w:val="single"/>
        </w:rPr>
        <w:t>v súlade s jej požiadavkami k 30.10.2007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5:00Z</dcterms:created>
  <dc:creator>fejdiovaz</dc:creator>
  <dc:description/>
  <cp:keywords/>
  <dc:language>en-US</dc:language>
  <cp:lastModifiedBy>aa</cp:lastModifiedBy>
  <cp:lastPrinted>2007-10-15T09:15:00Z</cp:lastPrinted>
  <dcterms:modified xsi:type="dcterms:W3CDTF">2007-10-15T11:01:00Z</dcterms:modified>
  <cp:revision>5</cp:revision>
  <dc:subject/>
  <dc:title>MINISTERSTVO ŽIVOTNÉHO PROSTREDIA SLOVENSKEJ REPUBLIKY</dc:title>
</cp:coreProperties>
</file>