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ýza situácie v oblasti životného prostredia SR na úrovni prioritných osí – tabuľ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b/>
          <w:i/>
        </w:rPr>
        <w:t xml:space="preserve">Tabuľka č. 1: Povodne v rokoch 1996-2005 – náklady na záchranné a zabezpečovacie práce  spôsobené škody </w:t>
      </w:r>
      <w:r>
        <w:rPr/>
        <w:t>(v miliónoch Sk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7"/>
        <w:gridCol w:w="1023"/>
        <w:gridCol w:w="900"/>
        <w:gridCol w:w="1080"/>
        <w:gridCol w:w="1217"/>
        <w:gridCol w:w="884"/>
        <w:gridCol w:w="884"/>
        <w:gridCol w:w="884"/>
        <w:gridCol w:w="884"/>
        <w:gridCol w:w="884"/>
        <w:gridCol w:w="795"/>
        <w:gridCol w:w="814"/>
        <w:gridCol w:w="973"/>
        <w:gridCol w:w="1010"/>
        <w:gridCol w:w="121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stihn. obcí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na práce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dy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a škody spol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nesenie vlády SR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chran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á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ľno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Ú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,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5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,9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,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,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1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,5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7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4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,9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,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,7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2,0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,2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9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6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,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,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,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8,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,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6,2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2,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3,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,6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8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,1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,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/20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8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,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,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,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/200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5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,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9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/2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/2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/2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6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7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/20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6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7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,8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,9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/200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,4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3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103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171,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/200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9,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,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,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7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,6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0,6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4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,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6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1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,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,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,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,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,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,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3,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,6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6,9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3,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4,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,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,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 uz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vrátane doplatku za rok 2004 vo výške 24,649 mil. Sk pre SVP, š.p. Banská Štiav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Tabuľka č. 2: Program protipovodňovej ochrany SR do roku 2010 – náklady na realizáciu </w:t>
      </w:r>
      <w:r>
        <w:rPr>
          <w:sz w:val="16"/>
          <w:szCs w:val="16"/>
        </w:rPr>
        <w:t>(v miliónoch Sk)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8"/>
        <w:gridCol w:w="931"/>
        <w:gridCol w:w="931"/>
        <w:gridCol w:w="1080"/>
        <w:gridCol w:w="1080"/>
        <w:gridCol w:w="1080"/>
        <w:gridCol w:w="1440"/>
        <w:gridCol w:w="126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na opatre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APSYS-SHM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9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21,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vodohospodársky podnik, š.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,9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,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760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8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415,0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y SR, š.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,5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,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63,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75,2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P SR, odd. pov. ochrany a dispečing ÚPK (od 2003 MŽP SR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. a mat. vybavenie HZ a Z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á skupina MV SR na ochranu pred povodňami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5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8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74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635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766,2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ecko-technické projek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,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4,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6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5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3,7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1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8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7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,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860,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41,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989,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Tabuľka č. 3: Vedecko-technické projekty v rámci „Programu protipovodňovej ochrany SR do roku 2010“</w:t>
      </w:r>
      <w:r>
        <w:rPr>
          <w:sz w:val="16"/>
          <w:szCs w:val="16"/>
        </w:rPr>
        <w:tab/>
        <w:t>(v miliónoch Sk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719"/>
        <w:gridCol w:w="883"/>
        <w:gridCol w:w="719"/>
        <w:gridCol w:w="893"/>
        <w:gridCol w:w="893"/>
        <w:gridCol w:w="893"/>
        <w:gridCol w:w="1230"/>
        <w:gridCol w:w="1182"/>
        <w:gridCol w:w="1010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ecko-technické projekty (VTP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ydrologicko-klimatické aspekty povod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4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,05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Zrážkovo-odtokový proces a návrhové veličin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9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5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,5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Priestorová štruktúra povodí, identifikácia rizikových oblast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,1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7,19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Interakcia povrchových a podzemných vôd pri povodnia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,5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0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,6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. Stupne rizika vzniku povodňovej vlny a následky povodn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,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,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6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6,9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Návrh opatrení na minimalizáciu odpadov povodn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,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,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,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,85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I. Povodňová situácia na tokoch a technické opatreni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8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,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,2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. Úloha vodných nádrží a priehrad pri ochrane pred povodňam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,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9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,500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,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6,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5,7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79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Figtab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  <w:lang w:val="sk-SK"/>
        </w:rPr>
        <w:t xml:space="preserve">Tabuľka č. 4: Emisie nemetánových prchavých organických látok (NMVOC) v SR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(v t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60"/>
        <w:gridCol w:w="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2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ktor 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ekt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ľovacie procesy I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émová energetika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álna energetika 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aľovacie procesy I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urovanie obchodu a služieb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ľovanie v poľnohospodárstv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urovanie domácností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ľovacie procesy v priemysl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yselná energetika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železa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merácia rud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medi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yselné technológi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ropy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8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koksu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ocel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é a teplé valcovani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hliníka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myselná organická chémia 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7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ársky priemysel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ovanie cies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Ťažba a distribúcia nerastných suroví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Ťažba a doprava ropy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úcia pohonných hmôt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užívanie rozpúšťadiel a ostat. výrobkov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7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3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nie náterov a lepidiel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1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é čistenie a odmasťovanie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ovanie rast. tukov a olejov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ky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tná doprav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24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tná doprav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nt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ľovanie odpad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álny odpad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yselný odpad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čný odpad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ľnohospodársky odpad*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ľnohospodárstvo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</w:t>
            </w:r>
          </w:p>
        </w:tc>
      </w:tr>
      <w:tr>
        <w:trPr>
          <w:trHeight w:val="170" w:hRule="atLeast"/>
        </w:trPr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52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6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3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5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5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2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20</w:t>
            </w:r>
          </w:p>
        </w:tc>
      </w:tr>
    </w:tbl>
    <w:p>
      <w:pPr>
        <w:pStyle w:val="Nor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misie stanovené k 15.2.2005.</w:t>
      </w:r>
    </w:p>
    <w:p>
      <w:pPr>
        <w:pStyle w:val="Nor1"/>
        <w:rPr/>
      </w:pPr>
      <w:r>
        <w:rPr>
          <w:i/>
          <w:sz w:val="18"/>
          <w:szCs w:val="18"/>
        </w:rPr>
        <w:t>IE</w:t>
      </w:r>
      <w:r>
        <w:rPr>
          <w:i/>
          <w:iCs/>
          <w:sz w:val="18"/>
          <w:szCs w:val="18"/>
        </w:rPr>
        <w:tab/>
        <w:t>zahrnuté v inej kategórii zdrojov</w:t>
      </w:r>
    </w:p>
    <w:p>
      <w:pPr>
        <w:pStyle w:val="Nor1"/>
        <w:rPr/>
      </w:pPr>
      <w:r>
        <w:rPr>
          <w:i/>
          <w:iCs/>
          <w:sz w:val="18"/>
          <w:szCs w:val="18"/>
          <w:vertAlign w:val="superscript"/>
        </w:rPr>
        <w:t>*</w:t>
      </w:r>
      <w:r>
        <w:rPr>
          <w:i/>
          <w:iCs/>
          <w:sz w:val="18"/>
          <w:szCs w:val="18"/>
        </w:rPr>
        <w:t> spaľovanie poľnohospodárskeho odpadu je od roku 1994 zakázané</w:t>
      </w:r>
    </w:p>
    <w:p>
      <w:pPr>
        <w:pStyle w:val="Nor1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Pri prechode zo systému REZZO na NEIS v roku 2000 došlo k prerozdeleniu zdrojov v rámci subsek</w:t>
        <w:softHyphen/>
        <w:t>torov prie</w:t>
        <w:softHyphen/>
        <w:t>myselná energetika, vykurovanie obchodu a služieb, a bol vyčlenený subsektor spaľovanie v poľno</w:t>
        <w:softHyphen/>
        <w:t>hospodárstve.</w:t>
      </w:r>
    </w:p>
    <w:p>
      <w:pPr>
        <w:pStyle w:val="Nor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gtab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Tabuľka č. 5: Emisie ťažkých kovov v SR v roku 2004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>(v t)</w:t>
      </w:r>
    </w:p>
    <w:tbl>
      <w:tblPr>
        <w:tblW w:w="10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6"/>
        <w:gridCol w:w="766"/>
        <w:gridCol w:w="666"/>
        <w:gridCol w:w="666"/>
        <w:gridCol w:w="766"/>
        <w:gridCol w:w="766"/>
        <w:gridCol w:w="766"/>
        <w:gridCol w:w="766"/>
        <w:gridCol w:w="766"/>
        <w:gridCol w:w="666"/>
        <w:gridCol w:w="766"/>
      </w:tblGrid>
      <w:tr>
        <w:trPr>
          <w:trHeight w:val="300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Sektor / </w:t>
            </w:r>
            <w:r>
              <w:rPr>
                <w:color w:val="000000"/>
                <w:sz w:val="20"/>
                <w:szCs w:val="20"/>
              </w:rPr>
              <w:t>Subsektor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b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g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n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cie procesy I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8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2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9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19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ystémová energetika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00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omunálna energetika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8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cie procesy I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2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kurovanie obchodu a služie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kurovanie domácnost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7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aľovanie v poľnohospodárstv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4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cie procesy v priemysl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4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6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5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2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5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4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56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emyselná energetik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želez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6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6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skl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7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lomerácia rud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2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medi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0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cement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Úprava hliníkovej rud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magnezit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emyselné technológi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6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6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3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5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ocel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8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1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4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hliník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6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ferozliatin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9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roba liatiny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5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alvanické pokovovanie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3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ýroba zliatiny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organický chemický priemyse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tná doprava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ľovanie odpadu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1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2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unálny odpa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7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6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6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emyselný odpa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2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9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mocničný odpa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2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emáci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1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0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2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9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57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26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39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94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7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7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50</w:t>
            </w:r>
          </w:p>
        </w:tc>
      </w:tr>
    </w:tbl>
    <w:p>
      <w:pPr>
        <w:pStyle w:val="Nor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misie stanovené k 15.2.2006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gtab">
    <w:name w:val="Figtab"/>
    <w:basedOn w:val="Normal"/>
    <w:qFormat/>
    <w:pPr>
      <w:tabs>
        <w:tab w:val="clear" w:pos="708"/>
        <w:tab w:val="left" w:pos="851" w:leader="none"/>
      </w:tabs>
      <w:spacing w:before="0" w:after="200"/>
      <w:ind w:left="851" w:hanging="851"/>
    </w:pPr>
    <w:rPr>
      <w:rFonts w:ascii="Arial" w:hAnsi="Arial" w:cs="Arial"/>
      <w:b/>
      <w:sz w:val="18"/>
      <w:szCs w:val="20"/>
      <w:lang w:val="en-GB"/>
    </w:rPr>
  </w:style>
  <w:style w:type="paragraph" w:styleId="Nor1">
    <w:name w:val="no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sk-SK" w:eastAsia="en-US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5:00Z</dcterms:created>
  <dc:creator>aa</dc:creator>
  <dc:description/>
  <cp:keywords/>
  <dc:language>en-US</dc:language>
  <cp:lastModifiedBy>aa</cp:lastModifiedBy>
  <cp:lastPrinted>2006-07-03T08:37:00Z</cp:lastPrinted>
  <dcterms:modified xsi:type="dcterms:W3CDTF">2007-08-08T09:19:00Z</dcterms:modified>
  <cp:revision>4</cp:revision>
  <dc:subject/>
  <dc:title>Analýza situácie v oblasti životného prostredia SR na úrovni prioritných osí - tabuľky</dc:title>
</cp:coreProperties>
</file>