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Národný program Slovenskej republiky pre vykonávanie smernice </w:t>
      </w:r>
      <w:r>
        <w:rPr>
          <w:b/>
          <w:smallCaps/>
          <w:szCs w:val="24"/>
        </w:rPr>
        <w:t>Rady 91/271/EHS</w:t>
      </w:r>
      <w:r>
        <w:rPr>
          <w:b/>
          <w:smallCaps/>
          <w:sz w:val="28"/>
          <w:szCs w:val="28"/>
        </w:rPr>
        <w:t xml:space="preserve"> o čistení komunálnych odpadových vôd v znení smernice </w:t>
      </w:r>
      <w:r>
        <w:rPr>
          <w:smallCaps/>
          <w:sz w:val="28"/>
          <w:szCs w:val="28"/>
        </w:rPr>
        <w:t xml:space="preserve">98/15/ES </w:t>
      </w:r>
      <w:r>
        <w:rPr>
          <w:b/>
          <w:smallCaps/>
          <w:sz w:val="28"/>
          <w:szCs w:val="28"/>
        </w:rPr>
        <w:t xml:space="preserve">vo formáte daného rozhodnutím Komisie  </w:t>
      </w:r>
      <w:r>
        <w:rPr>
          <w:smallCaps/>
          <w:sz w:val="28"/>
          <w:szCs w:val="28"/>
        </w:rPr>
        <w:t>98/481/EHS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íl 200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797" w:footer="708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Národný program Slovenskej republiky pre vykonávanie smernice Rady 91/271/EHS o čistení komunálnych odpadových vôd v znení smernice 98/15/ES</w:t>
      </w:r>
    </w:p>
    <w:p>
      <w:pPr>
        <w:pStyle w:val="Obyajntex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9"/>
        <w:gridCol w:w="9542"/>
        <w:gridCol w:w="1979"/>
      </w:tblGrid>
      <w:tr>
        <w:trPr/>
        <w:tc>
          <w:tcPr>
            <w:tcW w:w="2439" w:type="dxa"/>
            <w:tcBorders/>
          </w:tcPr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ZÁKLADNÁ INVENTARIZÁCIA</w:t>
            </w:r>
          </w:p>
        </w:tc>
        <w:tc>
          <w:tcPr>
            <w:tcW w:w="9542" w:type="dxa"/>
            <w:tcBorders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GLOMERÁCIE,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uvedené v smernici 91/271/EHS (články 2 až 7)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aglomerácií (článok 4) a produkované znečistenie vyjadrené počtom ekvivalentných obyvateľov (v EO článok 2 ods. 6)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tav k 31. decembru 2004</w:t>
            </w:r>
          </w:p>
        </w:tc>
        <w:tc>
          <w:tcPr>
            <w:tcW w:w="1979" w:type="dxa"/>
            <w:tcBorders/>
          </w:tcPr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 1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0"/>
        <w:gridCol w:w="813"/>
        <w:gridCol w:w="813"/>
        <w:gridCol w:w="813"/>
        <w:gridCol w:w="813"/>
        <w:gridCol w:w="813"/>
        <w:gridCol w:w="812"/>
        <w:gridCol w:w="812"/>
        <w:gridCol w:w="812"/>
        <w:gridCol w:w="812"/>
        <w:gridCol w:w="812"/>
        <w:gridCol w:w="812"/>
        <w:gridCol w:w="749"/>
        <w:gridCol w:w="711"/>
        <w:gridCol w:w="983"/>
        <w:gridCol w:w="7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635</wp:posOffset>
                      </wp:positionV>
                      <wp:extent cx="164592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0pt" to="111.6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k-SK"/>
              </w:rPr>
              <w:t>Oblasti vypúšťania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ategória 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glomerácie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ormálne oblasti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Citlivé oblasti (čl.  5 ods. 1)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enej citlivé oblasti (článok 6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m na všetky oblasti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Estuáriá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tisíc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 000 ≤ EO ≤ 10 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0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01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 000 &lt; EO ≤ 15 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6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 000 &lt; EO ≤ 150 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 1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 166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O &gt; 150 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6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650</w:t>
            </w:r>
          </w:p>
        </w:tc>
      </w:tr>
      <w:tr>
        <w:trPr/>
        <w:tc>
          <w:tcPr>
            <w:tcW w:w="1226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Celková inventarizácia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  <w:t>35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  <w:t>100 %</w:t>
            </w:r>
          </w:p>
        </w:tc>
      </w:tr>
      <w:tr>
        <w:trPr/>
        <w:tc>
          <w:tcPr>
            <w:tcW w:w="1396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lang w:val="sk-SK"/>
              </w:rPr>
              <w:tab/>
              <w:t xml:space="preserve">Počet: </w:t>
              <w:tab/>
              <w:t xml:space="preserve">Celkový počet aglomerácií v rámci uvedenej veľkostnej kategórie. </w:t>
            </w:r>
          </w:p>
          <w:p>
            <w:pPr>
              <w:pStyle w:val="Obyajntex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  <w:r>
              <w:rPr>
                <w:rFonts w:cs="Times New Roman" w:ascii="Times New Roman" w:hAnsi="Times New Roman"/>
                <w:lang w:val="sk-SK"/>
              </w:rPr>
              <w:tab/>
              <w:t>počet  EO:</w:t>
              <w:tab/>
              <w:t xml:space="preserve">Celkový počet ekvivalentných obyvateľov vo všetkých aglomeráciách v rámci uvedenej kategórie. </w:t>
            </w:r>
          </w:p>
          <w:p>
            <w:pPr>
              <w:pStyle w:val="Obyajntext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  <w:r>
              <w:rPr>
                <w:rFonts w:cs="Times New Roman" w:ascii="Times New Roman" w:hAnsi="Times New Roman"/>
                <w:lang w:val="sk-SK"/>
              </w:rPr>
              <w:tab/>
              <w:t>Celková produkcia znečistenia  vo všetkých aglomeráciách vypočítaná v tabuľke sa odhaduje ako ... % z celkovej produkcie znečistenia vyjadrenej celkovým počtom ekvivalentných obyvateľov členského štátu.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9145"/>
        <w:gridCol w:w="1978"/>
      </w:tblGrid>
      <w:tr>
        <w:trPr/>
        <w:tc>
          <w:tcPr>
            <w:tcW w:w="2835" w:type="dxa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ZBERU</w:t>
            </w:r>
          </w:p>
        </w:tc>
        <w:tc>
          <w:tcPr>
            <w:tcW w:w="9145" w:type="dxa"/>
            <w:tcBorders/>
          </w:tcPr>
          <w:p>
            <w:pPr>
              <w:pStyle w:val="Obyajntex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SYSTÉMY </w:t>
            </w:r>
            <w:r>
              <w:rPr>
                <w:rFonts w:cs="Times New Roman" w:ascii="Times New Roman" w:hAnsi="Times New Roman"/>
                <w:b/>
                <w:caps/>
                <w:lang w:val="sk-SK"/>
              </w:rPr>
              <w:t>na zber a odvádzanie odpadových vôd</w:t>
            </w:r>
            <w:r>
              <w:rPr>
                <w:rFonts w:cs="Times New Roman" w:ascii="Times New Roman" w:hAnsi="Times New Roman"/>
                <w:b/>
                <w:lang w:val="sk-SK"/>
              </w:rPr>
              <w:t>,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uvedené v článku 3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systémov na zber a odvádzanie odpadových vôd „ktoré sa považujú za vyhovujúce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>“ k 31. decembru 2004</w:t>
            </w:r>
          </w:p>
        </w:tc>
        <w:tc>
          <w:tcPr>
            <w:tcW w:w="1978" w:type="dxa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Obyajntext"/>
              <w:snapToGrid w:val="false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145" w:type="dxa"/>
            <w:tcBorders/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978" w:type="dxa"/>
            <w:tcBorders/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sz w:val="8"/>
          <w:lang w:val="sk-SK"/>
        </w:rPr>
      </w:pPr>
      <w:r>
        <w:rPr>
          <w:rFonts w:cs="Times New Roman" w:ascii="Times New Roman" w:hAnsi="Times New Roman"/>
          <w:sz w:val="8"/>
          <w:lang w:val="sk-SK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8"/>
        <w:gridCol w:w="812"/>
        <w:gridCol w:w="812"/>
        <w:gridCol w:w="812"/>
        <w:gridCol w:w="812"/>
        <w:gridCol w:w="812"/>
        <w:gridCol w:w="975"/>
        <w:gridCol w:w="18"/>
        <w:gridCol w:w="795"/>
        <w:gridCol w:w="813"/>
        <w:gridCol w:w="813"/>
        <w:gridCol w:w="813"/>
        <w:gridCol w:w="813"/>
        <w:gridCol w:w="813"/>
        <w:gridCol w:w="668"/>
        <w:gridCol w:w="1418"/>
        <w:gridCol w:w="39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4625</wp:posOffset>
                      </wp:positionH>
                      <wp:positionV relativeFrom="paragraph">
                        <wp:posOffset>53340</wp:posOffset>
                      </wp:positionV>
                      <wp:extent cx="1500505" cy="6737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5pt,4.2pt" to="104.35pt,5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k-SK"/>
              </w:rPr>
              <w:t>Oblasti vypúšťania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ategória 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glomerácie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ormálne oblast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itlivé oblasti (čl. 5 ods. 1)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enej citlivé oblasti (článok 6)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m na všetky oblasti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Estuári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EO 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 000 ≤ EO ≤ 10 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276</w:t>
            </w:r>
            <w:r>
              <w:rPr>
                <w:rFonts w:cs="Times New Roman" w:ascii="Times New Roman" w:hAnsi="Times New Roman"/>
                <w:caps/>
                <w:vertAlign w:val="superscript"/>
                <w:lang w:val="sk-SK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637 259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27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637/12,6 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 000 &lt; EO ≤ 15 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9</w:t>
            </w:r>
            <w:r>
              <w:rPr>
                <w:rFonts w:cs="Times New Roman" w:ascii="Times New Roman" w:hAnsi="Times New Roman"/>
                <w:caps/>
                <w:vertAlign w:val="superscript"/>
                <w:lang w:val="sk-SK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71 055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9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71/3,38 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sk-SK"/>
              </w:rPr>
              <w:t>15 000 &lt; EO ≤ 150 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55</w:t>
            </w:r>
            <w:r>
              <w:rPr>
                <w:rFonts w:cs="Times New Roman" w:ascii="Times New Roman" w:hAnsi="Times New Roman"/>
                <w:caps/>
                <w:vertAlign w:val="superscript"/>
                <w:lang w:val="sk-SK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 953 24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55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 953/38,64 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O &gt; 150 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6</w:t>
            </w:r>
            <w:r>
              <w:rPr>
                <w:rFonts w:cs="Times New Roman" w:ascii="Times New Roman" w:hAnsi="Times New Roman"/>
                <w:caps/>
                <w:vertAlign w:val="superscript"/>
                <w:lang w:val="sk-SK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 573 10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 573/31,12 %</w:t>
            </w:r>
          </w:p>
        </w:tc>
      </w:tr>
      <w:tr>
        <w:trPr/>
        <w:tc>
          <w:tcPr>
            <w:tcW w:w="1461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1 </w:t>
            </w:r>
            <w:r>
              <w:rPr>
                <w:rFonts w:cs="Times New Roman" w:ascii="Times New Roman" w:hAnsi="Times New Roman"/>
                <w:lang w:val="sk-SK"/>
              </w:rPr>
              <w:tab/>
              <w:t xml:space="preserve">„ktoré sa považujú za vyhovujúce“: sa považujú za spĺňajúce požiadavky smernice k uvedenému dátumu. </w:t>
            </w:r>
          </w:p>
          <w:p>
            <w:pPr>
              <w:pStyle w:val="Obyajntext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2 </w:t>
            </w:r>
            <w:r>
              <w:rPr>
                <w:rFonts w:cs="Times New Roman" w:ascii="Times New Roman" w:hAnsi="Times New Roman"/>
                <w:lang w:val="sk-SK"/>
              </w:rPr>
              <w:tab/>
              <w:t>počet: celkový počet systémov na zber a odvádzanie odpadových vôd, „ktoré sa považujú za vyhovujúce“ a sú už v prevádzke, za všetky aglomerácie v príslušnej kategórii. k údajom viď vysvetlenie na str. 13</w:t>
            </w:r>
          </w:p>
          <w:p>
            <w:pPr>
              <w:pStyle w:val="Obyajntext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3 </w:t>
            </w:r>
            <w:r>
              <w:rPr>
                <w:rFonts w:cs="Times New Roman" w:ascii="Times New Roman" w:hAnsi="Times New Roman"/>
                <w:lang w:val="sk-SK"/>
              </w:rPr>
              <w:tab/>
              <w:t>počet EO: celkový počet ekvivalentných obyvateľov, ktorým slúžia systémy na zber a odvádzanie odpadových vôd, „ktoré sa považujú za vyhovujúce“ a sú už v prevádzke, za všetky aglomerácie v príslušnej kategórii.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5"/>
        <w:gridCol w:w="9356"/>
        <w:gridCol w:w="1979"/>
      </w:tblGrid>
      <w:tr>
        <w:trPr/>
        <w:tc>
          <w:tcPr>
            <w:tcW w:w="2625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YSTÉMY NA ZBER A ODVÁDZANIE ODPADOVÝCH VÔD</w:t>
            </w:r>
          </w:p>
        </w:tc>
        <w:tc>
          <w:tcPr>
            <w:tcW w:w="9356" w:type="dxa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3 V CITLIVÝCH OBLASTIACH (ČLÁNOK 5 ODS. 1)</w:t>
            </w:r>
          </w:p>
          <w:p>
            <w:pPr>
              <w:pStyle w:val="Obyajntex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systémov na zber a odvádzanie odpadových vôd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</w:t>
            </w:r>
          </w:p>
        </w:tc>
        <w:tc>
          <w:tcPr>
            <w:tcW w:w="1979" w:type="dxa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2.3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6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866"/>
        <w:gridCol w:w="1412"/>
      </w:tblGrid>
      <w:tr>
        <w:trPr>
          <w:trHeight w:val="360" w:hRule="atLeast"/>
          <w:cantSplit w:val="true"/>
        </w:trPr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ategória aglomerácie 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2 000 ≤ EO ≤ 10 00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0 000 &lt; EO ≤ 15 00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5 000 &lt; EO ≤ 150 00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EO &gt; 150 00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m na všetky kategórie</w:t>
            </w:r>
          </w:p>
        </w:tc>
      </w:tr>
      <w:tr>
        <w:trPr>
          <w:trHeight w:val="360" w:hRule="atLeast"/>
          <w:cantSplit w:val="true"/>
        </w:trPr>
        <w:tc>
          <w:tcPr>
            <w:tcW w:w="25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Rok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EO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tisíc/%)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7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*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2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637 259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71 0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 953 2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aps/>
                <w:lang w:val="sk-SK"/>
              </w:rPr>
            </w:pPr>
            <w:r>
              <w:rPr>
                <w:rFonts w:cs="Times New Roman" w:ascii="Times New Roman" w:hAnsi="Times New Roman"/>
                <w:caps/>
                <w:lang w:val="sk-SK"/>
              </w:rPr>
              <w:t>1 573 1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4 334/85,74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94 66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5 7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 037 7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601 4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 510/89,22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77 300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>74**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>4 043 000**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 820/95,35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62 000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>74**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043 000**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 905/97,03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012 000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</w:rPr>
              <w:t>74**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43 000***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 055/100 %</w:t>
            </w:r>
          </w:p>
        </w:tc>
      </w:tr>
      <w:tr>
        <w:trPr/>
        <w:tc>
          <w:tcPr>
            <w:tcW w:w="139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1, 2 </w:t>
            </w:r>
            <w:r>
              <w:rPr>
                <w:rFonts w:cs="Times New Roman" w:ascii="Times New Roman" w:hAnsi="Times New Roman"/>
                <w:lang w:val="sk-SK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 3</w:t>
            </w:r>
            <w:r>
              <w:rPr>
                <w:rFonts w:cs="Times New Roman" w:ascii="Times New Roman" w:hAnsi="Times New Roman"/>
                <w:lang w:val="sk-SK"/>
              </w:rPr>
              <w:t>: pozri definície pre tabuľku 2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* </w:t>
            </w:r>
            <w:r>
              <w:rPr>
                <w:rFonts w:cs="Times New Roman" w:ascii="Times New Roman" w:hAnsi="Times New Roman"/>
              </w:rPr>
              <w:t xml:space="preserve">počty stokových sietí boli vyhodnocované podľa počtu obcí so stokovou sieťou), </w:t>
            </w:r>
            <w:r>
              <w:rPr>
                <w:rFonts w:cs="Times New Roman" w:ascii="Times New Roman" w:hAnsi="Times New Roman"/>
                <w:lang w:val="sk-SK"/>
              </w:rPr>
              <w:t>takže údaje nie sú kompatibilné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** počet vyhovujúcich stokových sietí (zberných systémov)  v aglomeráciách nad 10 000 EO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*** množstvo znečistenia vyjadreného v EO odvádzaného z aglomerácií nad 10 000 EO 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 - údaje v pôvodnom implementačnom pláne neboli k dispozícií</w:t>
            </w:r>
          </w:p>
        </w:tc>
      </w:tr>
    </w:tbl>
    <w:p>
      <w:pPr>
        <w:pStyle w:val="Obyajntext"/>
        <w:ind w:left="426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  <w:r>
        <w:br w:type="page"/>
      </w:r>
    </w:p>
    <w:p>
      <w:pPr>
        <w:pStyle w:val="Obyajntext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9"/>
        <w:gridCol w:w="8732"/>
        <w:gridCol w:w="1979"/>
      </w:tblGrid>
      <w:tr>
        <w:trPr/>
        <w:tc>
          <w:tcPr>
            <w:tcW w:w="324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ČISTENIA</w:t>
            </w:r>
          </w:p>
        </w:tc>
        <w:tc>
          <w:tcPr>
            <w:tcW w:w="8732" w:type="dxa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IARNE ODPADOVÝCH VÔD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enie uvedené v článkoch 4 a 6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 31. decembru 2004</w:t>
            </w:r>
          </w:p>
        </w:tc>
        <w:tc>
          <w:tcPr>
            <w:tcW w:w="1979" w:type="dxa"/>
            <w:tcBorders/>
          </w:tcPr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3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6"/>
        <w:gridCol w:w="811"/>
        <w:gridCol w:w="812"/>
        <w:gridCol w:w="812"/>
        <w:gridCol w:w="812"/>
        <w:gridCol w:w="712"/>
        <w:gridCol w:w="992"/>
        <w:gridCol w:w="13"/>
        <w:gridCol w:w="721"/>
        <w:gridCol w:w="813"/>
        <w:gridCol w:w="813"/>
        <w:gridCol w:w="813"/>
        <w:gridCol w:w="813"/>
        <w:gridCol w:w="813"/>
        <w:gridCol w:w="813"/>
        <w:gridCol w:w="1269"/>
        <w:gridCol w:w="19"/>
        <w:gridCol w:w="6"/>
      </w:tblGrid>
      <w:tr>
        <w:trPr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61595</wp:posOffset>
                      </wp:positionV>
                      <wp:extent cx="1485900" cy="685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5pt,4.85pt" to="106.3pt,5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k-SK"/>
              </w:rPr>
              <w:t>Oblasti vypúšťania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ategória </w:t>
            </w:r>
          </w:p>
          <w:p>
            <w:pPr>
              <w:pStyle w:val="Obyajntext"/>
              <w:spacing w:before="0" w:after="12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glomerácie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ormálne oblasti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itlivé oblasti (Čl. 5 ods. 1)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Menej citlivé oblasti (Článok 6)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m na všetky oblasti</w:t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Estuári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EO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 (tisíc/%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 000 ≤ EO ≤ 10 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–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–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1 41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–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–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–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–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0/3,6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 000 &lt; EO ≤ 15 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92 74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93/1,84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 000 &lt; EO ≤ 150 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30 51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31/16,42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O &gt; 150 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013 65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 014/20,1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lang w:val="sk-SK"/>
              </w:rPr>
              <w:tab/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„ktoré sa považujú za vyhovujúce“: sa považujú za spĺňajúce požiadavky smernice k uvedenému dátumu. </w:t>
            </w:r>
          </w:p>
          <w:p>
            <w:pPr>
              <w:pStyle w:val="Obyajntext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2 </w:t>
            </w:r>
            <w:r>
              <w:rPr>
                <w:rFonts w:cs="Times New Roman" w:ascii="Times New Roman" w:hAnsi="Times New Roman"/>
                <w:lang w:val="sk-SK"/>
              </w:rPr>
              <w:tab/>
              <w:t xml:space="preserve">počet: celkový počet čistiarní , „ktoré sa považujú za vyhovujúce“ a sú už v prevádzke, za všetky aglomerácie v príslušnej kategórii. </w:t>
            </w:r>
          </w:p>
          <w:p>
            <w:pPr>
              <w:pStyle w:val="Obyajntext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3 </w:t>
            </w:r>
            <w:r>
              <w:rPr>
                <w:rFonts w:cs="Times New Roman" w:ascii="Times New Roman" w:hAnsi="Times New Roman"/>
                <w:lang w:val="sk-SK"/>
              </w:rPr>
              <w:tab/>
              <w:t xml:space="preserve">počet EO: celkový počet ekvivalentných obyvateľov pre čistiarne, „ktoré sa považujú za vyhovujúce“ a sú už v prevádzke, za všetky aglomerácie v príslušnej kategórii. </w:t>
            </w:r>
          </w:p>
          <w:p>
            <w:pPr>
              <w:pStyle w:val="Obyajn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sk-SK"/>
              </w:rPr>
              <w:t>Poznámka</w:t>
            </w:r>
            <w:r>
              <w:rPr>
                <w:rFonts w:cs="Times New Roman" w:ascii="Times New Roman" w:hAnsi="Times New Roman"/>
                <w:lang w:val="sk-SK"/>
              </w:rPr>
              <w:t xml:space="preserve">: Celkové znečistenie vstupujúca do čistiarní odpadových vôd vypočítané v tabuľke sa odhaduje ako ... % celkového znečistenia vyjadreného počtom ekvivalentných obyvateľov členského štátu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9"/>
        <w:gridCol w:w="8590"/>
        <w:gridCol w:w="2121"/>
      </w:tblGrid>
      <w:tr>
        <w:trPr/>
        <w:tc>
          <w:tcPr>
            <w:tcW w:w="324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590" w:type="dxa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4 V 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</w:t>
            </w:r>
          </w:p>
        </w:tc>
        <w:tc>
          <w:tcPr>
            <w:tcW w:w="2121" w:type="dxa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3.3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6"/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866"/>
        <w:gridCol w:w="1412"/>
      </w:tblGrid>
      <w:tr>
        <w:trPr>
          <w:trHeight w:val="470" w:hRule="atLeast"/>
          <w:cantSplit w:val="true"/>
        </w:trPr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ategória aglomerácie 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Článok 4)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d 2 do 1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2 000 ≤ EO ≤ 10 00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Článok 4)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0 000 &lt; EO ≤ 15 00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Článok 4)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5 000&lt;EO≤150 00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Článok 4)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EO &gt; 150 000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m na všetky kategórie</w:t>
            </w:r>
          </w:p>
        </w:tc>
      </w:tr>
      <w:tr>
        <w:trPr>
          <w:trHeight w:val="230" w:hRule="atLeast"/>
          <w:cantSplit w:val="true"/>
        </w:trPr>
        <w:tc>
          <w:tcPr>
            <w:tcW w:w="25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Rok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EO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tisíc/%)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81 4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92 74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30 5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013 6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 118/41,90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9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06 4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93 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133 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388 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3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 921/57,78 %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9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21 400</w:t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4/4 043 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 364/86,34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62 000</w:t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4/4 043 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 905/97,03 %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7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012 000</w:t>
            </w:r>
          </w:p>
        </w:tc>
        <w:tc>
          <w:tcPr>
            <w:tcW w:w="6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4/4 043 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 055/100 %</w:t>
            </w:r>
          </w:p>
        </w:tc>
      </w:tr>
      <w:tr>
        <w:trPr/>
        <w:tc>
          <w:tcPr>
            <w:tcW w:w="139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1, 2 </w:t>
            </w:r>
            <w:r>
              <w:rPr>
                <w:rFonts w:cs="Times New Roman" w:ascii="Times New Roman" w:hAnsi="Times New Roman"/>
                <w:lang w:val="sk-SK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 3</w:t>
            </w:r>
            <w:r>
              <w:rPr>
                <w:rFonts w:cs="Times New Roman" w:ascii="Times New Roman" w:hAnsi="Times New Roman"/>
                <w:lang w:val="sk-SK"/>
              </w:rPr>
              <w:t>: pozri definície pre tabuľku 3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 - údaje v pôvodnom implementačnom pláne neboli k dispozícii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9"/>
        <w:gridCol w:w="8732"/>
        <w:gridCol w:w="1979"/>
      </w:tblGrid>
      <w:tr>
        <w:trPr/>
        <w:tc>
          <w:tcPr>
            <w:tcW w:w="324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INVENTARIZÁCIA ČISTENIA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ÁNOK 5 ODS. 2</w:t>
            </w:r>
          </w:p>
        </w:tc>
        <w:tc>
          <w:tcPr>
            <w:tcW w:w="8732" w:type="dxa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IARNE ODPADOVÝCH VÔD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istenie uvedené v článku 5 ods. 2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 kapacita čistiarní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 31. decembru 2004</w:t>
            </w:r>
          </w:p>
        </w:tc>
        <w:tc>
          <w:tcPr>
            <w:tcW w:w="197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4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6205</wp:posOffset>
                </wp:positionV>
                <wp:extent cx="1485900" cy="685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15pt" to="99.1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4"/>
        <w:gridCol w:w="1921"/>
        <w:gridCol w:w="1921"/>
        <w:gridCol w:w="1921"/>
        <w:gridCol w:w="1921"/>
        <w:gridCol w:w="1921"/>
        <w:gridCol w:w="1921"/>
      </w:tblGrid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blasti vypúšťania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ategória </w:t>
            </w:r>
          </w:p>
          <w:p>
            <w:pPr>
              <w:pStyle w:val="Obyajntext"/>
              <w:spacing w:before="0" w:after="12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glomerácie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. Pobrežné vody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m na všetky oblasti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EO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tisíc/%)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 000 ≤ EO ≤ 15 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/0,00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 000 &lt; EO ≤ 150 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9 58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0/7,17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O &gt; 150 0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6 03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lang w:val="sk-SK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6/7,32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1, 2 </w:t>
            </w:r>
            <w:r>
              <w:rPr>
                <w:rFonts w:cs="Times New Roman" w:ascii="Times New Roman" w:hAnsi="Times New Roman"/>
                <w:lang w:val="sk-SK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 3</w:t>
            </w:r>
            <w:r>
              <w:rPr>
                <w:rFonts w:cs="Times New Roman" w:ascii="Times New Roman" w:hAnsi="Times New Roman"/>
                <w:lang w:val="sk-SK"/>
              </w:rPr>
              <w:t xml:space="preserve">: pozri definície pre tabuľku 3 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  <w:r>
        <w:br w:type="page"/>
      </w:r>
    </w:p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9"/>
        <w:gridCol w:w="8732"/>
        <w:gridCol w:w="1979"/>
      </w:tblGrid>
      <w:tr>
        <w:trPr/>
        <w:tc>
          <w:tcPr>
            <w:tcW w:w="324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IARNE ODPADOVÝCH VÔD</w:t>
            </w:r>
          </w:p>
        </w:tc>
        <w:tc>
          <w:tcPr>
            <w:tcW w:w="8732" w:type="dxa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 5 ODS. 2 V CITLIVÝCH OBLASTIACH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A. SLADKÉ VODY A ESTUÁRIÁ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a kapacita čistiarne „ktoré sa považujú za vyhovujúce“ 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ku koncu uvedeného roku</w:t>
            </w:r>
          </w:p>
        </w:tc>
        <w:tc>
          <w:tcPr>
            <w:tcW w:w="197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4.1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408"/>
        <w:gridCol w:w="1408"/>
        <w:gridCol w:w="1407"/>
        <w:gridCol w:w="1407"/>
        <w:gridCol w:w="1407"/>
        <w:gridCol w:w="1407"/>
        <w:gridCol w:w="1407"/>
        <w:gridCol w:w="1409"/>
      </w:tblGrid>
      <w:tr>
        <w:trPr>
          <w:trHeight w:val="47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ategória aglomerácie 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Článok 5)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d 10 do 15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0 000 ≤ EO ≤ 15 00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Článok 5)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d 15 do 15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5 000 &lt; EO ≤ 150 00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Článok 5)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iac ako 150 000 EO</w:t>
            </w:r>
          </w:p>
          <w:p>
            <w:pPr>
              <w:pStyle w:val="Obyajntex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EO &gt; 150 000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m na všetky kategórie</w:t>
            </w:r>
          </w:p>
        </w:tc>
      </w:tr>
      <w:tr>
        <w:trPr>
          <w:trHeight w:val="2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Rok</w:t>
            </w:r>
          </w:p>
        </w:tc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očet EO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čet EO</w:t>
            </w:r>
          </w:p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tisíc/%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89 5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6 0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tabs>
                <w:tab w:val="clear" w:pos="720"/>
                <w:tab w:val="left" w:pos="480" w:leader="none"/>
                <w:tab w:val="center" w:pos="632" w:leader="none"/>
              </w:tabs>
              <w:spacing w:before="120" w:after="120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ab/>
              <w:tab/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86/14,4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39 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151 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1 891/46,79 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6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 166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650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 4043/100 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6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 166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650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3/100 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26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 166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highlight w:val="yellow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 650 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3/100 %</w:t>
            </w:r>
          </w:p>
        </w:tc>
      </w:tr>
      <w:tr>
        <w:trPr/>
        <w:tc>
          <w:tcPr>
            <w:tcW w:w="139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 xml:space="preserve">1, 2 </w:t>
            </w:r>
            <w:r>
              <w:rPr>
                <w:rFonts w:cs="Times New Roman" w:ascii="Times New Roman" w:hAnsi="Times New Roman"/>
                <w:lang w:val="sk-SK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 3</w:t>
            </w:r>
            <w:r>
              <w:rPr>
                <w:rFonts w:cs="Times New Roman" w:ascii="Times New Roman" w:hAnsi="Times New Roman"/>
                <w:lang w:val="sk-SK"/>
              </w:rPr>
              <w:t xml:space="preserve">: pozri definície pre tabuľku 3 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 - údaje v pôvodnom implementačnom pláne neboli k dispozícií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9"/>
        <w:gridCol w:w="8590"/>
        <w:gridCol w:w="2121"/>
      </w:tblGrid>
      <w:tr>
        <w:trPr/>
        <w:tc>
          <w:tcPr>
            <w:tcW w:w="324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ALY</w:t>
            </w:r>
          </w:p>
        </w:tc>
        <w:tc>
          <w:tcPr>
            <w:tcW w:w="8590" w:type="dxa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ČLÁNKU 14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ZNEŠKODŇOVANIE A OPÄTOVNÉ VYUŽÍVANIE KALOV VZNIKAJÚCICH PRI ČISTENÍ KOMUNÁLNYCH ODPADOVÝCH VÔD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Vypúšťanie vyjadrené v tonách sušiny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áklady v ECU/t</w:t>
            </w:r>
            <w:r>
              <w:rPr>
                <w:rFonts w:cs="Times New Roman" w:ascii="Times New Roman" w:hAnsi="Times New Roman"/>
                <w:b/>
                <w:vertAlign w:val="superscript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6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1"/>
        <w:gridCol w:w="1186"/>
        <w:gridCol w:w="1186"/>
        <w:gridCol w:w="1187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30"/>
        <w:gridCol w:w="11"/>
      </w:tblGrid>
      <w:tr>
        <w:trPr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59055</wp:posOffset>
                      </wp:positionV>
                      <wp:extent cx="1143000" cy="11430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65pt,4.65pt" to="79.3pt,9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k-SK"/>
              </w:rPr>
              <w:t>Vypúšťanie</w:t>
            </w:r>
          </w:p>
          <w:p>
            <w:pPr>
              <w:pStyle w:val="Obyajntext"/>
              <w:spacing w:before="120" w:after="12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Obyajntext"/>
              <w:spacing w:before="120" w:after="12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Obyajntext"/>
              <w:spacing w:before="120" w:after="12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Rok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aly vypúšťané do povrchových vôd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aly opätovne využité</w:t>
            </w:r>
          </w:p>
        </w:tc>
        <w:tc>
          <w:tcPr>
            <w:tcW w:w="5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Kaly zneškodnené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60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potrubím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60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loďami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60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inak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lang w:val="sk-SK"/>
              </w:rPr>
              <w:t>do pôd a v poľnohospodárstve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inak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skládkovaním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spaľovaním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inak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množstv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 xml:space="preserve">náklady 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  <w:lang w:val="sk-SK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množstv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 xml:space="preserve">náklady 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  <w:lang w:val="sk-SK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množstv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 xml:space="preserve">náklady 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  <w:lang w:val="sk-SK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množstv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 xml:space="preserve">náklady 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  <w:lang w:val="sk-SK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>množstvo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k-SK"/>
              </w:rPr>
              <w:t xml:space="preserve">náklady </w:t>
            </w:r>
            <w:r>
              <w:rPr>
                <w:rFonts w:cs="Times New Roman" w:ascii="Times New Roman" w:hAnsi="Times New Roman"/>
                <w:b/>
                <w:sz w:val="16"/>
                <w:vertAlign w:val="superscript"/>
                <w:lang w:val="sk-SK"/>
              </w:rPr>
              <w:t>1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spacing w:before="12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</w:rPr>
              <w:t>12 1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9 8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</w:rPr>
              <w:t>4 7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 8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 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3 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 150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klady neurčené (nepovinné)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 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5 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1 870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klady neurčené (nepovinné)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k-SK"/>
              </w:rPr>
              <w:t>200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 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6 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 420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klady neurčené (nepovinné)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0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1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lang w:val="sk-SK"/>
              </w:rPr>
              <w:t>12 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7 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-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3 300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klady neurčené (nepovinné)</w:t>
            </w:r>
          </w:p>
        </w:tc>
      </w:tr>
      <w:tr>
        <w:trPr/>
        <w:tc>
          <w:tcPr>
            <w:tcW w:w="1394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lang w:val="sk-SK"/>
              </w:rPr>
              <w:tab/>
              <w:t>Nepovinný údaj , X - údaje v pôvodnom implementačnom pláne neboli k dispozícií</w:t>
            </w:r>
          </w:p>
        </w:tc>
      </w:tr>
    </w:tbl>
    <w:p>
      <w:pPr>
        <w:pStyle w:val="Obyajntext"/>
        <w:rPr>
          <w:rFonts w:ascii="Times New Roman" w:hAnsi="Times New Roman" w:cs="Times New Roman"/>
          <w:lang w:val="sk-SK"/>
        </w:rPr>
      </w:pPr>
      <w:r>
        <w:br w:type="page"/>
      </w:r>
      <w:r>
        <w:rPr>
          <w:rFonts w:cs="Times New Roman" w:ascii="Times New Roman" w:hAnsi="Times New Roman"/>
          <w:lang w:val="sk-SK"/>
        </w:rPr>
      </w:r>
    </w:p>
    <w:p>
      <w:pPr>
        <w:pStyle w:val="Obyajntex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9"/>
        <w:gridCol w:w="8732"/>
        <w:gridCol w:w="1979"/>
      </w:tblGrid>
      <w:tr>
        <w:trPr/>
        <w:tc>
          <w:tcPr>
            <w:tcW w:w="3249" w:type="dxa"/>
            <w:tcBorders/>
          </w:tcPr>
          <w:p>
            <w:pPr>
              <w:pStyle w:val="Obyajntext"/>
              <w:spacing w:before="120" w:after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INVESTÍCIE </w:t>
            </w:r>
          </w:p>
        </w:tc>
        <w:tc>
          <w:tcPr>
            <w:tcW w:w="8732" w:type="dxa"/>
            <w:tcBorders/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OGRAM NA VYKONÁVANIE SMERNICE 91/271/EHS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elkové náklady (v miliónoch EUR) a povaha investičných programov</w:t>
            </w:r>
          </w:p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Kumulatívne investičné náklady počítané od 1. januára 2000 </w:t>
            </w:r>
          </w:p>
        </w:tc>
        <w:tc>
          <w:tcPr>
            <w:tcW w:w="1979" w:type="dxa"/>
            <w:tcBorders/>
          </w:tcPr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LENSKÝ ŠTÁT: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lovenská republika</w:t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TABUĽKA 7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3"/>
        <w:gridCol w:w="4653"/>
        <w:gridCol w:w="4654"/>
      </w:tblGrid>
      <w:tr>
        <w:trPr>
          <w:trHeight w:val="1095" w:hRule="atLeast"/>
          <w:cantSplit w:val="true"/>
        </w:trPr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6695</wp:posOffset>
                      </wp:positionH>
                      <wp:positionV relativeFrom="paragraph">
                        <wp:posOffset>61595</wp:posOffset>
                      </wp:positionV>
                      <wp:extent cx="2926080" cy="64008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85pt,4.85pt" to="212.5pt,5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sk-SK"/>
              </w:rPr>
              <w:t>Povaha príslušných investícií</w:t>
            </w:r>
          </w:p>
          <w:p>
            <w:pPr>
              <w:pStyle w:val="Obyajntext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Obyajntext"/>
              <w:spacing w:before="12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Obdobie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Obyajntex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lánok 3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ystémy na zber a odvádzanie odpadových vôd</w:t>
            </w:r>
          </w:p>
        </w:tc>
        <w:tc>
          <w:tcPr>
            <w:tcW w:w="4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Obyajntex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Čl. 4, 5, 6, 7 a 14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Investičné náklady na čistiarne komunálnych odpadových vôd, zariadení na úpravu a zneškodňovanie kalov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od 1. januára 2000 do konca roku 2004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byajntext"/>
              <w:tabs>
                <w:tab w:val="clear" w:pos="720"/>
                <w:tab w:val="left" w:pos="1500" w:leader="none"/>
                <w:tab w:val="center" w:pos="2255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713</w:t>
            </w:r>
          </w:p>
        </w:tc>
        <w:tc>
          <w:tcPr>
            <w:tcW w:w="4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349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od 1. januára 2000 do konca roku 2008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byajntext"/>
              <w:tabs>
                <w:tab w:val="clear" w:pos="720"/>
                <w:tab w:val="left" w:pos="1500" w:leader="none"/>
                <w:tab w:val="center" w:pos="2255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778</w:t>
            </w:r>
          </w:p>
        </w:tc>
        <w:tc>
          <w:tcPr>
            <w:tcW w:w="4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393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od 1. januára 2000 do konca roku  2010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byajntext"/>
              <w:tabs>
                <w:tab w:val="clear" w:pos="720"/>
                <w:tab w:val="left" w:pos="1500" w:leader="none"/>
                <w:tab w:val="center" w:pos="2255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798</w:t>
            </w:r>
          </w:p>
        </w:tc>
        <w:tc>
          <w:tcPr>
            <w:tcW w:w="4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403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od 1. januára 2000 do konca roku 2012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byajntext"/>
              <w:tabs>
                <w:tab w:val="clear" w:pos="720"/>
                <w:tab w:val="left" w:pos="1500" w:leader="none"/>
                <w:tab w:val="center" w:pos="2255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921</w:t>
            </w:r>
          </w:p>
        </w:tc>
        <w:tc>
          <w:tcPr>
            <w:tcW w:w="4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439</w:t>
            </w:r>
          </w:p>
        </w:tc>
      </w:tr>
      <w:tr>
        <w:trPr/>
        <w:tc>
          <w:tcPr>
            <w:tcW w:w="4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yajntext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lang w:val="sk-SK"/>
              </w:rPr>
              <w:t>od 1. januára 2000 do konca roku 2015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Obyajntext"/>
              <w:tabs>
                <w:tab w:val="clear" w:pos="720"/>
                <w:tab w:val="left" w:pos="1500" w:leader="none"/>
                <w:tab w:val="center" w:pos="2255" w:leader="none"/>
              </w:tabs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1040</w:t>
            </w:r>
          </w:p>
        </w:tc>
        <w:tc>
          <w:tcPr>
            <w:tcW w:w="4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Arial" w:ascii="Verdana" w:hAnsi="Verdana"/>
              </w:rPr>
              <w:t>473</w:t>
            </w:r>
          </w:p>
        </w:tc>
      </w:tr>
      <w:tr>
        <w:trPr/>
        <w:tc>
          <w:tcPr>
            <w:tcW w:w="13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Obyajntext"/>
              <w:spacing w:lineRule="auto" w:line="360"/>
              <w:ind w:left="1077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  <w:lang w:val="sk-SK"/>
              </w:rPr>
              <w:t>1</w:t>
            </w:r>
            <w:r>
              <w:rPr>
                <w:rFonts w:cs="Times New Roman" w:ascii="Times New Roman" w:hAnsi="Times New Roman"/>
                <w:lang w:val="sk-SK"/>
              </w:rPr>
              <w:t xml:space="preserve"> Vyplnenie tejto časti nie je povinné. </w:t>
            </w:r>
          </w:p>
          <w:p>
            <w:pPr>
              <w:pStyle w:val="Obyajntext"/>
              <w:spacing w:before="120" w:after="120"/>
              <w:ind w:left="1080" w:hanging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* odhad v cenových reláciách za rok 2004, 1 Euro = 40,36 S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známka: Políčka v tabuľkách č.1-7 vyplnené šedými plochami vyjadrujú, že daný údaj nie je v Slovenskej republike aplikovateľ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43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color w:val="FF0000"/>
      </w:rPr>
    </w:pPr>
    <w:r>
      <w:rPr>
        <w:i/>
      </w:rPr>
      <w:t>Príloha č.3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Príloha č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Príloha č.3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/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razkaCharChar1">
    <w:name w:val="odrazka -- Char Char1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spacing w:lineRule="atLeast" w:line="320"/>
      <w:jc w:val="both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Courier New"/>
    </w:rPr>
  </w:style>
  <w:style w:type="paragraph" w:styleId="Obyajntext">
    <w:name w:val="Obyčajn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cs-CZ"/>
    </w:rPr>
  </w:style>
  <w:style w:type="paragraph" w:styleId="Zkladntext2">
    <w:name w:val="Základný text 2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Zarkazkladnhotextu2">
    <w:name w:val="Zarážka základného textu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4Infonormlny">
    <w:name w:val="4. Info-normálny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  <w:spacing w:before="0" w:after="120"/>
      <w:jc w:val="both"/>
    </w:pPr>
    <w:rPr>
      <w:rFonts w:cs="Arial"/>
      <w:iCs/>
      <w:kern w:val="2"/>
      <w:sz w:val="22"/>
      <w:szCs w:val="24"/>
      <w:lang w:val="en-GB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text">
    <w:name w:val="tab text"/>
    <w:qFormat/>
    <w:pPr>
      <w:keepNext w:val="true"/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">
    <w:name w:val="odrazka --"/>
    <w:basedOn w:val="Normal"/>
    <w:qFormat/>
    <w:pPr>
      <w:numPr>
        <w:ilvl w:val="0"/>
        <w:numId w:val="2"/>
      </w:numPr>
      <w:overflowPunct w:val="true"/>
      <w:autoSpaceDE w:val="true"/>
      <w:spacing w:lineRule="atLeast" w:line="320"/>
      <w:jc w:val="both"/>
      <w:textAlignment w:val="auto"/>
    </w:pPr>
    <w:rPr/>
  </w:style>
  <w:style w:type="paragraph" w:styleId="Odrkaa">
    <w:name w:val="odrážka a)"/>
    <w:qFormat/>
    <w:pPr>
      <w:widowControl/>
      <w:numPr>
        <w:ilvl w:val="0"/>
        <w:numId w:val="3"/>
      </w:numPr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6:00Z</dcterms:created>
  <dc:creator>Július Gašparík</dc:creator>
  <dc:description/>
  <cp:keywords/>
  <dc:language>en-US</dc:language>
  <cp:lastModifiedBy>aa</cp:lastModifiedBy>
  <cp:lastPrinted>2007-04-26T12:53:00Z</cp:lastPrinted>
  <dcterms:modified xsi:type="dcterms:W3CDTF">2007-08-08T09:21:00Z</dcterms:modified>
  <cp:revision>7</cp:revision>
  <dc:subject/>
  <dc:title>ROZHODNUTIE KOMISIE 93/481/EEC </dc:title>
</cp:coreProperties>
</file>