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ientačný zoznam veľkých projektov – projekty nad 25 MEU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ečný príjem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ská vodárenská spoločnosť, a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unajsko - odkanalizovanie podunajskej časti bratislavského región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vská vodárenská spoločnosť, a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ovanie vodou a odkanalizovanie Biela Orava, 2. etap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Documents%20and%20Settings%5Cselecky%5CDesktop%5CPr%C3%ADloha%20%C4%8D.1%20-%20zoznam%20hlavn%C3%BDch%20projektov.xls" \l "RANGE!A1%23RANGE!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Podtatranská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vodárenská spoločnosť, a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šský a tatranský región - vodovody a kanalizác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eroslovenské vodárne a kanalizácie, a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obovanie vodou, odkanalizovanie a čistenie odpadových vôd regiónu Stredné Kysu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enský vodohospodársky podnik, š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ská Bystrica - protipovodňové opatre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doslovenská vodárenská spoločnosť, a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hrad - zásobovanie pitnou vodou región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doslovenská vodárenská spoločnosť, a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vidza - sústava na odkanalizovanie a čistenie odpadových vô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Documents%20and%20Settings%5Cselecky%5CDesktop%5CPr%C3%ADloha%20%C4%8D.1%20-%20zoznam%20hlavn%C3%BDch%20projektov.xls" \l "RANGE!A1%23RANGE!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renčiansk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vodárne a kanalizácie a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vodných zdrojov trenčianskeho regiónu - odkanalizovaním a čistením odpadových vô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Documents%20and%20Settings%5Cselecky%5CDesktop%5CPr%C3%ADloha%20%C4%8D.1%20-%20zoznam%20hlavn%C3%BDch%20projektov.xls" \l "RANGE!A1%23RANGE!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renčianske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vodárne a kanalizácie a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zifikácia ČOV a kanalizácia trenčianskeho región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Documents%20and%20Settings%5Cselecky%5CDesktop%5CPr%C3%ADloha%20%C4%8D.1%20-%20zoznam%20hlavn%C3%BDch%20projektov.xls" \l "RANGE!A1%23RANGE!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Trnavská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vodárenská spoločnosť, a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nava a Piešťany - Dobudovanie kanalizačného systém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Documents%20and%20Settings%5Cselecky%5CDesktop%5CPr%C3%ADloha%20%C4%8D.1%20-%20zoznam%20hlavn%C3%BDch%20projektov.xls" \l "RANGE!A1%23RANGE!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ýchodoslovenská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vodárenská spoločnosť, a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ina - úpravňa vody a zdvojenie prívodného potrub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D:%5CDocuments%20and%20Settings%5Cselecky%5CDesktop%5CPr%C3%ADloha%20%C4%8D.1%20-%20zoznam%20hlavn%C3%BDch%20projektov.xls" \l "RANGE!A1%23RANGE!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Východoslovenská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vodárenská spoločnosť, a.s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žný Zemplín - zásobovanie pitnou vodou, odkanalizovanie a čistenie odpadových vô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r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8:00Z</dcterms:created>
  <dc:creator>aa</dc:creator>
  <dc:description/>
  <cp:keywords/>
  <dc:language>en-US</dc:language>
  <cp:lastModifiedBy>aa</cp:lastModifiedBy>
  <dcterms:modified xsi:type="dcterms:W3CDTF">2007-08-13T07:05:00Z</dcterms:modified>
  <cp:revision>3</cp:revision>
  <dc:subject/>
  <dc:title>Zoznam hlavných projektov – projekty nad 25 MEUR</dc:title>
</cp:coreProperties>
</file>