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40277128"/>
            <w:bookmarkStart w:id="1" w:name="__Fieldmark__0_40277128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40277128"/>
            <w:bookmarkStart w:id="3" w:name="__Fieldmark__1_40277128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40277128"/>
            <w:bookmarkStart w:id="5" w:name="__Fieldmark__2_40277128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40277128"/>
            <w:bookmarkStart w:id="7" w:name="__Fieldmark__3_40277128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40277128"/>
            <w:bookmarkStart w:id="9" w:name="__Fieldmark__4_40277128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40277128"/>
            <w:bookmarkStart w:id="11" w:name="__Fieldmark__5_40277128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40277128"/>
            <w:bookmarkStart w:id="13" w:name="__Fieldmark__6_40277128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40277128"/>
            <w:bookmarkStart w:id="15" w:name="__Fieldmark__7_40277128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40277128"/>
            <w:bookmarkStart w:id="17" w:name="__Fieldmark__8_40277128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40277128"/>
            <w:bookmarkStart w:id="19" w:name="__Fieldmark__9_40277128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40277128"/>
            <w:bookmarkStart w:id="21" w:name="__Fieldmark__10_40277128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40277128"/>
            <w:bookmarkStart w:id="23" w:name="__Fieldmark__11_40277128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40277128"/>
            <w:bookmarkStart w:id="25" w:name="__Fieldmark__12_40277128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40277128"/>
            <w:bookmarkStart w:id="27" w:name="__Fieldmark__13_40277128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40277128"/>
            <w:bookmarkStart w:id="29" w:name="__Fieldmark__14_40277128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40277128"/>
            <w:bookmarkStart w:id="31" w:name="__Fieldmark__15_40277128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40277128"/>
            <w:bookmarkStart w:id="33" w:name="__Fieldmark__16_40277128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40277128"/>
            <w:bookmarkStart w:id="35" w:name="__Fieldmark__17_40277128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40277128"/>
            <w:bookmarkStart w:id="37" w:name="__Fieldmark__18_40277128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40277128"/>
            <w:bookmarkStart w:id="39" w:name="__Fieldmark__19_40277128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40277128"/>
            <w:bookmarkStart w:id="41" w:name="__Fieldmark__20_40277128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40277128"/>
            <w:bookmarkStart w:id="43" w:name="__Fieldmark__21_40277128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40277128"/>
            <w:bookmarkStart w:id="45" w:name="__Fieldmark__22_40277128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40277128"/>
            <w:bookmarkStart w:id="47" w:name="__Fieldmark__23_40277128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40277128"/>
            <w:bookmarkStart w:id="49" w:name="__Fieldmark__24_40277128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40277128"/>
            <w:bookmarkStart w:id="51" w:name="__Fieldmark__25_40277128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40277128"/>
            <w:bookmarkStart w:id="53" w:name="__Fieldmark__26_40277128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40277128"/>
            <w:bookmarkStart w:id="55" w:name="__Fieldmark__27_40277128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40277128"/>
            <w:bookmarkStart w:id="57" w:name="__Fieldmark__28_40277128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40277128"/>
            <w:bookmarkStart w:id="59" w:name="__Fieldmark__29_40277128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40277128"/>
            <w:bookmarkStart w:id="61" w:name="__Fieldmark__30_40277128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ísomné splnomocnenie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 24/2006 Z. z. o posudzovaní vplyvov na životné prostredie a o zmene a doplnení niektorých zákonov v znení neskorších predpis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reukazujúce splnenie niektorých podmienok poskytnutia pomoci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alebo výpis z  uznesenia zastupiteľstva subjektu územnej samosprávy o schválení programu hospodárskeho rozvoja a sociálneho rozvoja subjektu územnej samosprávy a príslušnej územnoplánovacej dokumentácie podľa § 7 ods. 8, resp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§ 8 ods. 8  zákona č. 539/2008 Z. z. o podpore regionálneho rozvoja v prípade subjektu územnej samospráv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oznámenia o vyhlásení verejného obstarávania alebo jeho ekvivalent na hlavné aktivity projek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ins w:id="0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t>15.</w:t>
              </w:r>
            </w:ins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ins w:id="1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t>Výpis z registra trestov</w:t>
              </w:r>
            </w:ins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122/2013 Z. z. o ochrane osobných údajov a o zmene a doplnení niektorých zákon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4:00Z</dcterms:created>
  <dc:creator/>
  <dc:description/>
  <cp:keywords/>
  <dc:language>en-US</dc:language>
  <cp:lastModifiedBy/>
  <dcterms:modified xsi:type="dcterms:W3CDTF">2015-07-30T12:44:00Z</dcterms:modified>
  <cp:revision>1</cp:revision>
  <dc:subject/>
  <dc:title/>
</cp:coreProperties>
</file>