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ind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6650</wp:posOffset>
            </wp:positionH>
            <wp:positionV relativeFrom="paragraph">
              <wp:posOffset>-7620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315</wp:posOffset>
            </wp:positionH>
            <wp:positionV relativeFrom="paragraph">
              <wp:posOffset>57150</wp:posOffset>
            </wp:positionV>
            <wp:extent cx="1117600" cy="939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252220" cy="75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FFFF00"/>
                <w:sz w:val="36"/>
                <w:szCs w:val="36"/>
              </w:rPr>
              <w:t>OP ŽIVOTNÉ PROSTRED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aps/>
                <w:color w:val="FFFF00"/>
                <w:sz w:val="32"/>
                <w:szCs w:val="32"/>
              </w:rPr>
              <w:t>ŽIADOSŤ O NENÁVRATNÝ FINANČNÝ PRÍSPEVOK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/>
                <w:caps/>
                <w:color w:val="FFFF00"/>
                <w:sz w:val="32"/>
                <w:szCs w:val="32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058"/>
      </w:tblGrid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Názov projektu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Žiadateľ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Sektor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eračný program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Prioritná os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atrenie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 xml:space="preserve">Kód výzvy 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Celkové výdavky projektu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Požadovaná výška NFP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ázov lokálnej stratégie komplexného prístupu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3"/>
            </w:r>
            <w:r>
              <w:rPr>
                <w:b/>
                <w:color w:val="FFFF00"/>
              </w:rPr>
              <w:t xml:space="preserve"> / Názov integrovanej stratégie rozvoja mestských oblastí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4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Identifikátor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5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Kód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6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52412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8910" cy="10788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8.7pt;mso-wrap-distance-left:9.05pt;mso-wrap-distance-right:9.05pt;mso-wrap-distance-top:0pt;mso-wrap-distance-bottom:0pt;margin-top:-0.35pt;mso-position-vertical-relative:text;margin-left:127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8910" cy="10788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8" w:top="1079" w:footer="708" w:bottom="10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67"/>
        <w:gridCol w:w="1536"/>
        <w:gridCol w:w="1535"/>
        <w:gridCol w:w="768"/>
        <w:gridCol w:w="2303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žiadateľ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Štát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ktor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ávna form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3190430540"/>
            <w:bookmarkStart w:id="1" w:name="__Fieldmark__0_3190430540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erejný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3190430540"/>
            <w:bookmarkStart w:id="3" w:name="__Fieldmark__1_3190430540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úkromn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ca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3190430540"/>
            <w:bookmarkStart w:id="5" w:name="__Fieldmark__2_3190430540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3190430540"/>
            <w:bookmarkStart w:id="7" w:name="__Fieldmark__3_3190430540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bové sídlo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tatutárny orgán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il žiadateľ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zniku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0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u pred podaním žiadosti o 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edenie účtovníctva ku dňu podania žiadosti o NFP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3190430540"/>
            <w:bookmarkStart w:id="9" w:name="__Fieldmark__4_3190430540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3190430540"/>
            <w:bookmarkStart w:id="11" w:name="__Fieldmark__5_3190430540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3190430540"/>
            <w:bookmarkStart w:id="13" w:name="__Fieldmark__6_3190430540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3190430540"/>
            <w:bookmarkStart w:id="15" w:name="__Fieldmark__7_3190430540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3190430540"/>
            <w:bookmarkStart w:id="17" w:name="__Fieldmark__8_3190430540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3190430540"/>
            <w:bookmarkStart w:id="19" w:name="__Fieldmark__9_3190430540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3190430540"/>
            <w:bookmarkStart w:id="21" w:name="__Fieldmark__10_3190430540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ednoduché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3190430540"/>
            <w:bookmarkStart w:id="23" w:name="__Fieldmark__11_3190430540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vojné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3190430540"/>
            <w:bookmarkStart w:id="25" w:name="__Fieldmark__12_3190430540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é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subjektu v pôsobnosti žiadateľa vo vzťahu k realizácii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1"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a pred podaním žiadosti o NFP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3190430540"/>
            <w:bookmarkStart w:id="27" w:name="__Fieldmark__13_3190430540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3190430540"/>
            <w:bookmarkStart w:id="29" w:name="__Fieldmark__14_3190430540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3190430540"/>
            <w:bookmarkStart w:id="31" w:name="__Fieldmark__15_3190430540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3190430540"/>
            <w:bookmarkStart w:id="33" w:name="__Fieldmark__16_3190430540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3190430540"/>
            <w:bookmarkStart w:id="35" w:name="__Fieldmark__17_3190430540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3190430540"/>
            <w:bookmarkStart w:id="37" w:name="__Fieldmark__18_3190430540"/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ná osoba pre projek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pred me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ntaktná adre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tá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8"/>
        <w:gridCol w:w="28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ner (-i)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3"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Bude </w:t>
            </w:r>
            <w:r>
              <w:rPr>
                <w:rFonts w:cs="Arial Narrow" w:ascii="Arial Narrow" w:hAnsi="Arial Narrow"/>
                <w:sz w:val="20"/>
                <w:szCs w:val="20"/>
              </w:rPr>
              <w:t>ži</w:t>
            </w: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adateľ pri realizácii projektu využívať inštitút partnerstva?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19_3190430540"/>
            <w:bookmarkStart w:id="39" w:name="__Fieldmark__19_3190430540"/>
            <w:bookmarkEnd w:id="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20_3190430540"/>
            <w:bookmarkStart w:id="41" w:name="__Fieldmark__20_3190430540"/>
            <w:bookmarkEnd w:id="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1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n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767"/>
        <w:gridCol w:w="437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ojektu (max. 120 znakov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čný program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ód výzvy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lokálnej stratégie komplexného prístupu / integrovanej stratégie rozvoja mestských oblastí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4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prioritnej osi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prioritnej osi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opatrenia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opatreni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ioritná tém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5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prioritnej   témy z celkových výdavkov projektu</w:t>
            </w:r>
          </w:p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financovani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6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podárska činno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7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hospodárskej činnosti z celkových výdavkov projek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zemná obla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8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stnenie pomoci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9"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sto realizácie projektu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gión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1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NUTS II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šší územný celok (NUTS III):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istencia marginalizovaných rómskych komuní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2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ele projekt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eľ projektu (max. 160 znakov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ý cieľ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3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ecifické ciele projektu (max. 160 znakov pre každý špecifický cie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é aktivity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4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učný popis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Východisková situácia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5"/>
            </w:r>
          </w:p>
        </w:tc>
      </w:tr>
      <w:tr>
        <w:trPr>
          <w:trHeight w:val="14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 Situácia po ukončení realizácie aktivít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6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Spôsob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7"/>
            </w:r>
          </w:p>
        </w:tc>
      </w:tr>
      <w:tr>
        <w:trPr>
          <w:trHeight w:val="15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) Zdôvodnenie vhodnosti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8"/>
            </w:r>
          </w:p>
        </w:tc>
      </w:tr>
      <w:tr>
        <w:trPr>
          <w:trHeight w:val="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) Udržateľnosť výsledkov projektu (max. 1200 znakov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9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4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13"/>
        <w:gridCol w:w="1511"/>
        <w:gridCol w:w="302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asový rámec realizácie projektu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ĺžka realizácie aktivít projektu v mesiaco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0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dpokladaný časový harmonogram navrhovaných aktivít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31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v rámci projekt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čiatok realizácie aktivity (MM/RRRR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ončenie realizácie aktivity (MM/RRRR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max. 100 znakov pre každú aktivitu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2"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10"/>
        <w:gridCol w:w="873"/>
        <w:gridCol w:w="1198"/>
        <w:gridCol w:w="679"/>
        <w:gridCol w:w="1008"/>
        <w:gridCol w:w="699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dnoty merateľných ukazovateľov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3"/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4"/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07"/>
        <w:gridCol w:w="1407"/>
        <w:gridCol w:w="1756"/>
        <w:gridCol w:w="2465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projektu ( v  EUR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ázov skupiny výdavk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5"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</w:t>
              <w:br/>
              <w:t>(v EUR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9" w:right="-115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eoprávnené výdavky</w:t>
              <w:br/>
              <w:t>(v EUR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EUR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diel oprávnených výdavkov z celkových výdavkov projektu</w:t>
              <w:br/>
              <w:t>(v %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ol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o vykonané verejné obstarávanie (VO) / obchodná verejná súťaž (OVS) pred predložením žiadosti o 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6"/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21_3190430540"/>
            <w:bookmarkStart w:id="43" w:name="__Fieldmark__21_3190430540"/>
            <w:bookmarkEnd w:id="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22_3190430540"/>
            <w:bookmarkStart w:id="45" w:name="__Fieldmark__22_3190430540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em prostriedkov zazmluvnených na základe VO/OVS pred podaním žiadosti o NFP (EUR)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droje financovania projektu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 projekt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 ne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žadovaná výška nenávratného finančného príspevk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nzita pomoc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7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v 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droje žiadateľa celkom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edpokladaný čistý príjem z projektu (v EUR)</w:t>
            </w:r>
            <w:r>
              <w:rPr>
                <w:rStyle w:val="FootnoteAnchor"/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footnoteReference w:id="38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bjem oprávnených výdavkov realizovaných dodávateľmi (v EUR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20"/>
                <w:szCs w:val="20"/>
              </w:rPr>
              <w:footnoteReference w:id="39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20"/>
        <w:gridCol w:w="874"/>
        <w:gridCol w:w="1202"/>
        <w:gridCol w:w="98"/>
        <w:gridCol w:w="582"/>
        <w:gridCol w:w="1011"/>
        <w:gridCol w:w="675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 horizontálnymi prioritami</w:t>
            </w:r>
            <w:r>
              <w:rPr>
                <w:rStyle w:val="FootnoteCharacters"/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40"/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/ Prispeje projekt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41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k napĺňaniu cieľov horizontálnej priority Informačná spoločnosť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23_3190430540"/>
            <w:bookmarkStart w:id="47" w:name="__Fieldmark__23_3190430540"/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24_3190430540"/>
            <w:bookmarkStart w:id="49" w:name="__Fieldmark__24_3190430540"/>
            <w:bookmarkEnd w:id="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49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2"/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/ Prispeje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3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 napĺňaniu cieľov horizontálnej priority trvalo udržateľný rozvoj? </w:t>
              <w:br/>
              <w:t xml:space="preserve">   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25_3190430540"/>
            <w:bookmarkStart w:id="51" w:name="__Fieldmark__25_3190430540"/>
            <w:bookmarkEnd w:id="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26_3190430540"/>
            <w:bookmarkStart w:id="53" w:name="__Fieldmark__26_3190430540"/>
            <w:bookmarkEnd w:id="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48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/ Prispeje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4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 napĺňaniu cieľov horizontálnej priority marginalizované rómske komunity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27_3190430540"/>
            <w:bookmarkStart w:id="55" w:name="__Fieldmark__27_3190430540"/>
            <w:bookmarkEnd w:id="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28_3190430540"/>
            <w:bookmarkStart w:id="57" w:name="__Fieldmark__28_3190430540"/>
            <w:bookmarkEnd w:id="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12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/ Prispieva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5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 napĺňaniu cieľov horizontálnej priority rovnosť príležitostí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29_3190430540"/>
            <w:bookmarkStart w:id="59" w:name="__Fieldmark__29_3190430540"/>
            <w:bookmarkEnd w:id="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30_3190430540"/>
            <w:bookmarkStart w:id="61" w:name="__Fieldmark__30_3190430540"/>
            <w:bookmarkEnd w:id="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6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33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oznam povinných príloh k žiadosti o NFP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č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is projektu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čná analýz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čtovná závierka (všetky výkazy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úhrnné čestné vyhlásenie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potvrdzujúci vysporiadanie majetkovo-právnych vzťahov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estné vyhlásenie žiadateľa k zmluvám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ópia z katastrálnej mapy/Kópia z mapy určeného operátu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ísomné splnomocneni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 podľa zákona č. 24/2006 Z. z. o posudzovaní vplyvov na životné prostredi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borné podporné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ktronické neprepisovateľné médium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jadrenie kompetentnej inštitúcie k územiam NATURA 20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hodnutie Krajského úradu životného prostredia o zastavení konania o určení povinnej osoby podľa § 5 ods. 5 zákona č. 409/2011 Z. z. o niektorých opatreniach na úseku environmentálnej záťaže a o zmene a doplnení niektorých zákonov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hodnutie Krajského úradu životného prostredia o schválení plánu prác podľa § 8 zákona č. 409/2011 Z. z. o niektorých opatreniach na úseku environmentálnej záťaže a o zmene a doplnení niektorých zákonov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estné vyhlásenie / súhlasné stanovisko k nehnuteľnostiam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y preukazujúce splnenie niektorých podmienok poskytnutia pomoci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stné vyhlásenie žiadateľ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a, dolupodpísaný žiadateľ (štatutárny orgán žiadateľa) čestne vyhlasujem, ž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šetky informácie obsiahnuté v žiadosti o nenávratný finančný príspevok sú úplné, pravdivé a správne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bezpečím finančné prostriedky na spolufinancovanie projektu tak, aby nebola ohrozená jeho implementáci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oprávnené výdavky uvedené v projekte nežiadam o inú pomoc a ani som na tieto výdavky v minulosti nezískal nenávratnú finančnú pomoc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pĺňam podmienky oprávnenosti žiadateľa uvedené v príslušnej výzve na predkladanie žiadostí o NFP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daje uvedené v žiadosti o NFP sú identické s údajmi odoslanými prostredníctvom verejnej časti portálu ITMS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m si vedomý skutočnosti, že na NFP nie je právny nárok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aväzujem sa bezodkladne písomne informovať poskytovateľa o všetkých zmenách, ktoré sa týkajú uvedených údajov a skutočností. Súhlasím so správou, spracovaním a uchovávaním všetkých uvedených osobných údajov v súlade so zák. č. 428/2002 Z. z. o ochrane osobných údajov v znení neskorších predpisov pre účely implementácie príslušného operačného programu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itul, meno a priezvisk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štatutárneho orgánu žiadateľa: 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pis štatutárneho orgánu žiadateľa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esto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átum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079" w:footer="708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strangelo Edess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stupná zostava z ITMS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k relevantné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k relevantné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generovaný automaticky pri tvorbe elektronickej verzie žiadosti o NFP vo verejnej časti portálu ITM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plní riadiaci orgá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Výber z  číselníka právnych forie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 prípade kolektívneho štatutárneho orgánu sa uvádzajú všetci členovia štatutárneho orgánu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ýber z číselníka SK NACE (štatistická klasifikácia ekonomických činností SK NACE Rev. 2 podľa Vyhlášky Štatistického </w:t>
        <w:br/>
        <w:t xml:space="preserve">   úradu SR č. 306/2007 Z. z. z 18.6.2007). Ak má žiadateľ viac SK NACE uvedie SK NACE súvisiace s predmetom projektu.</w:t>
      </w:r>
    </w:p>
    <w:p>
      <w:pPr>
        <w:pStyle w:val="Footnote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átum zápisu žiadateľa do verejného registra, pokiaľ nevznikol zo zákona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elevantné iba v prípade, ak aktivity projektu realizuje subjekt v pôsobnosti žiadateľa (napr. škola v zriaďovateľskej </w:t>
        <w:br/>
        <w:t xml:space="preserve">   pôsobnosti obce, fakulta univerzity a pod.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Uviesť funkciu, ktorú kontaktná osoba pre projekt zastáva v rámci žiadateľa. V prípade, že kontaktná osoba pre projekt nie </w:t>
        <w:br/>
        <w:t xml:space="preserve">    je zamestnancom žiadateľa, uvádza sa „externý pracovník“.</w:t>
      </w:r>
    </w:p>
  </w:footnote>
  <w:footnote w:id="1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existencie partnera je žiadateľ povinný použiť pre identifikáciu partnera/ov tabuľky 1 až 3 pre každého partnera a uviesť ich v prílohe žiadosti o NFP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Výber z číselníka (v prípade relevantnosti).</w:t>
      </w:r>
    </w:p>
  </w:footnote>
  <w:footnote w:id="1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 </w:t>
      </w:r>
      <w:r>
        <w:rPr>
          <w:rFonts w:cs="Arial Narrow" w:ascii="Arial Narrow" w:hAnsi="Arial Narrow"/>
        </w:rPr>
        <w:t>Výber z číselníka Prioritných tém.</w:t>
      </w:r>
    </w:p>
  </w:footnote>
  <w:footnote w:id="1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Typov pomoci.</w:t>
      </w:r>
    </w:p>
  </w:footnote>
  <w:footnote w:id="1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Hospodárskych činností.</w:t>
      </w:r>
    </w:p>
  </w:footnote>
  <w:footnote w:id="1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Územných oblastí.</w:t>
      </w:r>
    </w:p>
  </w:footnote>
  <w:footnote w:id="1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utomaticky sa vyplní na základe definovaného miesta realizácie projektu – najnižšia možná spoločná lokalizácia všetkých miest užívania výsledkov projektu z číselníka NUTS.</w:t>
      </w:r>
    </w:p>
  </w:footnote>
  <w:footnote w:id="2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Miestom realizácie projektu sa rozumie miesto užívania výsledkov projektu (v prípade investičných projektov je miesto  realizácie projektu spravidla identické s miestom fyzickej realizácie projektu). Úroveň NUTS II a NUTS III sa vypĺňa vždy, nižšie úrovne sa vypĺňajú, ak sú jednoznačne určiteľné. V prípade, že existuje viacero miest užívania výsledkov projektu, príslušná časť tab. č. 8 sa opakuje.</w:t>
      </w:r>
    </w:p>
  </w:footnote>
  <w:footnote w:id="2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platného číselníka NUTS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Automaticky sa vyplní na základe definovaného miesta realizácie projektu</w:t>
      </w:r>
      <w:r>
        <w:rPr/>
        <w:t>.</w:t>
      </w:r>
    </w:p>
  </w:footnote>
  <w:footnote w:id="2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cieľa/cieľov opatrenia na ktoré sa cieľ projektu viaže.</w:t>
      </w:r>
    </w:p>
  </w:footnote>
  <w:footnote w:id="2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aktivity opatrenia na ktorú sa špecifický cieľ projektu viaže.</w:t>
      </w:r>
    </w:p>
  </w:footnote>
  <w:footnote w:id="25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Stručný popis historických, geografických, sociálno-ekonomických a regionálnych súvislostí, ktoré majú vplyv na súčasnú situáciu žiadateľa a cieľové skupiny (užívateľov výsledkov projektu). Žiadateľ zároveň opíše aktuálne problémy a príčiny problémov, ktorými je vystavený on a/alebo cieľová skupina. Pozn.: v prípade projektov zameraných na zvýšenie konkurenčnej schopnosti žiadateľa, môže byť cieľovou skupinou sám žiadateľ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6">
    <w:p>
      <w:pPr>
        <w:pStyle w:val="Normal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sz w:val="20"/>
          <w:szCs w:val="20"/>
        </w:rPr>
        <w:t>Popis predpokladaných výsledkov realizácie projektu z pohľadu cieľových skupín s použitím výsledkových, príp. dopadových merateľných ukazovateľov, vrátane popisu schopnosti projektu umožniť realizáciu ďalších projektov v príslušnej oblasti/regióne, ktoré sú závislé na existencii jeho výsledkov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Definovanie a popis aktivít projektu, ich organizačné a technické zabezpečenie. V prípade projektov realizovaných v spolupráci s partnerom/-mi uviesť, ktoré aktivity a prostriedky zabezpečí/-ia partner/-i.</w:t>
      </w:r>
    </w:p>
  </w:footnote>
  <w:footnote w:id="28">
    <w:p>
      <w:pPr>
        <w:pStyle w:val="Footnote"/>
        <w:ind w:left="180" w:hanging="180"/>
        <w:jc w:val="both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d1) Zdôvodnenie vhodnosti realizácie projektu vzhľadom na východiskovú situáciu a identifikované potreby cieľových skupín vrátane informácií o predchádzajúcich etapách (ak je projekt súčasťou väčšieho celku) a prepojení projektu s ďalšími relevantnými aktivitami/projektmi v regióne, vrátane zdôvodnenia. </w:t>
      </w:r>
    </w:p>
    <w:p>
      <w:pPr>
        <w:pStyle w:val="Footnote"/>
        <w:ind w:left="180" w:hanging="18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2) Popis spôsobilosti žiadateľa na realizáciu projektu - stručná charakteristika žiadateľa z hľadiska predmetu činnosti, organizačného zabezpečenia, profesnej histórie, kvalifikácie a skúseností s realizáciou podobných projektov alebo aktivít, na ktoré je projekt zameraný.</w:t>
      </w:r>
    </w:p>
  </w:footnote>
  <w:footnote w:id="2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opis, ako bude projekt pokračovať po ukončení realizácie aktivít projektu, vrátane spôsobu zabezpečenia udržateľnosti výsledkov projektu žiadateľom z finančného a prevádzkového hľadiska po ukončení realizácie aktivít projektu v stanovenom rozsahu a kvalite. Ak je to relevantné, uviesť aj zhrnutie výsledkov finančnej analýzy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enerované ITMS.</w:t>
      </w:r>
    </w:p>
  </w:footnote>
  <w:footnote w:id="3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ktivitou sa rozumie súhrn činností realizovaných prijímateľom v rámci projektu na to vyčlenenými finančnými zdrojmi za určitý čas, ktoré prispievajú k dosiahnutiu konkrétneho výsledku a majú definovaný výstup, ktorý predstavuje pridanú hodnotu pre prijímateľa a/alebo cieľovú skupinu/užívateľov výsledkov projektu nezávisle na realizácii ostatných aktivít. Aktivita je jasne vymedzená časom, vecne a finančne.</w:t>
      </w:r>
    </w:p>
  </w:footnote>
  <w:footnote w:id="3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Riadenie projektu pokrýva oblasť projektového riadenia, finančného riadenia, realizácie verejného obstarávania, monitorovania a kde je to umožnené aj iné zabezpečenie realizácie hlavných aktivít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Uvádza sa konkrétna hodnota merateľných ukazovateľov za sledovaný rok (nie prírastok, resp. rozdiel hodnoty </w:t>
        <w:br/>
        <w:t xml:space="preserve">    merateľných ukazovateľov voči predchádzajúcemu roku).</w:t>
      </w:r>
    </w:p>
  </w:footnote>
  <w:footnote w:id="3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oprávnených výdavkov.</w:t>
      </w:r>
    </w:p>
  </w:footnote>
  <w:footnote w:id="3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ykonanie verejného obstarávania/obchodnej verejnej súťaže je charakterizované uzatvorením zmluvy medzi obstarávateľom a víťazom verejného obstarávania/obchodnej verejnej súťaže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Podiel NFP k celkovým oprávneným výdavkom projektu – číslo zadané žiadateľom s presnosťou na dve desatinné čísla.</w:t>
      </w:r>
    </w:p>
  </w:footnote>
  <w:footnote w:id="3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redpokladaný čistý príjem z projektu vytvorený počas stanoveného referenčného obdobia.</w:t>
      </w:r>
    </w:p>
  </w:footnote>
  <w:footnote w:id="3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šetky práce, tovary a služby dodané na základe zmluvného vzťahu s právnickou/fyzickou osobou mimo pracovnoprávnych vzťahov, ktoré nie sú závislou prácou a ich vzťahy sa neriadia zákonníkom práce.</w:t>
      </w:r>
      <w:r>
        <w:rPr/>
        <w:t xml:space="preserve">  </w:t>
      </w:r>
    </w:p>
  </w:footnote>
  <w:footnote w:id="4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relevantnosti projektu k niektorej z horizontálnych priorít použite minimálne jeden ukazovateľ výsledku relevantný pre príslušnú horizontálnu prioritu. Nešpecifikovaním príspevku projektu k niektorej z horizontálnych priorít prostredníctvom relevantného ukazovateľa výsledku alebo špecifikovania príspevku k niektorej z horizontálnych priorít iba prostredníctvom ukazovateľa dopadu deklarujete, že projekt neprispieva k cieľom príslušnej horizontálnej priority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, alebo neoprávnené výdavky, resp. ich časť sú použité na informačnú gramotnosť, efektívnu </w:t>
        <w:br/>
        <w:t xml:space="preserve">    elektronizáciu verejnej správy a širokú dostupnosť internetu. Podrobnejšiu špecifikáciu čiastkových cieľov nájdete </w:t>
        <w:br/>
        <w:t xml:space="preserve">    na webovom sídle </w:t>
      </w:r>
      <w:hyperlink r:id="rId1">
        <w:r>
          <w:rPr>
            <w:rStyle w:val="InternetLink"/>
            <w:rFonts w:cs="Arial" w:ascii="Arial Narrow" w:hAnsi="Arial Narrow"/>
          </w:rPr>
          <w:t>http://www.sepavs.gov.sk/horizontalna-priorita-informacna-spolocnost-2007–2013/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lebo neoprávnené výdavky, resp. ich časť sú použité na zvýšenie ekonomickej prosperity, </w:t>
        <w:br/>
        <w:t xml:space="preserve">    zvýšenie kvality životného prostredia, sociálnu solidaritu a inklúziu a vyrovnaný regionálny rozvoj. Podrobnejšiu </w:t>
        <w:br/>
        <w:t xml:space="preserve">    špecifikáciu čiastkových cieľov nájdete na webovom sídle </w:t>
      </w:r>
      <w:hyperlink r:id="rId2">
        <w:r>
          <w:rPr>
            <w:rStyle w:val="InternetLink"/>
            <w:rFonts w:cs="Arial" w:ascii="Arial Narrow" w:hAnsi="Arial Narrow"/>
          </w:rPr>
          <w:t>http://www.sepavs.gov.sk/horizontalna-priorita-trvalo-udrzatelny-rozvoj-2007–2013/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 neoprávnené výdavky, resp. ich časť sú použité na zvýšenie zamestnanosti, vzdelanostnej </w:t>
        <w:br/>
        <w:t xml:space="preserve">    úrovne príslušníkov marginalizovaných rómskych komunít a zlepšenie ich životných podmienok. Podrobnejšia špecifikácia </w:t>
        <w:br/>
        <w:t xml:space="preserve">    parciálnych cieľov je uvedená v Systéme koordinácie implementácie horizontálnej priority marginalizované rómske </w:t>
        <w:br/>
        <w:t xml:space="preserve">    komunity, ktorý je k dispozícii na webovom sídle </w:t>
      </w:r>
      <w:hyperlink r:id="rId3">
        <w:r>
          <w:rPr>
            <w:rStyle w:val="InternetLink"/>
            <w:rFonts w:cs="Arial" w:ascii="Arial Narrow" w:hAnsi="Arial Narrow"/>
          </w:rPr>
          <w:t>http://www.romovia.vlada.gov.sk/16714/system-koordinacie-implementacie-horizontalnej-priority-marginalizovane-romske-komunity.php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lebo neoprávnené výdavky, resp. ich časť sú použité na plnenie cieľov horizontálnej priority </w:t>
        <w:br/>
        <w:t xml:space="preserve">    rovnosť príležitostí uvedených v prílohe č.3 Systému koordinácie implementácie horizontálnej priority rovnosť príležitostí </w:t>
        <w:br/>
        <w:t xml:space="preserve">    pre programové obdobie 2007 – 2013, ktorý je k dispozícii na webovom sídle </w:t>
        <w:br/>
        <w:t xml:space="preserve">    </w:t>
      </w:r>
      <w:hyperlink r:id="rId4">
        <w:r>
          <w:rPr>
            <w:rStyle w:val="InternetLink"/>
            <w:rFonts w:cs="Arial" w:ascii="Arial Narrow" w:hAnsi="Arial Narrow"/>
            <w:color w:val="000000"/>
          </w:rPr>
          <w:t>http://www.gender.gov.sk/index.php?sID=17920b0e27d3e75dd84cf2e5a121d5c9&amp;SMC=1&amp;id=510</w:t>
        </w:r>
      </w:hyperlink>
      <w:r>
        <w:rPr>
          <w:rFonts w:cs="Arial" w:ascii="Arial Narrow" w:hAnsi="Arial Narrow"/>
          <w:color w:val="00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Žiadosť o nenávratný finančný príspev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 xml:space="preserve"> </w:t>
    </w:r>
    <w:r>
      <w:rPr>
        <w:smallCaps/>
        <w:sz w:val="18"/>
        <w:szCs w:val="18"/>
      </w:rPr>
      <w:t>Žiadosť o nenávratný finančný príspev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Estrangelo Edessa" w:hAnsi="Estrangelo Edessa" w:cs="Estrangelo Edessa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Estrangelo Edessa" w:hAnsi="Estrangelo Edessa" w:cs="Estrangelo Edessa"/>
      <w:color w:val="000000"/>
    </w:rPr>
  </w:style>
  <w:style w:type="character" w:styleId="WW8Num1z3">
    <w:name w:val="WW8Num1z3"/>
    <w:qFormat/>
    <w:rPr/>
  </w:style>
  <w:style w:type="character" w:styleId="WW8Num5z0">
    <w:name w:val="WW8Num5z0"/>
    <w:qFormat/>
    <w:rPr>
      <w:rFonts w:ascii="Estrangelo Edessa" w:hAnsi="Estrangelo Edessa" w:cs="Estrangelo Edessa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Estrangelo Edessa" w:hAnsi="Estrangelo Edessa" w:cs="Estrangelo Edessa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Estrangelo Edessa" w:hAnsi="Estrangelo Edessa" w:cs="Estrangelo Edessa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Estrangelo Edessa" w:hAnsi="Estrangelo Edessa" w:cs="Estrangelo Edessa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Estrangelo Edessa" w:hAnsi="Estrangelo Edessa" w:cs="Estrangelo Edessa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Estrangelo Edessa" w:hAnsi="Estrangelo Edessa" w:cs="Estrangelo Edessa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Estrangelo Edessa" w:hAnsi="Estrangelo Edessa" w:cs="Estrangelo Edessa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ý text 2 Char"/>
    <w:qFormat/>
    <w:rPr>
      <w:sz w:val="24"/>
      <w:szCs w:val="24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CharCharCharCharCharCharCharCharCharChar1CharCharCharCharCharCharCharCharCharCharCharCharCharCharCharCharChar">
    <w:name w:val=" Char Char Char Char Char Char Char Char Char Char1 Char Char Char Char Char Char Char 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epavs.gov.sk/horizontalna-priorita-informacna-spolocnost-2007&#8211;2013/" TargetMode="External"/><Relationship Id="rId2" Type="http://schemas.openxmlformats.org/officeDocument/2006/relationships/hyperlink" Target="http://www.sepavs.gov.sk/horizontalna-priorita-trvalo-udrzatelny-rozvoj-2007&#8211;2013/" TargetMode="External"/><Relationship Id="rId3" Type="http://schemas.openxmlformats.org/officeDocument/2006/relationships/hyperlink" Target="http://www.romovia.vlada.gov.sk/16714/system-koordinacie-implementacie-horizontalnej-priority-marginalizovane-romske-komunity.php" TargetMode="External"/><Relationship Id="rId4" Type="http://schemas.openxmlformats.org/officeDocument/2006/relationships/hyperlink" Target="http://www.gender.gov.sk/index.php?sID=17920b0e27d3e75dd84cf2e5a121d5c9&amp;SMC=1&amp;id=51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22:00Z</dcterms:created>
  <dc:creator>Ivan</dc:creator>
  <dc:description/>
  <cp:keywords/>
  <dc:language>en-US</dc:language>
  <cp:lastModifiedBy>Bobiš Marek</cp:lastModifiedBy>
  <cp:lastPrinted>2008-01-18T09:02:00Z</cp:lastPrinted>
  <dcterms:modified xsi:type="dcterms:W3CDTF">2013-05-31T08:32:00Z</dcterms:modified>
  <cp:revision>3</cp:revision>
  <dc:subject/>
  <dc:title> </dc:title>
</cp:coreProperties>
</file>