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03178632"/>
            <w:bookmarkStart w:id="1" w:name="__Fieldmark__0_390317863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03178632"/>
            <w:bookmarkStart w:id="3" w:name="__Fieldmark__1_390317863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03178632"/>
            <w:bookmarkStart w:id="5" w:name="__Fieldmark__2_390317863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03178632"/>
            <w:bookmarkStart w:id="7" w:name="__Fieldmark__3_390317863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903178632"/>
            <w:bookmarkStart w:id="9" w:name="__Fieldmark__4_390317863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903178632"/>
            <w:bookmarkStart w:id="11" w:name="__Fieldmark__5_390317863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903178632"/>
            <w:bookmarkStart w:id="13" w:name="__Fieldmark__6_390317863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903178632"/>
            <w:bookmarkStart w:id="15" w:name="__Fieldmark__7_390317863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903178632"/>
            <w:bookmarkStart w:id="17" w:name="__Fieldmark__8_390317863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903178632"/>
            <w:bookmarkStart w:id="19" w:name="__Fieldmark__9_390317863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903178632"/>
            <w:bookmarkStart w:id="21" w:name="__Fieldmark__10_390317863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903178632"/>
            <w:bookmarkStart w:id="23" w:name="__Fieldmark__11_390317863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903178632"/>
            <w:bookmarkStart w:id="25" w:name="__Fieldmark__12_390317863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903178632"/>
            <w:bookmarkStart w:id="27" w:name="__Fieldmark__13_390317863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903178632"/>
            <w:bookmarkStart w:id="29" w:name="__Fieldmark__14_3903178632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903178632"/>
            <w:bookmarkStart w:id="31" w:name="__Fieldmark__15_390317863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903178632"/>
            <w:bookmarkStart w:id="33" w:name="__Fieldmark__16_3903178632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903178632"/>
            <w:bookmarkStart w:id="35" w:name="__Fieldmark__17_390317863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903178632"/>
            <w:bookmarkStart w:id="37" w:name="__Fieldmark__18_390317863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903178632"/>
            <w:bookmarkStart w:id="39" w:name="__Fieldmark__19_390317863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903178632"/>
            <w:bookmarkStart w:id="41" w:name="__Fieldmark__20_390317863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903178632"/>
            <w:bookmarkStart w:id="43" w:name="__Fieldmark__21_3903178632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903178632"/>
            <w:bookmarkStart w:id="45" w:name="__Fieldmark__22_390317863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903178632"/>
            <w:bookmarkStart w:id="47" w:name="__Fieldmark__23_390317863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903178632"/>
            <w:bookmarkStart w:id="49" w:name="__Fieldmark__24_390317863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903178632"/>
            <w:bookmarkStart w:id="51" w:name="__Fieldmark__25_390317863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903178632"/>
            <w:bookmarkStart w:id="53" w:name="__Fieldmark__26_3903178632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903178632"/>
            <w:bookmarkStart w:id="55" w:name="__Fieldmark__27_390317863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903178632"/>
            <w:bookmarkStart w:id="57" w:name="__Fieldmark__28_390317863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903178632"/>
            <w:bookmarkStart w:id="59" w:name="__Fieldmark__29_3903178632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903178632"/>
            <w:bookmarkStart w:id="61" w:name="__Fieldmark__30_390317863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Kópia z katastrálnej mapy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Vyjadrenie kompetentnej inštitúcie k územiam NATURA 2000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Vyhlásenie o zrealizovaných stavebných prácach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klad potvrdzujúci právnu subjektivitu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klad o zabezpečení spolufinancovania zo strany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Overená kópia/ výpis z uznesenia zastupiteľstva subjektu územnej samosprávy o schválení programu hospodárskeho rozvoja a sociálneho rozvoja subjektu územnej samosprávy a príslušnej územnoplánovacej dokumentácie podľa § 8 ods. 8 zákona č. 539/2008 Z. z. o podpore regionálneho rozvoja v prípade subjektov územnej samosprávy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Modelové vyhlásenie na kvalifikovanie sa ako MSP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Čestné vyhlásenie v prípade žiadateľa spadajúceho pod schému štátnej pomoci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Záväzné stanovisko o schválení žiadosti o poskytnutie podpory LSKxP, resp. Záväzné stanovisko k schváleniu Žiadosti na doplnenie projektových zámerov k schválenej žiadosti o poskytnutie podpory LSKxP  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kumenty preukazujúce splnenie niektorých podmienok poskytnutia pomoci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Znalecký posudok potvrdzujúci, že kúpna cena nehnuteľnosti nepresahuje obvyklú cenu v regióne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Úradne osvedčená kópia Zmluvy o partnerstve uzavretej medzi prijímateľom podpory LSKxP a jeho partnerom v rámci schválenej žiadosti o poskytnutie podpory LSKxP, predkladaná jeho partnerom k ŽoNFP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Čestné vyhlásenie k ŽoNFP predkladanej partnerom prijímateľa podpory LSKxP v rámci schválenej žiadosti o poskytnutie podpory LSKx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Bobiš Marek</cp:lastModifiedBy>
  <cp:lastPrinted>2008-01-18T09:02:00Z</cp:lastPrinted>
  <dcterms:modified xsi:type="dcterms:W3CDTF">2013-07-17T06:37:00Z</dcterms:modified>
  <cp:revision>39</cp:revision>
  <dc:subject/>
  <dc:title> </dc:title>
</cp:coreProperties>
</file>