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615191743"/>
            <w:bookmarkStart w:id="1" w:name="__Fieldmark__0_615191743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615191743"/>
            <w:bookmarkStart w:id="3" w:name="__Fieldmark__1_615191743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615191743"/>
            <w:bookmarkStart w:id="5" w:name="__Fieldmark__2_615191743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615191743"/>
            <w:bookmarkStart w:id="7" w:name="__Fieldmark__3_615191743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615191743"/>
            <w:bookmarkStart w:id="9" w:name="__Fieldmark__4_61519174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615191743"/>
            <w:bookmarkStart w:id="11" w:name="__Fieldmark__5_61519174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615191743"/>
            <w:bookmarkStart w:id="13" w:name="__Fieldmark__6_615191743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615191743"/>
            <w:bookmarkStart w:id="15" w:name="__Fieldmark__7_615191743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615191743"/>
            <w:bookmarkStart w:id="17" w:name="__Fieldmark__8_615191743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615191743"/>
            <w:bookmarkStart w:id="19" w:name="__Fieldmark__9_61519174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615191743"/>
            <w:bookmarkStart w:id="21" w:name="__Fieldmark__10_61519174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615191743"/>
            <w:bookmarkStart w:id="23" w:name="__Fieldmark__11_61519174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615191743"/>
            <w:bookmarkStart w:id="25" w:name="__Fieldmark__12_61519174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615191743"/>
            <w:bookmarkStart w:id="27" w:name="__Fieldmark__13_61519174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615191743"/>
            <w:bookmarkStart w:id="29" w:name="__Fieldmark__14_61519174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615191743"/>
            <w:bookmarkStart w:id="31" w:name="__Fieldmark__15_61519174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615191743"/>
            <w:bookmarkStart w:id="33" w:name="__Fieldmark__16_61519174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615191743"/>
            <w:bookmarkStart w:id="35" w:name="__Fieldmark__17_61519174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615191743"/>
            <w:bookmarkStart w:id="37" w:name="__Fieldmark__18_61519174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615191743"/>
            <w:bookmarkStart w:id="39" w:name="__Fieldmark__19_61519174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615191743"/>
            <w:bookmarkStart w:id="41" w:name="__Fieldmark__20_61519174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615191743"/>
            <w:bookmarkStart w:id="43" w:name="__Fieldmark__21_61519174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615191743"/>
            <w:bookmarkStart w:id="45" w:name="__Fieldmark__22_61519174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615191743"/>
            <w:bookmarkStart w:id="47" w:name="__Fieldmark__23_61519174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615191743"/>
            <w:bookmarkStart w:id="49" w:name="__Fieldmark__24_61519174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615191743"/>
            <w:bookmarkStart w:id="51" w:name="__Fieldmark__25_61519174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615191743"/>
            <w:bookmarkStart w:id="53" w:name="__Fieldmark__26_61519174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615191743"/>
            <w:bookmarkStart w:id="55" w:name="__Fieldmark__27_615191743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615191743"/>
            <w:bookmarkStart w:id="57" w:name="__Fieldmark__28_615191743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615191743"/>
            <w:bookmarkStart w:id="59" w:name="__Fieldmark__29_615191743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615191743"/>
            <w:bookmarkStart w:id="61" w:name="__Fieldmark__30_615191743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/Kópia z mapy urče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 zrealizovaných stavebných prácach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uznesenia zastupiteľstva subjektu územnej samosprávy o schválení programu hospodárskeho rozvoja a sociálneho rozvoja subjektu územnej samosprávy  a  príslušnej územnoplánovacej dokumentácie podľa § 7 ods. 8, resp. § 8 ods. 8 zákona č. 539/2008 Z. z. o podpore regionálneho rozvoja v prípade subjektov územnej samosprávy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v prípade žiadateľa spadajúceho pod schému štátnej pomoci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ecký posudok potvrdzujúci, že kúpna cena nehnuteľnosti nepresahuje obvyklú cenu v regióne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niektoré podmienky poskytnutia pomoc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Ivan</dc:creator>
  <dc:description/>
  <cp:keywords/>
  <dc:language>en-US</dc:language>
  <cp:lastModifiedBy>Bobiš Marek</cp:lastModifiedBy>
  <cp:lastPrinted>2008-01-18T09:02:00Z</cp:lastPrinted>
  <dcterms:modified xsi:type="dcterms:W3CDTF">2013-07-26T07:47:00Z</dcterms:modified>
  <cp:revision>36</cp:revision>
  <dc:subject/>
  <dc:title> </dc:title>
</cp:coreProperties>
</file>