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457220657"/>
            <w:bookmarkStart w:id="1" w:name="__Fieldmark__0_2457220657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457220657"/>
            <w:bookmarkStart w:id="3" w:name="__Fieldmark__1_2457220657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457220657"/>
            <w:bookmarkStart w:id="5" w:name="__Fieldmark__2_2457220657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457220657"/>
            <w:bookmarkStart w:id="7" w:name="__Fieldmark__3_2457220657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457220657"/>
            <w:bookmarkStart w:id="9" w:name="__Fieldmark__4_2457220657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457220657"/>
            <w:bookmarkStart w:id="11" w:name="__Fieldmark__5_2457220657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2457220657"/>
            <w:bookmarkStart w:id="13" w:name="__Fieldmark__6_2457220657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2457220657"/>
            <w:bookmarkStart w:id="15" w:name="__Fieldmark__7_2457220657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2457220657"/>
            <w:bookmarkStart w:id="17" w:name="__Fieldmark__8_2457220657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2457220657"/>
            <w:bookmarkStart w:id="19" w:name="__Fieldmark__9_2457220657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2457220657"/>
            <w:bookmarkStart w:id="21" w:name="__Fieldmark__10_2457220657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2457220657"/>
            <w:bookmarkStart w:id="23" w:name="__Fieldmark__11_2457220657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2457220657"/>
            <w:bookmarkStart w:id="25" w:name="__Fieldmark__12_2457220657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2457220657"/>
            <w:bookmarkStart w:id="27" w:name="__Fieldmark__13_2457220657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2457220657"/>
            <w:bookmarkStart w:id="29" w:name="__Fieldmark__14_2457220657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2457220657"/>
            <w:bookmarkStart w:id="31" w:name="__Fieldmark__15_2457220657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2457220657"/>
            <w:bookmarkStart w:id="33" w:name="__Fieldmark__16_2457220657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2457220657"/>
            <w:bookmarkStart w:id="35" w:name="__Fieldmark__17_2457220657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2457220657"/>
            <w:bookmarkStart w:id="37" w:name="__Fieldmark__18_2457220657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2457220657"/>
            <w:bookmarkStart w:id="39" w:name="__Fieldmark__19_2457220657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2457220657"/>
            <w:bookmarkStart w:id="41" w:name="__Fieldmark__20_2457220657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2457220657"/>
            <w:bookmarkStart w:id="43" w:name="__Fieldmark__21_2457220657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2457220657"/>
            <w:bookmarkStart w:id="45" w:name="__Fieldmark__22_2457220657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2457220657"/>
            <w:bookmarkStart w:id="47" w:name="__Fieldmark__23_2457220657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2457220657"/>
            <w:bookmarkStart w:id="49" w:name="__Fieldmark__24_2457220657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2457220657"/>
            <w:bookmarkStart w:id="51" w:name="__Fieldmark__25_2457220657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2457220657"/>
            <w:bookmarkStart w:id="53" w:name="__Fieldmark__26_2457220657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2457220657"/>
            <w:bookmarkStart w:id="55" w:name="__Fieldmark__27_2457220657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2457220657"/>
            <w:bookmarkStart w:id="57" w:name="__Fieldmark__28_2457220657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2457220657"/>
            <w:bookmarkStart w:id="59" w:name="__Fieldmark__29_2457220657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2457220657"/>
            <w:bookmarkStart w:id="61" w:name="__Fieldmark__30_2457220657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projektu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 k 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z katastrálnej mapy /Kópia z mapy určeného operá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ávoplatný a vykonateľný doklad v zmysle zákona č. 50/1976 Zb. o územnom plánovaní a stavebnom poriadku (Stavebný zákon) v znení neskorších predpis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íslušným stavebným úradom overená projektová dokumentácia, vrátane rozpočtu podľa výkazu výmer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ísomné splnomocnen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 24/2006 Z. z. o 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jadrenie kompetentnej inštitúcie k územiam NATURA 2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hlásenie o zrealizovaných stavebných prácach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právnu subjektivitu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o zabezpečení spolufinancovania zo strany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ená kópia alebo výpis z  uznesenia zastupiteľstva subjektu územnej samosprávy o schválení programu hospodárskeho rozvoja a sociálneho rozvoja subjektu územnej samosprávy a príslušnej územnoplánovacej dokumentácie podľa § 8 ods. 8 zákona č. 539/2008 Z. z. o podpore regionálneho rozvoja v prípade subjektu územnej samosprávy</w:t>
            </w:r>
          </w:p>
        </w:tc>
      </w:tr>
      <w:tr>
        <w:trPr>
          <w:trHeight w:val="11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lecký posudok potvrdzujúci, že kúpna cena nehnuteľnosti nepresahuje obvyklú cenu v regióne</w:t>
            </w:r>
          </w:p>
        </w:tc>
      </w:tr>
      <w:tr>
        <w:trPr>
          <w:trHeight w:val="1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kumenty preukazujúce splnenie niektorých podmienok poskytnutia pomoci</w:t>
            </w:r>
          </w:p>
        </w:tc>
      </w:tr>
      <w:tr>
        <w:trPr>
          <w:trHeight w:val="1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oznámenia o vyhlásení verejného obstarávania alebo jeho ekvivalent na jeho hlavné aktivity projektu (dodávka tovarov</w:t>
            </w:r>
            <w:ins w:id="0" w:author="Trojanová Zuzana" w:date="2013-08-19T10:28:00Z">
              <w:r>
                <w:rPr>
                  <w:rFonts w:cs="Arial Narrow" w:ascii="Arial Narrow" w:hAnsi="Arial Narrow"/>
                  <w:sz w:val="20"/>
                  <w:szCs w:val="20"/>
                </w:rPr>
                <w:t>, poskytnutie služby</w:t>
              </w:r>
            </w:ins>
            <w:r>
              <w:rPr>
                <w:rFonts w:cs="Arial Narrow" w:ascii="Arial Narrow" w:hAnsi="Arial Narrow"/>
                <w:sz w:val="20"/>
                <w:szCs w:val="20"/>
              </w:rPr>
              <w:t xml:space="preserve"> a uskutočnenie stavebných prác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" w:hAnsi="Arial Narrow"/>
          </w:rPr>
          <w:t>http://www.sepavs.gov.sk/horizontalna-priorita-informacna-spolocnost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" w:hAnsi="Arial Narrow"/>
          </w:rPr>
          <w:t>http://www.sepavs.gov.sk/horizontalna-priorita-trvalo-udrzatelny-rozvoj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strangelo Edessa" w:hAnsi="Estrangelo Edessa" w:cs="Estrangelo Edess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9:00Z</dcterms:created>
  <dc:creator>Ivan</dc:creator>
  <dc:description/>
  <cp:keywords/>
  <dc:language>en-US</dc:language>
  <cp:lastModifiedBy>Trojanová Zuzana</cp:lastModifiedBy>
  <cp:lastPrinted>2008-01-18T09:02:00Z</cp:lastPrinted>
  <dcterms:modified xsi:type="dcterms:W3CDTF">2013-08-19T08:29:00Z</dcterms:modified>
  <cp:revision>30</cp:revision>
  <dc:subject/>
  <dc:title> </dc:title>
</cp:coreProperties>
</file>