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</w:rPr>
      </w:pPr>
      <w:r>
        <w:rPr>
          <w:b/>
        </w:rPr>
        <w:t>v znení Usmernenia č.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790795162"/>
            <w:bookmarkStart w:id="1" w:name="__Fieldmark__0_790795162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790795162"/>
            <w:bookmarkStart w:id="3" w:name="__Fieldmark__1_790795162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790795162"/>
            <w:bookmarkStart w:id="5" w:name="__Fieldmark__2_790795162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790795162"/>
            <w:bookmarkStart w:id="7" w:name="__Fieldmark__3_79079516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790795162"/>
            <w:bookmarkStart w:id="9" w:name="__Fieldmark__4_79079516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790795162"/>
            <w:bookmarkStart w:id="11" w:name="__Fieldmark__5_79079516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790795162"/>
            <w:bookmarkStart w:id="13" w:name="__Fieldmark__6_790795162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790795162"/>
            <w:bookmarkStart w:id="15" w:name="__Fieldmark__7_790795162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790795162"/>
            <w:bookmarkStart w:id="17" w:name="__Fieldmark__8_790795162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790795162"/>
            <w:bookmarkStart w:id="19" w:name="__Fieldmark__9_790795162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790795162"/>
            <w:bookmarkStart w:id="21" w:name="__Fieldmark__10_790795162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790795162"/>
            <w:bookmarkStart w:id="23" w:name="__Fieldmark__11_790795162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790795162"/>
            <w:bookmarkStart w:id="25" w:name="__Fieldmark__12_790795162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790795162"/>
            <w:bookmarkStart w:id="27" w:name="__Fieldmark__13_790795162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790795162"/>
            <w:bookmarkStart w:id="29" w:name="__Fieldmark__14_790795162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790795162"/>
            <w:bookmarkStart w:id="31" w:name="__Fieldmark__15_790795162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790795162"/>
            <w:bookmarkStart w:id="33" w:name="__Fieldmark__16_790795162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790795162"/>
            <w:bookmarkStart w:id="35" w:name="__Fieldmark__17_79079516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790795162"/>
            <w:bookmarkStart w:id="37" w:name="__Fieldmark__18_79079516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790795162"/>
            <w:bookmarkStart w:id="39" w:name="__Fieldmark__19_790795162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790795162"/>
            <w:bookmarkStart w:id="41" w:name="__Fieldmark__20_790795162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790795162"/>
            <w:bookmarkStart w:id="43" w:name="__Fieldmark__21_790795162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790795162"/>
            <w:bookmarkStart w:id="45" w:name="__Fieldmark__22_79079516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790795162"/>
            <w:bookmarkStart w:id="47" w:name="__Fieldmark__23_79079516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790795162"/>
            <w:bookmarkStart w:id="49" w:name="__Fieldmark__24_790795162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790795162"/>
            <w:bookmarkStart w:id="51" w:name="__Fieldmark__25_79079516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790795162"/>
            <w:bookmarkStart w:id="53" w:name="__Fieldmark__26_790795162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790795162"/>
            <w:bookmarkStart w:id="55" w:name="__Fieldmark__27_790795162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790795162"/>
            <w:bookmarkStart w:id="57" w:name="__Fieldmark__28_790795162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790795162"/>
            <w:bookmarkStart w:id="59" w:name="__Fieldmark__29_790795162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790795162"/>
            <w:bookmarkStart w:id="61" w:name="__Fieldmark__30_790795162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, resp. financovania projektu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dodávku tovarov a poskytnutie služie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hodnutie okresného úradu o zastavení konania o určení povinnej osoby podľa § 5 ods. 5 zákona č. 409/2011 Z. z. o niektorých opatreniach na úseku environmentálnej záťaže a o zmene a doplnení niektorých zákonov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6"/>
      <w:szCs w:val="26"/>
    </w:rPr>
  </w:style>
  <w:style w:type="character" w:styleId="WW8Num10z2">
    <w:name w:val="WW8Num10z2"/>
    <w:qFormat/>
    <w:rPr>
      <w:b/>
      <w:bCs/>
      <w:i w:val="false"/>
      <w:iCs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Estrangelo Edessa" w:hAnsi="Estrangelo Edessa" w:cs="Estrangelo Edessa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Nzov3">
    <w:name w:val="Názov 3"/>
    <w:basedOn w:val="Normal"/>
    <w:qFormat/>
    <w:pPr>
      <w:widowControl w:val="false"/>
      <w:tabs>
        <w:tab w:val="clear" w:pos="708"/>
        <w:tab w:val="left" w:pos="2160" w:leader="none"/>
      </w:tabs>
      <w:spacing w:lineRule="atLeast" w:line="360"/>
      <w:ind w:left="2160" w:hanging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3:00Z</dcterms:created>
  <dc:creator>Ivan</dc:creator>
  <dc:description/>
  <cp:keywords/>
  <dc:language>en-US</dc:language>
  <cp:lastModifiedBy>Šutto Ivan</cp:lastModifiedBy>
  <cp:lastPrinted>2015-02-27T11:39:00Z</cp:lastPrinted>
  <dcterms:modified xsi:type="dcterms:W3CDTF">2015-02-27T10:43:00Z</dcterms:modified>
  <cp:revision>3</cp:revision>
  <dc:subject/>
  <dc:title> </dc:title>
</cp:coreProperties>
</file>