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530119729"/>
            <w:bookmarkStart w:id="1" w:name="__Fieldmark__0_2530119729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530119729"/>
            <w:bookmarkStart w:id="3" w:name="__Fieldmark__1_2530119729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530119729"/>
            <w:bookmarkStart w:id="5" w:name="__Fieldmark__2_2530119729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530119729"/>
            <w:bookmarkStart w:id="7" w:name="__Fieldmark__3_2530119729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530119729"/>
            <w:bookmarkStart w:id="9" w:name="__Fieldmark__4_2530119729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530119729"/>
            <w:bookmarkStart w:id="11" w:name="__Fieldmark__5_2530119729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530119729"/>
            <w:bookmarkStart w:id="13" w:name="__Fieldmark__6_2530119729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530119729"/>
            <w:bookmarkStart w:id="15" w:name="__Fieldmark__7_2530119729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530119729"/>
            <w:bookmarkStart w:id="17" w:name="__Fieldmark__8_2530119729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530119729"/>
            <w:bookmarkStart w:id="19" w:name="__Fieldmark__9_2530119729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530119729"/>
            <w:bookmarkStart w:id="21" w:name="__Fieldmark__10_2530119729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530119729"/>
            <w:bookmarkStart w:id="23" w:name="__Fieldmark__11_2530119729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530119729"/>
            <w:bookmarkStart w:id="25" w:name="__Fieldmark__12_2530119729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530119729"/>
            <w:bookmarkStart w:id="27" w:name="__Fieldmark__13_2530119729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530119729"/>
            <w:bookmarkStart w:id="29" w:name="__Fieldmark__14_2530119729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530119729"/>
            <w:bookmarkStart w:id="31" w:name="__Fieldmark__15_2530119729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530119729"/>
            <w:bookmarkStart w:id="33" w:name="__Fieldmark__16_2530119729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530119729"/>
            <w:bookmarkStart w:id="35" w:name="__Fieldmark__17_2530119729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530119729"/>
            <w:bookmarkStart w:id="37" w:name="__Fieldmark__18_2530119729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530119729"/>
            <w:bookmarkStart w:id="39" w:name="__Fieldmark__19_2530119729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530119729"/>
            <w:bookmarkStart w:id="41" w:name="__Fieldmark__20_2530119729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530119729"/>
            <w:bookmarkStart w:id="43" w:name="__Fieldmark__21_2530119729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530119729"/>
            <w:bookmarkStart w:id="45" w:name="__Fieldmark__22_2530119729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530119729"/>
            <w:bookmarkStart w:id="47" w:name="__Fieldmark__23_2530119729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530119729"/>
            <w:bookmarkStart w:id="49" w:name="__Fieldmark__24_2530119729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530119729"/>
            <w:bookmarkStart w:id="51" w:name="__Fieldmark__25_2530119729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530119729"/>
            <w:bookmarkStart w:id="53" w:name="__Fieldmark__26_2530119729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530119729"/>
            <w:bookmarkStart w:id="55" w:name="__Fieldmark__27_2530119729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530119729"/>
            <w:bookmarkStart w:id="57" w:name="__Fieldmark__28_2530119729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530119729"/>
            <w:bookmarkStart w:id="59" w:name="__Fieldmark__29_2530119729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530119729"/>
            <w:bookmarkStart w:id="61" w:name="__Fieldmark__30_2530119729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Hlavný projekt Žiadosť o potvrdenie pomoci podľa článkov 39 až 41 nariadenia (ES) č.1083/2006 Európsky fond regionálneho rozvoja/Kohézny fond – investície do infraštruktúry“ </w:t>
            </w:r>
            <w:r>
              <w:rPr>
                <w:rFonts w:cs="Arial Narrow" w:ascii="Arial Narrow" w:hAnsi="Arial Narrow"/>
                <w:sz w:val="20"/>
                <w:szCs w:val="20"/>
              </w:rPr>
              <w:t>vrátane príslušných povinných príloh a schvaľovacieho listu MŽP S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pis projek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Účtovná závierka </w:t>
            </w:r>
            <w:r>
              <w:rPr>
                <w:rFonts w:cs="Arial Narrow" w:ascii="Arial Narrow" w:hAnsi="Arial Narrow"/>
                <w:sz w:val="20"/>
                <w:szCs w:val="20"/>
              </w:rPr>
              <w:t>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lad o zabezpečení spolufinancovania, resp. 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hrnné čestné vyhlás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 k 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pacing w:val="-5"/>
                <w:sz w:val="20"/>
                <w:szCs w:val="20"/>
              </w:rPr>
              <w:t xml:space="preserve">Písomné splnomocnenie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lektronická verzia na neprepisovateľnom elektronickom médiu (napr. CD/DVD) – 1 k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édium musí obsahovať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lohu 1 v slovenskom aj anglickom jazy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lohu 2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ílohu 3 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okumenty preukazujúce niektoré podmienky poskytnutia pomoci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2.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klad potvrdzujúci právnu subjektivitu žiadateľ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Estrangelo Edessa" w:hAnsi="Estrangelo Edessa" w:cs="Estrangelo Edessa"/>
      <w:color w:val="000000"/>
    </w:rPr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Estrangelo Edessa" w:hAnsi="Estrangelo Edessa" w:cs="Estrangelo Edessa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Estrangelo Edessa" w:hAnsi="Estrangelo Edessa" w:cs="Estrangelo Edessa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strangelo Edessa" w:hAnsi="Estrangelo Edessa" w:cs="Estrangelo Edessa"/>
      <w:color w:val="000000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Estrangelo Edessa" w:hAnsi="Estrangelo Edessa" w:cs="Estrangelo Edessa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Estrangelo Edessa" w:hAnsi="Estrangelo Edessa" w:cs="Estrangelo Edessa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Slovanzoznam">
    <w:name w:val="Číslovaný zoznam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01:00Z</dcterms:created>
  <dc:creator>Ivan</dc:creator>
  <dc:description/>
  <cp:keywords/>
  <dc:language>en-US</dc:language>
  <cp:lastModifiedBy>Józsová Viera</cp:lastModifiedBy>
  <cp:lastPrinted>2014-03-18T10:11:00Z</cp:lastPrinted>
  <dcterms:modified xsi:type="dcterms:W3CDTF">2014-06-03T08:47:00Z</dcterms:modified>
  <cp:revision>4</cp:revision>
  <dc:subject/>
  <dc:title> </dc:title>
</cp:coreProperties>
</file>