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887915803"/>
            <w:bookmarkStart w:id="1" w:name="__Fieldmark__0_2887915803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887915803"/>
            <w:bookmarkStart w:id="3" w:name="__Fieldmark__1_2887915803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887915803"/>
            <w:bookmarkStart w:id="5" w:name="__Fieldmark__2_2887915803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887915803"/>
            <w:bookmarkStart w:id="7" w:name="__Fieldmark__3_2887915803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887915803"/>
            <w:bookmarkStart w:id="9" w:name="__Fieldmark__4_288791580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887915803"/>
            <w:bookmarkStart w:id="11" w:name="__Fieldmark__5_288791580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887915803"/>
            <w:bookmarkStart w:id="13" w:name="__Fieldmark__6_2887915803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887915803"/>
            <w:bookmarkStart w:id="15" w:name="__Fieldmark__7_2887915803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887915803"/>
            <w:bookmarkStart w:id="17" w:name="__Fieldmark__8_2887915803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887915803"/>
            <w:bookmarkStart w:id="19" w:name="__Fieldmark__9_288791580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887915803"/>
            <w:bookmarkStart w:id="21" w:name="__Fieldmark__10_288791580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887915803"/>
            <w:bookmarkStart w:id="23" w:name="__Fieldmark__11_288791580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887915803"/>
            <w:bookmarkStart w:id="25" w:name="__Fieldmark__12_288791580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887915803"/>
            <w:bookmarkStart w:id="27" w:name="__Fieldmark__13_288791580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887915803"/>
            <w:bookmarkStart w:id="29" w:name="__Fieldmark__14_288791580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887915803"/>
            <w:bookmarkStart w:id="31" w:name="__Fieldmark__15_288791580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887915803"/>
            <w:bookmarkStart w:id="33" w:name="__Fieldmark__16_288791580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887915803"/>
            <w:bookmarkStart w:id="35" w:name="__Fieldmark__17_288791580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887915803"/>
            <w:bookmarkStart w:id="37" w:name="__Fieldmark__18_288791580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887915803"/>
            <w:bookmarkStart w:id="39" w:name="__Fieldmark__19_288791580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887915803"/>
            <w:bookmarkStart w:id="41" w:name="__Fieldmark__20_288791580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887915803"/>
            <w:bookmarkStart w:id="43" w:name="__Fieldmark__21_288791580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887915803"/>
            <w:bookmarkStart w:id="45" w:name="__Fieldmark__22_288791580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887915803"/>
            <w:bookmarkStart w:id="47" w:name="__Fieldmark__23_288791580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887915803"/>
            <w:bookmarkStart w:id="49" w:name="__Fieldmark__24_288791580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887915803"/>
            <w:bookmarkStart w:id="51" w:name="__Fieldmark__25_288791580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887915803"/>
            <w:bookmarkStart w:id="53" w:name="__Fieldmark__26_288791580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887915803"/>
            <w:bookmarkStart w:id="55" w:name="__Fieldmark__27_288791580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887915803"/>
            <w:bookmarkStart w:id="57" w:name="__Fieldmark__28_288791580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887915803"/>
            <w:bookmarkStart w:id="59" w:name="__Fieldmark__29_288791580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887915803"/>
            <w:bookmarkStart w:id="61" w:name="__Fieldmark__30_288791580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ávoplatný a vykonateľný doklad v zmysle zákona č. 50/1976 Zb. o územnom plánovaní a stavebnom poriadku (Stavebný zákon) v znení neskorších predpisov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íslušným stavebným úradom overená projektová dokumentácia, vrátane rozpočtu podľa výkazu výmer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hlásenie o zrealizovaných stavebných prácach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právnu subjektivitu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spolufinancovania, resp. financovania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verená kópia alebo výpis z  uznesenia zastupiteľstva subjektu územnej samosprávy o schválení programu hospodárskeho rozvoja a sociálneho rozvoja subjektu územnej samosprávy a príslušnej územnoplánovacej dokumentácie podľa § 8 ods. 8  zákona č. 539/2008 Z. z. o podpore regionálneho rozvoja v prípade subjektu územnej samospráv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Calibri"/>
                <w:sz w:val="20"/>
                <w:szCs w:val="20"/>
                <w:lang w:val="en-US" w:eastAsia="zh-CN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lecký posudok potvrdzujúci, že kúpna cena nehnuteľnosti nepresahuje obvyklú cenu v región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preukazujúce splnenie niektorých podmienok poskytnutia pomoci 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oznámenia o vyhlásení verejného obstarávania alebo jeho ekvivalent na hlavné aktivity projektu (uskutočnenie stavebných prác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Estrangelo Edessa" w:hAnsi="Estrangelo Edessa" w:cs="Estrangelo Edessa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Estrangelo Edessa" w:hAnsi="Estrangelo Edessa" w:cs="Estrangelo Edessa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Estrangelo Edessa" w:hAnsi="Estrangelo Edessa" w:cs="Estrangelo Edessa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Estrangelo Edessa" w:hAnsi="Estrangelo Edessa" w:cs="Estrangelo Edessa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Estrangelo Edessa" w:hAnsi="Estrangelo Edessa" w:cs="Estrangelo Edessa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1:00Z</dcterms:created>
  <dc:creator>Ivan</dc:creator>
  <dc:description/>
  <cp:keywords/>
  <dc:language>en-US</dc:language>
  <cp:lastModifiedBy>Šutto Ivan</cp:lastModifiedBy>
  <cp:lastPrinted>2008-01-18T09:02:00Z</cp:lastPrinted>
  <dcterms:modified xsi:type="dcterms:W3CDTF">2014-05-28T08:33:00Z</dcterms:modified>
  <cp:revision>12</cp:revision>
  <dc:subject/>
  <dc:title> </dc:title>
</cp:coreProperties>
</file>