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00387710"/>
            <w:bookmarkStart w:id="1" w:name="__Fieldmark__0_100387710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00387710"/>
            <w:bookmarkStart w:id="3" w:name="__Fieldmark__1_100387710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00387710"/>
            <w:bookmarkStart w:id="5" w:name="__Fieldmark__2_100387710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00387710"/>
            <w:bookmarkStart w:id="7" w:name="__Fieldmark__3_100387710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00387710"/>
            <w:bookmarkStart w:id="9" w:name="__Fieldmark__4_100387710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00387710"/>
            <w:bookmarkStart w:id="11" w:name="__Fieldmark__5_100387710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100387710"/>
            <w:bookmarkStart w:id="13" w:name="__Fieldmark__6_100387710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100387710"/>
            <w:bookmarkStart w:id="15" w:name="__Fieldmark__7_100387710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100387710"/>
            <w:bookmarkStart w:id="17" w:name="__Fieldmark__8_100387710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100387710"/>
            <w:bookmarkStart w:id="19" w:name="__Fieldmark__9_100387710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100387710"/>
            <w:bookmarkStart w:id="21" w:name="__Fieldmark__10_100387710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100387710"/>
            <w:bookmarkStart w:id="23" w:name="__Fieldmark__11_100387710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100387710"/>
            <w:bookmarkStart w:id="25" w:name="__Fieldmark__12_100387710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100387710"/>
            <w:bookmarkStart w:id="27" w:name="__Fieldmark__13_100387710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100387710"/>
            <w:bookmarkStart w:id="29" w:name="__Fieldmark__14_100387710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100387710"/>
            <w:bookmarkStart w:id="31" w:name="__Fieldmark__15_100387710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100387710"/>
            <w:bookmarkStart w:id="33" w:name="__Fieldmark__16_100387710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100387710"/>
            <w:bookmarkStart w:id="35" w:name="__Fieldmark__17_100387710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100387710"/>
            <w:bookmarkStart w:id="37" w:name="__Fieldmark__18_100387710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100387710"/>
            <w:bookmarkStart w:id="39" w:name="__Fieldmark__19_100387710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100387710"/>
            <w:bookmarkStart w:id="41" w:name="__Fieldmark__20_100387710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100387710"/>
            <w:bookmarkStart w:id="43" w:name="__Fieldmark__21_100387710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100387710"/>
            <w:bookmarkStart w:id="45" w:name="__Fieldmark__22_100387710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100387710"/>
            <w:bookmarkStart w:id="47" w:name="__Fieldmark__23_100387710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100387710"/>
            <w:bookmarkStart w:id="49" w:name="__Fieldmark__24_100387710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100387710"/>
            <w:bookmarkStart w:id="51" w:name="__Fieldmark__25_100387710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100387710"/>
            <w:bookmarkStart w:id="53" w:name="__Fieldmark__26_100387710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100387710"/>
            <w:bookmarkStart w:id="55" w:name="__Fieldmark__27_100387710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100387710"/>
            <w:bookmarkStart w:id="57" w:name="__Fieldmark__28_100387710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100387710"/>
            <w:bookmarkStart w:id="59" w:name="__Fieldmark__29_100387710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100387710"/>
            <w:bookmarkStart w:id="61" w:name="__Fieldmark__30_100387710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projektu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z katastrálnej mapy/Kópia z mapy príslušného operá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ávoplatný a vykonateľný doklad v zmysle zákona č. 50/1976 Zb. o územnom plánovaní a stavebnom poriadku (Stavebný zákon) v znení neskorších predpisov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íslušným stavebným úradom overená projektová dokumentácia, vrátane rozpočtu podľa výkazu výme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ísomné splnomocnenie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 24/2006 Z. z. o 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o zrealizovaných stavebných prácach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zabezpečení spolufinancovania zo strany žiadateľa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ená kópia/ alebo výpis z uznesenia zastupiteľstva subjektu územnej samosprávy o schválení programu hospodárskeho rozvoja a sociálneho rozvoja subjektu územnej samosprávy  a  príslušnej územnoplánovacej dokumentácie podľa § 7 ods. 8, resp. § 8 ods. 8 zákona č. 539/2008 Z. z. o podpore regionálneho rozvoja v prípade subjektov územnej samosprávy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vé vyhlásenie MSP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v prípade žiadateľa spadajúceho pod schému štátnej pomoci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lecký posudok potvrdzujúci, že kúpna cena nehnuteľnosti nepresahuje obvyklú cenu v regióne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preukazujúce niektoré podmienky poskytnutia pomoc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9:00Z</dcterms:created>
  <dc:creator>Ivan</dc:creator>
  <dc:description/>
  <cp:keywords/>
  <dc:language>en-US</dc:language>
  <cp:lastModifiedBy>bobis</cp:lastModifiedBy>
  <cp:lastPrinted>2008-01-18T09:02:00Z</cp:lastPrinted>
  <dcterms:modified xsi:type="dcterms:W3CDTF">2013-04-26T08:16:00Z</dcterms:modified>
  <cp:revision>33</cp:revision>
  <dc:subject/>
  <dc:title> </dc:title>
</cp:coreProperties>
</file>