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117164798"/>
            <w:bookmarkStart w:id="1" w:name="__Fieldmark__0_2117164798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117164798"/>
            <w:bookmarkStart w:id="3" w:name="__Fieldmark__1_2117164798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117164798"/>
            <w:bookmarkStart w:id="5" w:name="__Fieldmark__2_2117164798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117164798"/>
            <w:bookmarkStart w:id="7" w:name="__Fieldmark__3_2117164798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117164798"/>
            <w:bookmarkStart w:id="9" w:name="__Fieldmark__4_2117164798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117164798"/>
            <w:bookmarkStart w:id="11" w:name="__Fieldmark__5_2117164798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117164798"/>
            <w:bookmarkStart w:id="13" w:name="__Fieldmark__6_2117164798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117164798"/>
            <w:bookmarkStart w:id="15" w:name="__Fieldmark__7_2117164798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117164798"/>
            <w:bookmarkStart w:id="17" w:name="__Fieldmark__8_2117164798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117164798"/>
            <w:bookmarkStart w:id="19" w:name="__Fieldmark__9_2117164798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117164798"/>
            <w:bookmarkStart w:id="21" w:name="__Fieldmark__10_2117164798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117164798"/>
            <w:bookmarkStart w:id="23" w:name="__Fieldmark__11_2117164798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117164798"/>
            <w:bookmarkStart w:id="25" w:name="__Fieldmark__12_2117164798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117164798"/>
            <w:bookmarkStart w:id="27" w:name="__Fieldmark__13_2117164798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117164798"/>
            <w:bookmarkStart w:id="29" w:name="__Fieldmark__14_2117164798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117164798"/>
            <w:bookmarkStart w:id="31" w:name="__Fieldmark__15_2117164798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117164798"/>
            <w:bookmarkStart w:id="33" w:name="__Fieldmark__16_2117164798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117164798"/>
            <w:bookmarkStart w:id="35" w:name="__Fieldmark__17_2117164798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117164798"/>
            <w:bookmarkStart w:id="37" w:name="__Fieldmark__18_2117164798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117164798"/>
            <w:bookmarkStart w:id="39" w:name="__Fieldmark__19_2117164798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117164798"/>
            <w:bookmarkStart w:id="41" w:name="__Fieldmark__20_2117164798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117164798"/>
            <w:bookmarkStart w:id="43" w:name="__Fieldmark__21_2117164798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117164798"/>
            <w:bookmarkStart w:id="45" w:name="__Fieldmark__22_2117164798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117164798"/>
            <w:bookmarkStart w:id="47" w:name="__Fieldmark__23_2117164798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117164798"/>
            <w:bookmarkStart w:id="49" w:name="__Fieldmark__24_2117164798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117164798"/>
            <w:bookmarkStart w:id="51" w:name="__Fieldmark__25_2117164798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117164798"/>
            <w:bookmarkStart w:id="53" w:name="__Fieldmark__26_2117164798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117164798"/>
            <w:bookmarkStart w:id="55" w:name="__Fieldmark__27_2117164798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117164798"/>
            <w:bookmarkStart w:id="57" w:name="__Fieldmark__28_2117164798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117164798"/>
            <w:bookmarkStart w:id="59" w:name="__Fieldmark__29_2117164798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117164798"/>
            <w:bookmarkStart w:id="61" w:name="__Fieldmark__30_2117164798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ísomné splnomocneni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 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financovania projektu zo strany žiadateľa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y preukazujúce splnenie niektorých podmienok poskytnutia pomoci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9:00Z</dcterms:created>
  <dc:creator>Ivan</dc:creator>
  <dc:description/>
  <cp:keywords/>
  <dc:language>en-US</dc:language>
  <cp:lastModifiedBy>Trojanová Zuzana</cp:lastModifiedBy>
  <cp:lastPrinted>2008-01-18T09:02:00Z</cp:lastPrinted>
  <dcterms:modified xsi:type="dcterms:W3CDTF">2013-09-27T13:58:00Z</dcterms:modified>
  <cp:revision>43</cp:revision>
  <dc:subject/>
  <dc:title> </dc:title>
</cp:coreProperties>
</file>