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80" w:leader="none"/>
          <w:tab w:val="right" w:pos="9000" w:leader="none"/>
        </w:tabs>
        <w:ind w:firstLine="708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36650</wp:posOffset>
            </wp:positionH>
            <wp:positionV relativeFrom="paragraph">
              <wp:posOffset>-76200</wp:posOffset>
            </wp:positionV>
            <wp:extent cx="1156970" cy="1072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07315</wp:posOffset>
            </wp:positionH>
            <wp:positionV relativeFrom="paragraph">
              <wp:posOffset>57150</wp:posOffset>
            </wp:positionV>
            <wp:extent cx="1117600" cy="9391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  <w:t xml:space="preserve">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drawing>
          <wp:inline distT="0" distB="0" distL="0" distR="0">
            <wp:extent cx="1252220" cy="758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53" r="-3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T* Times New Roman;Times New Roman" w:ascii="AT* Times New Roman;Times New Roman" w:hAnsi="AT* Times New Roman;Times New Roman"/>
          <w:sz w:val="20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77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color w:val="FFFF00"/>
                <w:sz w:val="36"/>
                <w:szCs w:val="36"/>
              </w:rPr>
              <w:t>OP ŽIVOTNÉ PROSTREDI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aps/>
                <w:color w:val="FFFF00"/>
                <w:sz w:val="32"/>
                <w:szCs w:val="32"/>
              </w:rPr>
              <w:t>ŽIADOSŤ O NENÁVRATNÝ FINANČNÝ PRÍSPEVOK</w:t>
            </w:r>
            <w:r>
              <w:rPr>
                <w:rStyle w:val="FootnoteCharacters"/>
                <w:rStyle w:val="FootnoteAnchor"/>
                <w:rFonts w:cs="Bookman Old Style" w:ascii="Bookman Old Style" w:hAnsi="Bookman Old Style"/>
                <w:b/>
                <w:caps/>
                <w:color w:val="FFFF00"/>
                <w:sz w:val="32"/>
                <w:szCs w:val="32"/>
              </w:rPr>
              <w:footnoteReference w:id="2"/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5058"/>
      </w:tblGrid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color w:val="FFFF00"/>
              </w:rPr>
              <w:t>Názov projektu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color w:val="FFFF00"/>
              </w:rPr>
              <w:t>Žiadateľ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color w:val="FFFF00"/>
              </w:rPr>
            </w:pPr>
            <w:r>
              <w:rPr>
                <w:b/>
                <w:color w:val="FFFF00"/>
              </w:rPr>
              <w:t>Sektor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color w:val="FFFF00"/>
              </w:rPr>
              <w:t>Operačný program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color w:val="FFFF00"/>
              </w:rPr>
              <w:t>Prioritná os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color w:val="FFFF00"/>
              </w:rPr>
              <w:t>Opatrenie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color w:val="FFFF00"/>
              </w:rPr>
              <w:t xml:space="preserve">Kód výzvy 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FF00"/>
              </w:rPr>
              <w:t>Celkové výdavky projektu (EUR)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FF00"/>
              </w:rPr>
              <w:t>Požadovaná výška NFP (EUR)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color w:val="FFFF00"/>
              </w:rPr>
            </w:pPr>
            <w:r>
              <w:rPr>
                <w:b/>
                <w:color w:val="FFFF00"/>
              </w:rPr>
              <w:t>Názov lokálnej stratégie komplexného prístupu</w:t>
            </w:r>
            <w:r>
              <w:rPr>
                <w:rStyle w:val="FootnoteCharacters"/>
                <w:rStyle w:val="FootnoteAnchor"/>
                <w:b/>
                <w:color w:val="FFFF00"/>
              </w:rPr>
              <w:footnoteReference w:id="3"/>
            </w:r>
            <w:r>
              <w:rPr>
                <w:b/>
                <w:color w:val="FFFF00"/>
              </w:rPr>
              <w:t xml:space="preserve"> / Názov integrovanej stratégie rozvoja mestských oblastí</w:t>
            </w:r>
            <w:r>
              <w:rPr>
                <w:rStyle w:val="FootnoteCharacters"/>
                <w:rStyle w:val="FootnoteAnchor"/>
                <w:b/>
                <w:color w:val="FFFF00"/>
              </w:rPr>
              <w:footnoteReference w:id="4"/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color w:val="FFFF00"/>
              </w:rPr>
              <w:t>Identifikátor žiadosti o NFP</w:t>
            </w:r>
            <w:r>
              <w:rPr>
                <w:rStyle w:val="FootnoteAnchor"/>
                <w:b/>
                <w:color w:val="FFFF00"/>
                <w:vertAlign w:val="superscript"/>
              </w:rPr>
              <w:footnoteReference w:id="5"/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color w:val="FFFF00"/>
              </w:rPr>
              <w:t>Kód žiadosti o NFP</w:t>
            </w:r>
            <w:r>
              <w:rPr>
                <w:rStyle w:val="FootnoteAnchor"/>
                <w:b/>
                <w:color w:val="FFFF00"/>
                <w:vertAlign w:val="superscript"/>
              </w:rPr>
              <w:footnoteReference w:id="6"/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2524125" cy="1380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outline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outline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outline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outline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438910" cy="1078865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8910" cy="1078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5pt;height:108.7pt;mso-wrap-distance-left:9.05pt;mso-wrap-distance-right:9.05pt;mso-wrap-distance-top:0pt;mso-wrap-distance-bottom:0pt;margin-top:-0.35pt;mso-position-vertical-relative:text;margin-left:127.4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mallCaps/>
                          <w:outline/>
                          <w:sz w:val="32"/>
                          <w:szCs w:val="32"/>
                        </w:rPr>
                      </w:pPr>
                      <w:r>
                        <w:rPr>
                          <w:smallCaps/>
                          <w:outline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  <w:outline/>
                          <w:sz w:val="32"/>
                          <w:szCs w:val="32"/>
                        </w:rPr>
                      </w:pPr>
                      <w:r>
                        <w:rPr>
                          <w:smallCaps/>
                          <w:outline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438910" cy="1078865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8910" cy="1078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1417" w:right="1417" w:gutter="0" w:header="708" w:top="1079" w:footer="708" w:bottom="108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767"/>
        <w:gridCol w:w="1536"/>
        <w:gridCol w:w="1535"/>
        <w:gridCol w:w="768"/>
        <w:gridCol w:w="2303"/>
      </w:tblGrid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dentifikácia žiadateľa</w:t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ázov </w:t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ídl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SČ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bec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li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Čísl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Štát 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ktor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ávna form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7"/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0" w:name="__Fieldmark__0_3046768436"/>
            <w:bookmarkStart w:id="1" w:name="__Fieldmark__0_3046768436"/>
            <w:bookmarkEnd w:id="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verejný 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" w:name="__Fieldmark__1_3046768436"/>
            <w:bookmarkStart w:id="3" w:name="__Fieldmark__1_3046768436"/>
            <w:bookmarkEnd w:id="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súkromný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ČO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Č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atca DP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Č DPH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" w:name="__Fieldmark__2_3046768436"/>
            <w:bookmarkStart w:id="5" w:name="__Fieldmark__2_3046768436"/>
            <w:bookmarkEnd w:id="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áno 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" w:name="__Fieldmark__3_3046768436"/>
            <w:bookmarkStart w:id="7" w:name="__Fieldmark__3_3046768436"/>
            <w:bookmarkEnd w:id="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ebové sídlo</w:t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Štatutárny orgán žiadateľ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  <w:szCs w:val="20"/>
              </w:rPr>
              <w:footnoteReference w:id="8"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itu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iezvis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itul za meno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lefón (aj predvoľba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mail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fil žiadateľ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 SK NAC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ód SK NACE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9"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átum vzniku žiadateľ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10"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očet zamestnancov v trvalom pracovnom pomere ku koncu posledného kalendárneho štvrťroku pred podaním žiadosti o NFP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Vedenie účtovníctva ku dňu podania žiadosti o NFP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8" w:name="__Fieldmark__4_3046768436"/>
            <w:bookmarkStart w:id="9" w:name="__Fieldmark__4_3046768436"/>
            <w:bookmarkEnd w:id="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0-1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0" w:name="__Fieldmark__5_3046768436"/>
            <w:bookmarkStart w:id="11" w:name="__Fieldmark__5_3046768436"/>
            <w:bookmarkEnd w:id="1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11-50</w:t>
            </w: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2" w:name="__Fieldmark__6_3046768436"/>
            <w:bookmarkStart w:id="13" w:name="__Fieldmark__6_3046768436"/>
            <w:bookmarkEnd w:id="1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51-25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4" w:name="__Fieldmark__7_3046768436"/>
            <w:bookmarkStart w:id="15" w:name="__Fieldmark__7_3046768436"/>
            <w:bookmarkEnd w:id="1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251-500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6" w:name="__Fieldmark__8_3046768436"/>
            <w:bookmarkStart w:id="17" w:name="__Fieldmark__8_3046768436"/>
            <w:bookmarkEnd w:id="1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501-100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8" w:name="__Fieldmark__9_3046768436"/>
            <w:bookmarkStart w:id="19" w:name="__Fieldmark__9_3046768436"/>
            <w:bookmarkEnd w:id="1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viac ako 10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0" w:name="__Fieldmark__10_3046768436"/>
            <w:bookmarkStart w:id="21" w:name="__Fieldmark__10_3046768436"/>
            <w:bookmarkEnd w:id="2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jednoduché    </w:t>
            </w: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2" w:name="__Fieldmark__11_3046768436"/>
            <w:bookmarkStart w:id="23" w:name="__Fieldmark__11_3046768436"/>
            <w:bookmarkEnd w:id="2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podvojné   </w:t>
            </w: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4" w:name="__Fieldmark__12_3046768436"/>
            <w:bookmarkStart w:id="25" w:name="__Fieldmark__12_3046768436"/>
            <w:bookmarkEnd w:id="2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iné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dentifikácia subjektu v pôsobnosti žiadateľa vo vzťahu k realizácii projektu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  <w:szCs w:val="20"/>
              </w:rPr>
              <w:footnoteReference w:id="11"/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ázov 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ídl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S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b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li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Čísl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 SK NACE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ód SK NACE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zamestnancov v trvalom pracovnom pomere ku koncu posledného kalendárneho štvrťroka pred podaním žiadosti o NFP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6" w:name="__Fieldmark__13_3046768436"/>
            <w:bookmarkStart w:id="27" w:name="__Fieldmark__13_3046768436"/>
            <w:bookmarkEnd w:id="2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0-1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8" w:name="__Fieldmark__14_3046768436"/>
            <w:bookmarkStart w:id="29" w:name="__Fieldmark__14_3046768436"/>
            <w:bookmarkEnd w:id="2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11-50</w:t>
            </w: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0" w:name="__Fieldmark__15_3046768436"/>
            <w:bookmarkStart w:id="31" w:name="__Fieldmark__15_3046768436"/>
            <w:bookmarkEnd w:id="3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51-25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2" w:name="__Fieldmark__16_3046768436"/>
            <w:bookmarkStart w:id="33" w:name="__Fieldmark__16_3046768436"/>
            <w:bookmarkEnd w:id="3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251-500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4" w:name="__Fieldmark__17_3046768436"/>
            <w:bookmarkStart w:id="35" w:name="__Fieldmark__17_3046768436"/>
            <w:bookmarkEnd w:id="3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501-100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6" w:name="__Fieldmark__18_3046768436"/>
            <w:bookmarkStart w:id="37" w:name="__Fieldmark__18_3046768436"/>
            <w:bookmarkEnd w:id="3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viac ako 1000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ontaktná osoba pre projek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itul pred meno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iezvis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itul za meno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Kontaktná adres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S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li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Čísl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tát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unkci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12"/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lefón (aj predvoľba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mail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338"/>
        <w:gridCol w:w="2804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artner (-i) žiadateľ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  <w:szCs w:val="20"/>
              </w:rPr>
              <w:footnoteReference w:id="13"/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  <w:t xml:space="preserve">Bude </w:t>
            </w:r>
            <w:r>
              <w:rPr>
                <w:rFonts w:cs="Arial Narrow" w:ascii="Arial Narrow" w:hAnsi="Arial Narrow"/>
                <w:sz w:val="20"/>
                <w:szCs w:val="20"/>
              </w:rPr>
              <w:t>ži</w:t>
            </w: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  <w:t xml:space="preserve">adateľ pri realizácii projektu využívať inštitút partnerstva?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čiarko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8" w:name="__Fieldmark__19_3046768436"/>
            <w:bookmarkStart w:id="39" w:name="__Fieldmark__19_3046768436"/>
            <w:bookmarkEnd w:id="3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áno  </w:t>
            </w:r>
            <w:r>
              <w:fldChar w:fldCharType="begin">
                <w:ffData>
                  <w:name w:val="Začiarko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0" w:name="__Fieldmark__20_3046768436"/>
            <w:bookmarkStart w:id="41" w:name="__Fieldmark__20_3046768436"/>
            <w:bookmarkEnd w:id="4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shd w:fill="D9D9D9" w:val="clear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  <w:t>Partner 1 – Názov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shd w:fill="D9D9D9" w:val="clear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  <w:t>Partner n – Názov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shd w:fill="D9D9D9" w:val="clear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767"/>
        <w:gridCol w:w="4373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jekt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 projektu (max. 120 znakov)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eračný program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ód výzvy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 lokálnej stratégie komplexného prístupu / integrovanej stratégie rozvoja mestských oblastí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14"/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Číslo prioritnej osi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ov prioritnej osi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Číslo opatrenia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 opatrenia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2213" w:leader="none"/>
              </w:tabs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rioritná téma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15"/>
            </w:r>
            <w:r>
              <w:rPr>
                <w:rFonts w:cs="Arial Narrow" w:ascii="Arial Narrow" w:hAnsi="Arial Narrow"/>
                <w:sz w:val="20"/>
                <w:szCs w:val="20"/>
              </w:rPr>
              <w:tab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2213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iel prioritnej   témy z celkových výdavkov projektu</w:t>
            </w:r>
          </w:p>
          <w:p>
            <w:pPr>
              <w:pStyle w:val="Normal"/>
              <w:tabs>
                <w:tab w:val="clear" w:pos="708"/>
                <w:tab w:val="center" w:pos="2213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v %)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orma financovania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16"/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213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213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213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213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213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213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ospodárska činnosť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17"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iel hospodárskej činnosti z celkových výdavkov projektu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v %)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Územná oblasť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18"/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ab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miestnenie pomoci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19"/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iesto realizácie projektu</w:t>
            </w:r>
            <w:r>
              <w:rPr>
                <w:rStyle w:val="FootnoteAnchor"/>
                <w:rFonts w:cs="Arial Narrow" w:ascii="Arial Narrow" w:hAnsi="Arial Narrow"/>
                <w:b/>
                <w:sz w:val="20"/>
                <w:szCs w:val="20"/>
                <w:vertAlign w:val="superscript"/>
              </w:rPr>
              <w:footnoteReference w:id="20"/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egión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21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NUTS II)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yšší územný celok (NUTS III):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kr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l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Čísl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xistencia marginalizovaných rómskych komunít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22"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iele projektu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ieľ projektu (max. 160 znakov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äzba na príslušný cieľ opatreni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23"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pecifické ciele projektu (max. 160 znakov pre každý špecifický cieľ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äzba na príslušné aktivity opatreni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24"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tručný popis projektu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) Východisková situácia (max. 1200 znakov)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25"/>
            </w:r>
          </w:p>
        </w:tc>
      </w:tr>
      <w:tr>
        <w:trPr>
          <w:trHeight w:val="144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) Situácia po ukončení realizácie aktivít projektu (max. 1200 znakov)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26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>
          <w:trHeight w:val="153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) Spôsob realizácie projektu (max. 1200 znakov)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27"/>
            </w:r>
          </w:p>
        </w:tc>
      </w:tr>
      <w:tr>
        <w:trPr>
          <w:trHeight w:val="156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) Zdôvodnenie vhodnosti realizácie projektu (max. 1200 znakov)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28"/>
            </w:r>
          </w:p>
        </w:tc>
      </w:tr>
      <w:tr>
        <w:trPr>
          <w:trHeight w:val="99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) Udržateľnosť výsledkov projektu (max. 1200 znakov)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29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>
          <w:trHeight w:val="147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1513"/>
        <w:gridCol w:w="1511"/>
        <w:gridCol w:w="3025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Časový rámec realizácie projektu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ĺžka realizácie aktivít projektu v mesiacoch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30"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edpokladaný časový harmonogram navrhovaných aktivít</w:t>
            </w:r>
            <w:r>
              <w:rPr>
                <w:rStyle w:val="FootnoteAnchor"/>
                <w:rFonts w:cs="Arial Narrow" w:ascii="Arial Narrow" w:hAnsi="Arial Narrow"/>
                <w:b/>
                <w:sz w:val="20"/>
                <w:szCs w:val="20"/>
                <w:vertAlign w:val="superscript"/>
              </w:rPr>
              <w:footnoteReference w:id="31"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v rámci projektu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 aktivity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čiatok realizácie aktivity (MM/RRRR)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končenie realizácie aktivity (MM/RRRR)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lavné aktivity (max. 100 znakov pre každú aktivitu)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2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3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4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5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n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porné aktivity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iadenie projektu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32"/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ublicita a informovanosť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4010"/>
        <w:gridCol w:w="873"/>
        <w:gridCol w:w="1198"/>
        <w:gridCol w:w="679"/>
        <w:gridCol w:w="1008"/>
        <w:gridCol w:w="699"/>
      </w:tblGrid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Hodnoty merateľných ukazovateľov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yp</w:t>
            </w:r>
          </w:p>
        </w:tc>
        <w:tc>
          <w:tcPr>
            <w:tcW w:w="4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33"/>
            </w:r>
          </w:p>
        </w:tc>
        <w:tc>
          <w:tcPr>
            <w:tcW w:w="8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Merná jednotka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ýchodisková hodnot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34"/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ánovaná hodnota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3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</w:tr>
      <w:tr>
        <w:trPr>
          <w:trHeight w:val="320" w:hRule="atLeast"/>
        </w:trPr>
        <w:tc>
          <w:tcPr>
            <w:tcW w:w="6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Výsledok</w:t>
            </w:r>
          </w:p>
        </w:tc>
        <w:tc>
          <w:tcPr>
            <w:tcW w:w="4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opad</w:t>
            </w:r>
          </w:p>
        </w:tc>
        <w:tc>
          <w:tcPr>
            <w:tcW w:w="4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407"/>
        <w:gridCol w:w="1407"/>
        <w:gridCol w:w="1756"/>
        <w:gridCol w:w="2465"/>
      </w:tblGrid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ozpočet projektu ( v  EUR)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ázov skupiny výdavkov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  <w:szCs w:val="20"/>
              </w:rPr>
              <w:footnoteReference w:id="35"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Oprávnené výdavky</w:t>
              <w:br/>
              <w:t>(v EUR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59" w:right="-115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Neoprávnené výdavky</w:t>
              <w:br/>
              <w:t>(v EUR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elkové výdavk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v EUR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odiel oprávnených výdavkov z celkových výdavkov projektu</w:t>
              <w:br/>
              <w:t>(v %)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upina výdavkov 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upina výdavkov 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upina výdavkov 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upina výdavkov 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upina výdavkov 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upina výdavkov 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upina výdavkov n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é neoprávnené výdavky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polu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olo vykonané verejné obstarávanie (VO) / obchodná verejná súťaž (OVS) pred predložením žiadosti o NFP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36"/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2" w:name="__Fieldmark__21_3046768436"/>
            <w:bookmarkStart w:id="43" w:name="__Fieldmark__21_3046768436"/>
            <w:bookmarkEnd w:id="4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áno </w:t>
            </w:r>
            <w:r>
              <w:fldChar w:fldCharType="begin">
                <w:ffData>
                  <w:name w:val="Začiarko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4" w:name="__Fieldmark__22_3046768436"/>
            <w:bookmarkStart w:id="45" w:name="__Fieldmark__22_3046768436"/>
            <w:bookmarkEnd w:id="4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jem prostriedkov zazmluvnených na základe VO/OVS pred podaním žiadosti o NFP (EUR)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14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Zdroje financovania projektu: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elkové výdavky projektu (v EUR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elkové oprávnené výdavky (v EUR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elkové  neoprávnené výdavky (v EUR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ožadovaná výška nenávratného finančného príspevku (v EUR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tenzita pomoci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37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v %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Zdroje žiadateľa celkom (v EUR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redpokladaný čistý príjem z projektu (v EUR)</w:t>
            </w:r>
            <w:r>
              <w:rPr>
                <w:rStyle w:val="FootnoteAnchor"/>
                <w:rFonts w:cs="Arial Narrow" w:ascii="Arial Narrow" w:hAnsi="Arial Narrow"/>
                <w:bCs/>
                <w:sz w:val="20"/>
                <w:szCs w:val="20"/>
                <w:vertAlign w:val="superscript"/>
              </w:rPr>
              <w:footnoteReference w:id="38"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Objem oprávnených výdavkov realizovaných dodávateľmi (v EUR)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Cs/>
                <w:sz w:val="20"/>
                <w:szCs w:val="20"/>
              </w:rPr>
              <w:footnoteReference w:id="39"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020"/>
        <w:gridCol w:w="874"/>
        <w:gridCol w:w="1202"/>
        <w:gridCol w:w="98"/>
        <w:gridCol w:w="582"/>
        <w:gridCol w:w="1011"/>
        <w:gridCol w:w="675"/>
      </w:tblGrid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úlad s horizontálnymi prioritami</w:t>
            </w:r>
            <w:r>
              <w:rPr>
                <w:rStyle w:val="FootnoteCharacters"/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  <w:szCs w:val="20"/>
              </w:rPr>
              <w:footnoteReference w:id="40"/>
            </w:r>
          </w:p>
        </w:tc>
      </w:tr>
      <w:tr>
        <w:trPr/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/ Prispeje projekt</w:t>
            </w:r>
            <w:r>
              <w:rPr>
                <w:rStyle w:val="FootnoteCharacters"/>
                <w:rStyle w:val="FootnoteAnchor"/>
                <w:rFonts w:cs="Arial" w:ascii="Arial Narrow" w:hAnsi="Arial Narrow"/>
                <w:sz w:val="20"/>
                <w:szCs w:val="20"/>
              </w:rPr>
              <w:footnoteReference w:id="41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k napĺňaniu cieľov horizontálnej priority Informačná spoločnosť? Ak áno, špecifikujte ako (max. 900 znakov)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6" w:name="__Fieldmark__23_3046768436"/>
            <w:bookmarkStart w:id="47" w:name="__Fieldmark__23_3046768436"/>
            <w:bookmarkEnd w:id="4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áno </w:t>
            </w:r>
            <w:r>
              <w:fldChar w:fldCharType="begin">
                <w:ffData>
                  <w:name w:val="Začiarko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8" w:name="__Fieldmark__24_3046768436"/>
            <w:bookmarkStart w:id="49" w:name="__Fieldmark__24_3046768436"/>
            <w:bookmarkEnd w:id="4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nie</w:t>
            </w:r>
          </w:p>
        </w:tc>
      </w:tr>
      <w:tr>
        <w:trPr>
          <w:trHeight w:val="2496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yp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42"/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rná jednotka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ýchodisková hodnota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3</w:t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ánovaná hodnota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3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</w:tr>
      <w:tr>
        <w:trPr>
          <w:trHeight w:val="320" w:hRule="atLeas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Výsledok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opad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B/ Prispeje projekt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43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k napĺňaniu cieľov horizontálnej priority trvalo udržateľný rozvoj? </w:t>
              <w:br/>
              <w:t xml:space="preserve">    Ak áno, špecifikujte ako (max. 900 znakov)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0" w:name="__Fieldmark__25_3046768436"/>
            <w:bookmarkStart w:id="51" w:name="__Fieldmark__25_3046768436"/>
            <w:bookmarkEnd w:id="5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áno </w:t>
            </w:r>
            <w:r>
              <w:fldChar w:fldCharType="begin">
                <w:ffData>
                  <w:name w:val="Začiarko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2" w:name="__Fieldmark__26_3046768436"/>
            <w:bookmarkStart w:id="53" w:name="__Fieldmark__26_3046768436"/>
            <w:bookmarkEnd w:id="5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nie</w:t>
            </w:r>
          </w:p>
        </w:tc>
      </w:tr>
      <w:tr>
        <w:trPr>
          <w:trHeight w:val="2487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yp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41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rná jednotka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ýchodisková hodnota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3</w:t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ánovaná hodnota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3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</w:tr>
      <w:tr>
        <w:trPr>
          <w:trHeight w:val="320" w:hRule="atLeas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Výsledok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opad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C/ Prispeje projekt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44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k napĺňaniu cieľov horizontálnej priority marginalizované rómske komunity? Ak áno, špecifikujte ako (max. 900 znakov)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4" w:name="__Fieldmark__27_3046768436"/>
            <w:bookmarkStart w:id="55" w:name="__Fieldmark__27_3046768436"/>
            <w:bookmarkEnd w:id="5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áno </w:t>
            </w:r>
            <w:r>
              <w:fldChar w:fldCharType="begin">
                <w:ffData>
                  <w:name w:val="Začiarko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6" w:name="__Fieldmark__28_3046768436"/>
            <w:bookmarkStart w:id="57" w:name="__Fieldmark__28_3046768436"/>
            <w:bookmarkEnd w:id="5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nie</w:t>
            </w:r>
          </w:p>
        </w:tc>
      </w:tr>
      <w:tr>
        <w:trPr>
          <w:trHeight w:val="3120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yp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41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rná jednotka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ýchodisková hodnota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3</w:t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ánovaná hodnota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3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</w:tr>
      <w:tr>
        <w:trPr>
          <w:trHeight w:val="320" w:hRule="atLeas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Výsledok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opad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/ Prispieva projekt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45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k napĺňaniu cieľov horizontálnej priority rovnosť príležitostí? Ak áno, špecifikujte ako (max. 900 znakov)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8" w:name="__Fieldmark__29_3046768436"/>
            <w:bookmarkStart w:id="59" w:name="__Fieldmark__29_3046768436"/>
            <w:bookmarkEnd w:id="5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áno </w:t>
            </w:r>
            <w:r>
              <w:fldChar w:fldCharType="begin">
                <w:ffData>
                  <w:name w:val="Začiarko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0" w:name="__Fieldmark__30_3046768436"/>
            <w:bookmarkStart w:id="61" w:name="__Fieldmark__30_3046768436"/>
            <w:bookmarkEnd w:id="6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nie</w:t>
            </w:r>
          </w:p>
        </w:tc>
      </w:tr>
      <w:tr>
        <w:trPr>
          <w:trHeight w:val="2651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yp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41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rná jednotka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ýchodisková hodnota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3</w:t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ánovaná hodnota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3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</w:tr>
      <w:tr>
        <w:trPr>
          <w:trHeight w:val="320" w:hRule="atLeas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Výsledok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opad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br w:type="page"/>
      </w:r>
      <w:r>
        <w:rPr>
          <w:rFonts w:cs="Arial Narrow" w:ascii="Arial Narrow" w:hAnsi="Arial Narrow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8333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Zoznam povinných príloh k žiadosti o NFP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.č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 prílohy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is projektu 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inančná analýza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Účtovná závierka (všetky výkazy)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úhrnné čestné vyhlásenie žiadateľa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klad potvrdzujúci vysporiadanie majetkovo-právnych vzťahov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Čestné vyhlásenie žiadateľa k zmluvám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ópia z katastrálnej mapy /Kópia z mapy určeného operátu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rávoplatný a vykonateľný doklad v zmysle zákona č. 50/1976 Zb. o územnom plánovaní a stavebnom poriadku (Stavebný zákon) v znení neskorších predpisov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ríslušným stavebným úradom overená projektová dokumentácia, vrátane rozpočtu podľa výkazu výmer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ísomné splnomocnenie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kument podľa zákona č. 24/2006 Z. z. o posudzovaní vplyvov na životné prostredie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dborné podporné prílohy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lektronické neprepisovateľné médium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yjadrenie kompetentnej inštitúcie k územiam NATURA 2000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yhlásenie o zrealizovaných stavebných prácach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klad potvrdzujúci právnu subjektivitu žiadateľa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klad o zabezpečení spolufinancovania zo strany žiadateľa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verená kópia alebo výpis z  uznesenia zastupiteľstva subjektu územnej samosprávy o schválení programu hospodárskeho rozvoja a sociálneho rozvoja subjektu územnej samosprávy a príslušnej územnoplánovacej dokumentácie podľa § 8 ods. 8 zákona č. 539/2008 Z. z. o podpore regionálneho rozvoja v prípade subjektu územnej samosprávy</w:t>
            </w:r>
          </w:p>
        </w:tc>
      </w:tr>
      <w:tr>
        <w:trPr>
          <w:trHeight w:val="11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Calibri"/>
                <w:sz w:val="20"/>
                <w:szCs w:val="20"/>
                <w:lang w:val="en-US"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nalecký posudok potvrdzujúci, že kúpna cena nehnuteľnosti nepresahuje obvyklú cenu v regióne</w:t>
            </w:r>
          </w:p>
        </w:tc>
      </w:tr>
      <w:tr>
        <w:trPr>
          <w:trHeight w:val="11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okumenty preukazujúce splnenie niektorých podmienok poskytnutia pomoci</w:t>
            </w:r>
          </w:p>
        </w:tc>
      </w:tr>
      <w:tr>
        <w:trPr>
          <w:trHeight w:val="11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ópia oznámenia o vyhlásení verejného obstarávania alebo jeho ekvivalent na jeho hlavné aktivity projektu (dodávka tovarov a uskutočnenie stavebných prác)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Čestné vyhlásenie žiadateľ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Ja, dolupodpísaný žiadateľ (štatutárny orgán žiadateľa) čestne vyhlasujem, že: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2"/>
                <w:szCs w:val="12"/>
              </w:rPr>
            </w:pPr>
            <w:r>
              <w:rPr>
                <w:rFonts w:cs="Arial Narrow" w:ascii="Arial Narrow" w:hAnsi="Arial Narrow"/>
                <w:bCs/>
                <w:sz w:val="12"/>
                <w:szCs w:val="12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spacing w:before="0" w:after="120"/>
              <w:ind w:left="538" w:hanging="357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všetky informácie obsiahnuté v žiadosti o nenávratný finančný príspevok sú úplné, pravdivé a správne,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spacing w:before="0" w:after="120"/>
              <w:ind w:left="538" w:hanging="357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zabezpečím finančné prostriedky na spolufinancovanie projektu tak, aby nebola ohrozená jeho implementácia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spacing w:before="0" w:after="120"/>
              <w:ind w:left="538" w:hanging="357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 oprávnené výdavky uvedené v projekte nežiadam o inú pomoc a ani som na tieto výdavky v minulosti nezískal nenávratnú finančnú pomoc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spacing w:before="0" w:after="120"/>
              <w:ind w:left="538" w:hanging="357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spĺňam podmienky oprávnenosti žiadateľa uvedené v príslušnej výzve na predkladanie žiadostí o NFP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spacing w:before="0" w:after="120"/>
              <w:ind w:left="538" w:hanging="357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údaje uvedené v žiadosti o NFP sú identické s údajmi odoslanými prostredníctvom verejnej časti portálu ITMS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spacing w:before="0" w:after="120"/>
              <w:ind w:left="538" w:hanging="357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om si vedomý skutočnosti, že na NFP nie je právny nárok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Zaväzujem sa bezodkladne písomne informovať poskytovateľa o všetkých zmenách, ktoré sa týkajú uvedených údajov a skutočností. Súhlasím so správou, spracovaním a uchovávaním všetkých uvedených osobných údajov v súlade so zák. č. 428/2002 Z. z. o ochrane osobných údajov v znení neskorších predpisov pre účely implementácie príslušného operačného programu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Titul, meno a priezvisko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štatutárneho orgánu žiadateľa: ...........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odpis štatutárneho orgánu žiadateľa 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Miesto podpisu: 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Dátum podpisu: 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417" w:right="1417" w:gutter="0" w:header="708" w:top="1079" w:footer="708" w:bottom="108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Estrangelo Edessa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Narrow">
    <w:charset w:val="ee"/>
    <w:family w:val="swiss"/>
    <w:pitch w:val="variable"/>
  </w:font>
  <w:font w:name="AT* Times New Roman">
    <w:altName w:val="Times New Roman"/>
    <w:charset w:val="00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Výstupná zostava z ITMS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Ak relevantné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Ak relevantné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Vygenerovaný automaticky pri tvorbe elektronickej verzie žiadosti o NFP vo verejnej časti portálu ITMS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Vyplní riadiaci orgán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</w:rPr>
        <w:t>Výber z  číselníka právnych foriem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V prípade kolektívneho štatutárneho orgánu sa uvádzajú všetci členovia štatutárneho orgánu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Výber z číselníka SK NACE (štatistická klasifikácia ekonomických činností SK NACE Rev. 2 podľa Vyhlášky Štatistického </w:t>
        <w:br/>
        <w:t xml:space="preserve">   úradu SR č. 306/2007 Z. z. z 18.6.2007). Ak má žiadateľ viac SK NACE uvedie SK NACE súvisiace s predmetom projektu.</w:t>
      </w:r>
    </w:p>
    <w:p>
      <w:pPr>
        <w:pStyle w:val="Footnote"/>
        <w:jc w:val="both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átum zápisu žiadateľa do verejného registra, pokiaľ nevznikol zo zákona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Relevantné iba v prípade, ak aktivity projektu realizuje subjekt v pôsobnosti žiadateľa (napr. škola v zriaďovateľskej </w:t>
        <w:br/>
        <w:t xml:space="preserve">   pôsobnosti obce, fakulta univerzity a pod.)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Uviesť funkciu, ktorú kontaktná osoba pre projekt zastáva v rámci žiadateľa. V prípade, že kontaktná osoba pre projekt nie </w:t>
        <w:br/>
        <w:t xml:space="preserve">    je zamestnancom žiadateľa, uvádza sa „externý pracovník“.</w:t>
      </w:r>
    </w:p>
  </w:footnote>
  <w:footnote w:id="13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V prípade existencie partnera je žiadateľ povinný použiť pre identifikáciu partnera/ov tabuľky 1 až 3 pre každého partnera a uviesť ich v prílohe žiadosti o NFP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Výber z číselníka (v prípade relevantnosti).</w:t>
      </w:r>
    </w:p>
  </w:footnote>
  <w:footnote w:id="15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 </w:t>
      </w:r>
      <w:r>
        <w:rPr>
          <w:rFonts w:cs="Arial Narrow" w:ascii="Arial Narrow" w:hAnsi="Arial Narrow"/>
        </w:rPr>
        <w:t>Výber z číselníka Prioritných tém.</w:t>
      </w:r>
    </w:p>
  </w:footnote>
  <w:footnote w:id="16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Výber z číselníka Typov pomoci.</w:t>
      </w:r>
    </w:p>
  </w:footnote>
  <w:footnote w:id="17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Výber z číselníka Hospodárskych činností.</w:t>
      </w:r>
    </w:p>
  </w:footnote>
  <w:footnote w:id="18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Výber z číselníka Územných oblastí.</w:t>
      </w:r>
    </w:p>
  </w:footnote>
  <w:footnote w:id="19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Automaticky sa vyplní na základe definovaného miesta realizácie projektu – najnižšia možná spoločná lokalizácia všetkých miest užívania výsledkov projektu z číselníka NUTS.</w:t>
      </w:r>
    </w:p>
  </w:footnote>
  <w:footnote w:id="20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Miestom realizácie projektu sa rozumie miesto užívania výsledkov projektu (v prípade investičných projektov je miesto  realizácie projektu spravidla identické s miestom fyzickej realizácie projektu). Úroveň NUTS II a NUTS III sa vypĺňa vždy, nižšie úrovne sa vypĺňajú, ak sú jednoznačne určiteľné. V prípade, že existuje viacero miest užívania výsledkov projektu, príslušná časť tab. č. 8 sa opakuje.</w:t>
      </w:r>
    </w:p>
  </w:footnote>
  <w:footnote w:id="21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Výber z platného číselníka NUTS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</w:rPr>
        <w:t>Automaticky sa vyplní na základe definovaného miesta realizácie projektu</w:t>
      </w:r>
      <w:r>
        <w:rPr/>
        <w:t>.</w:t>
      </w:r>
    </w:p>
  </w:footnote>
  <w:footnote w:id="23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</w:rPr>
        <w:tab/>
        <w:t xml:space="preserve"> </w:t>
      </w:r>
      <w:r>
        <w:rPr>
          <w:rFonts w:cs="Arial" w:ascii="Arial Narrow" w:hAnsi="Arial Narrow"/>
        </w:rPr>
        <w:t>Názov cieľa/cieľov opatrenia na ktoré sa cieľ projektu viaže.</w:t>
      </w:r>
    </w:p>
  </w:footnote>
  <w:footnote w:id="24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</w:rPr>
        <w:tab/>
        <w:t xml:space="preserve"> </w:t>
      </w:r>
      <w:r>
        <w:rPr>
          <w:rFonts w:cs="Arial" w:ascii="Arial Narrow" w:hAnsi="Arial Narrow"/>
        </w:rPr>
        <w:t>Názov aktivity opatrenia na ktorú sa špecifický cieľ projektu viaže.</w:t>
      </w:r>
    </w:p>
  </w:footnote>
  <w:footnote w:id="25">
    <w:p>
      <w:pPr>
        <w:pStyle w:val="Footnote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Stručný popis historických, geografických, sociálno-ekonomických a regionálnych súvislostí, ktoré majú vplyv na súčasnú situáciu žiadateľa a cieľové skupiny (užívateľov výsledkov projektu). Žiadateľ zároveň opíše aktuálne problémy a príčiny problémov, ktorými je vystavený on a/alebo cieľová skupina. Pozn.: v prípade projektov zameraných na zvýšenie konkurenčnej schopnosti žiadateľa, môže byť cieľovou skupinou sám žiadateľ.</w:t>
      </w:r>
    </w:p>
    <w:p>
      <w:pPr>
        <w:pStyle w:val="Footnote"/>
        <w:ind w:left="180" w:hanging="180"/>
        <w:jc w:val="both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</w:footnote>
  <w:footnote w:id="26">
    <w:p>
      <w:pPr>
        <w:pStyle w:val="Normal"/>
        <w:ind w:left="180" w:hanging="180"/>
        <w:jc w:val="both"/>
        <w:rPr>
          <w:rFonts w:ascii="Arial Narrow" w:hAnsi="Arial Narrow" w:cs="Arial Narrow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20"/>
          <w:szCs w:val="20"/>
        </w:rPr>
        <w:tab/>
        <w:t xml:space="preserve"> </w:t>
      </w:r>
      <w:r>
        <w:rPr>
          <w:rFonts w:cs="Arial Narrow" w:ascii="Arial Narrow" w:hAnsi="Arial Narrow"/>
          <w:sz w:val="20"/>
          <w:szCs w:val="20"/>
        </w:rPr>
        <w:t>Popis predpokladaných výsledkov realizácie projektu z pohľadu cieľových skupín s použitím výsledkových, príp. dopadových merateľných ukazovateľov, vrátane popisu schopnosti projektu umožniť realizáciu ďalších projektov v príslušnej oblasti/regióne, ktoré sú závislé na existencii jeho výsledkov.</w:t>
      </w:r>
    </w:p>
    <w:p>
      <w:pPr>
        <w:pStyle w:val="Footnote"/>
        <w:ind w:left="180" w:hanging="180"/>
        <w:jc w:val="both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</w:footnote>
  <w:footnote w:id="27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Definovanie a popis aktivít projektu, ich organizačné a technické zabezpečenie. V prípade projektov realizovaných v spolupráci s partnerom/-mi uviesť, ktoré aktivity a prostriedky zabezpečí/-ia partner/-i.</w:t>
      </w:r>
    </w:p>
  </w:footnote>
  <w:footnote w:id="28">
    <w:p>
      <w:pPr>
        <w:pStyle w:val="Footnote"/>
        <w:ind w:left="180" w:hanging="180"/>
        <w:jc w:val="both"/>
        <w:rPr>
          <w:rFonts w:ascii="Arial Narrow" w:hAnsi="Arial Narrow" w:cs="Arial Narrow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 xml:space="preserve">d1) Zdôvodnenie vhodnosti realizácie projektu vzhľadom na východiskovú situáciu a identifikované potreby cieľových skupín vrátane informácií o predchádzajúcich etapách (ak je projekt súčasťou väčšieho celku) a prepojení projektu s ďalšími relevantnými aktivitami/projektmi v regióne, vrátane zdôvodnenia. </w:t>
      </w:r>
    </w:p>
    <w:p>
      <w:pPr>
        <w:pStyle w:val="Footnote"/>
        <w:ind w:left="180" w:hanging="180"/>
        <w:jc w:val="both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d2) Popis spôsobilosti žiadateľa na realizáciu projektu - stručná charakteristika žiadateľa z hľadiska predmetu činnosti, organizačného zabezpečenia, profesnej histórie, kvalifikácie a skúseností s realizáciou podobných projektov alebo aktivít, na ktoré je projekt zameraný.</w:t>
      </w:r>
    </w:p>
  </w:footnote>
  <w:footnote w:id="29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Popis, ako bude projekt pokračovať po ukončení realizácie aktivít projektu, vrátane spôsobu zabezpečenia udržateľnosti výsledkov projektu žiadateľom z finančného a prevádzkového hľadiska po ukončení realizácie aktivít projektu v stanovenom rozsahu a kvalite. Ak je to relevantné, uviesť aj zhrnutie výsledkov finančnej analýzy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Generované ITMS.</w:t>
      </w:r>
    </w:p>
  </w:footnote>
  <w:footnote w:id="31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Aktivitou sa rozumie súhrn činností realizovaných prijímateľom v rámci projektu na to vyčlenenými finančnými zdrojmi za určitý čas, ktoré prispievajú k dosiahnutiu konkrétneho výsledku a majú definovaný výstup, ktorý predstavuje pridanú hodnotu pre prijímateľa a/alebo cieľovú skupinu/užívateľov výsledkov projektu nezávisle na realizácii ostatných aktivít. Aktivita je jasne vymedzená časom, vecne a finančne.</w:t>
      </w:r>
    </w:p>
  </w:footnote>
  <w:footnote w:id="32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Riadenie projektu pokrýva oblasť projektového riadenia, finančného riadenia, realizácie verejného obstarávania, monitorovania a kde je to umožnené aj iné zabezpečenie realizácie hlavných aktivít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Výber z číselníka merateľných ukazovateľov.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</w:rPr>
        <w:t xml:space="preserve">Uvádza sa konkrétna hodnota merateľných ukazovateľov za sledovaný rok (nie prírastok, resp. rozdiel hodnoty </w:t>
        <w:br/>
        <w:t xml:space="preserve">    merateľných ukazovateľov voči predchádzajúcemu roku).</w:t>
      </w:r>
    </w:p>
  </w:footnote>
  <w:footnote w:id="35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Výber z číselníka oprávnených výdavkov.</w:t>
      </w:r>
    </w:p>
  </w:footnote>
  <w:footnote w:id="36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Vykonanie verejného obstarávania/obchodnej verejnej súťaže je charakterizované uzatvorením zmluvy medzi obstarávateľom a víťazom verejného obstarávania/obchodnej verejnej súťaže.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Calibri" w:ascii="Arial Narrow" w:hAnsi="Arial Narrow"/>
        </w:rPr>
        <w:t>Podiel NFP k celkovým oprávneným výdavkom projektu – číslo zadané žiadateľom s presnosťou na dve desatinné čísla.</w:t>
      </w:r>
    </w:p>
  </w:footnote>
  <w:footnote w:id="38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Predpokladaný čistý príjem z projektu vytvorený počas stanoveného referenčného obdobia.</w:t>
      </w:r>
    </w:p>
  </w:footnote>
  <w:footnote w:id="39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Všetky práce, tovary a služby dodané na základe zmluvného vzťahu s právnickou/fyzickou osobou mimo pracovnoprávnych vzťahov, ktoré nie sú závislou prácou a ich vzťahy sa neriadia zákonníkom práce.</w:t>
      </w:r>
      <w:r>
        <w:rPr/>
        <w:t xml:space="preserve">  </w:t>
      </w:r>
    </w:p>
  </w:footnote>
  <w:footnote w:id="40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V prípade relevantnosti projektu k niektorej z horizontálnych priorít použite minimálne jeden ukazovateľ výsledku relevantný pre príslušnú horizontálnu prioritu. Nešpecifikovaním príspevku projektu k niektorej z horizontálnych priorít prostredníctvom relevantného ukazovateľa výsledku alebo špecifikovania príspevku k niektorej z horizontálnych priorít iba prostredníctvom ukazovateľa dopadu deklarujete, že projekt neprispieva k cieľom príslušnej horizontálnej priority.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" w:ascii="Arial Narrow" w:hAnsi="Arial Narrow"/>
          <w:color w:val="000000"/>
        </w:rPr>
        <w:t xml:space="preserve">Projekt, ktorého oprávnené, alebo neoprávnené výdavky, resp. ich časť sú použité na informačnú gramotnosť, efektívnu </w:t>
        <w:br/>
        <w:t xml:space="preserve">    elektronizáciu verejnej správy a širokú dostupnosť internetu. Podrobnejšiu špecifikáciu čiastkových cieľov nájdete </w:t>
        <w:br/>
        <w:t xml:space="preserve">    na webovom sídle </w:t>
      </w:r>
      <w:hyperlink r:id="rId1">
        <w:r>
          <w:rPr>
            <w:rStyle w:val="InternetLink"/>
            <w:rFonts w:cs="Arial" w:ascii="Arial Narrow" w:hAnsi="Arial Narrow"/>
          </w:rPr>
          <w:t>http://www.sepavs.gov.sk/horizontalna-priorita-informacna-spolocnost-2007–2013/</w:t>
        </w:r>
      </w:hyperlink>
      <w:r>
        <w:rPr>
          <w:rFonts w:cs="Arial" w:ascii="Arial Narrow" w:hAnsi="Arial Narrow"/>
          <w:color w:val="000000"/>
        </w:rPr>
        <w:t>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Výber z číselníka merateľných ukazovateľov.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 Narrow" w:hAnsi="Arial Narrow"/>
          <w:color w:val="000000"/>
        </w:rPr>
        <w:t xml:space="preserve">Projekt, ktorého oprávnené alebo neoprávnené výdavky, resp. ich časť sú použité na zvýšenie ekonomickej prosperity, </w:t>
        <w:br/>
        <w:t xml:space="preserve">    zvýšenie kvality životného prostredia, sociálnu solidaritu a inklúziu a vyrovnaný regionálny rozvoj. Podrobnejšiu </w:t>
        <w:br/>
        <w:t xml:space="preserve">    špecifikáciu čiastkových cieľov nájdete na webovom sídle </w:t>
      </w:r>
      <w:hyperlink r:id="rId2">
        <w:r>
          <w:rPr>
            <w:rStyle w:val="InternetLink"/>
            <w:rFonts w:cs="Arial" w:ascii="Arial Narrow" w:hAnsi="Arial Narrow"/>
          </w:rPr>
          <w:t>http://www.sepavs.gov.sk/horizontalna-priorita-trvalo-udrzatelny-rozvoj-2007–2013/</w:t>
        </w:r>
      </w:hyperlink>
      <w:r>
        <w:rPr>
          <w:rFonts w:cs="Arial" w:ascii="Arial Narrow" w:hAnsi="Arial Narrow"/>
          <w:color w:val="000000"/>
        </w:rPr>
        <w:t>.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 xml:space="preserve">Projekt, ktorého oprávnené a neoprávnené výdavky, resp. ich časť sú použité na zvýšenie zamestnanosti, vzdelanostnej </w:t>
        <w:br/>
        <w:t xml:space="preserve">    úrovne príslušníkov marginalizovaných rómskych komunít a zlepšenie ich životných podmienok. Podrobnejšia špecifikácia </w:t>
        <w:br/>
        <w:t xml:space="preserve">    parciálnych cieľov je uvedená v Systéme koordinácie implementácie horizontálnej priority marginalizované rómske </w:t>
        <w:br/>
        <w:t xml:space="preserve">    komunity, ktorý je k dispozícii na webovom sídle </w:t>
      </w:r>
      <w:hyperlink r:id="rId3">
        <w:r>
          <w:rPr>
            <w:rStyle w:val="InternetLink"/>
            <w:rFonts w:cs="Arial" w:ascii="Arial Narrow" w:hAnsi="Arial Narrow"/>
          </w:rPr>
          <w:t>http://www.romovia.vlada.gov.sk/16714/system-koordinacie-implementacie-horizontalnej-priority-marginalizovane-romske-komunity.php</w:t>
        </w:r>
      </w:hyperlink>
      <w:r>
        <w:rPr>
          <w:rFonts w:cs="Arial" w:ascii="Arial Narrow" w:hAnsi="Arial Narrow"/>
          <w:color w:val="000000"/>
        </w:rPr>
        <w:t>.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 Narrow" w:hAnsi="Arial Narrow"/>
          <w:color w:val="000000"/>
        </w:rPr>
        <w:t xml:space="preserve">Projekt, ktorého oprávnené alebo neoprávnené výdavky, resp. ich časť sú použité na plnenie cieľov horizontálnej priority </w:t>
        <w:br/>
        <w:t xml:space="preserve">    rovnosť príležitostí uvedených v prílohe č.3 Systému koordinácie implementácie horizontálnej priority rovnosť príležitostí </w:t>
        <w:br/>
        <w:t xml:space="preserve">    pre programové obdobie 2007 – 2013, ktorý je k dispozícii na webovom sídle </w:t>
        <w:br/>
        <w:t xml:space="preserve">    </w:t>
      </w:r>
      <w:hyperlink r:id="rId4">
        <w:r>
          <w:rPr>
            <w:rStyle w:val="InternetLink"/>
            <w:rFonts w:cs="Arial" w:ascii="Arial Narrow" w:hAnsi="Arial Narrow"/>
            <w:color w:val="000000"/>
          </w:rPr>
          <w:t>http://www.gender.gov.sk/index.php?sID=17920b0e27d3e75dd84cf2e5a121d5c9&amp;SMC=1&amp;id=510</w:t>
        </w:r>
      </w:hyperlink>
      <w:r>
        <w:rPr>
          <w:rFonts w:cs="Arial" w:ascii="Arial Narrow" w:hAnsi="Arial Narrow"/>
          <w:color w:val="000000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mallCaps/>
        <w:sz w:val="18"/>
        <w:szCs w:val="18"/>
      </w:rPr>
    </w:pPr>
    <w:r>
      <w:rPr>
        <w:smallCaps/>
        <w:sz w:val="18"/>
        <w:szCs w:val="18"/>
      </w:rPr>
      <w:t>Žiadosť o nenávratný finančný príspevok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mallCaps/>
        <w:sz w:val="18"/>
        <w:szCs w:val="18"/>
      </w:rPr>
    </w:pPr>
    <w:r>
      <w:rPr>
        <w:smallCaps/>
        <w:sz w:val="18"/>
        <w:szCs w:val="18"/>
      </w:rPr>
      <w:t xml:space="preserve"> </w:t>
    </w:r>
    <w:r>
      <w:rPr>
        <w:smallCaps/>
        <w:sz w:val="18"/>
        <w:szCs w:val="18"/>
      </w:rPr>
      <w:t>Žiadosť o nenávratný finančný príspev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Estrangelo Edessa" w:hAnsi="Estrangelo Edessa" w:cs="Estrangelo Edessa"/>
        <w:color w:val="00000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Estrangelo Edessa" w:hAnsi="Estrangelo Edessa" w:cs="Estrangelo Edessa"/>
      <w:color w:val="000000"/>
    </w:rPr>
  </w:style>
  <w:style w:type="character" w:styleId="WW8Num1z3">
    <w:name w:val="WW8Num1z3"/>
    <w:qFormat/>
    <w:rPr/>
  </w:style>
  <w:style w:type="character" w:styleId="WW8Num5z0">
    <w:name w:val="WW8Num5z0"/>
    <w:qFormat/>
    <w:rPr>
      <w:rFonts w:ascii="Estrangelo Edessa" w:hAnsi="Estrangelo Edessa" w:cs="Estrangelo Edessa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Estrangelo Edessa" w:hAnsi="Estrangelo Edessa" w:cs="Estrangelo Edessa"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Estrangelo Edessa" w:hAnsi="Estrangelo Edessa" w:cs="Estrangelo Edessa"/>
      <w:color w:val="000000"/>
    </w:rPr>
  </w:style>
  <w:style w:type="character" w:styleId="WW8Num10z1">
    <w:name w:val="WW8Num10z1"/>
    <w:qFormat/>
    <w:rPr>
      <w:rFonts w:ascii="Wingdings" w:hAnsi="Wingdings" w:cs="Wingdings"/>
      <w:color w:val="000000"/>
    </w:rPr>
  </w:style>
  <w:style w:type="character" w:styleId="WW8Num11z0">
    <w:name w:val="WW8Num11z0"/>
    <w:qFormat/>
    <w:rPr>
      <w:rFonts w:ascii="Estrangelo Edessa" w:hAnsi="Estrangelo Edessa" w:cs="Estrangelo Edessa"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Estrangelo Edessa" w:hAnsi="Estrangelo Edessa" w:cs="Estrangelo Edessa"/>
      <w:color w:val="000000"/>
    </w:rPr>
  </w:style>
  <w:style w:type="character" w:styleId="WW8Num14z1">
    <w:name w:val="WW8Num14z1"/>
    <w:qFormat/>
    <w:rPr>
      <w:rFonts w:ascii="Wingdings" w:hAnsi="Wingdings" w:cs="Wingdings"/>
      <w:color w:val="000000"/>
    </w:rPr>
  </w:style>
  <w:style w:type="character" w:styleId="WW8Num16z0">
    <w:name w:val="WW8Num16z0"/>
    <w:qFormat/>
    <w:rPr>
      <w:rFonts w:ascii="Estrangelo Edessa" w:hAnsi="Estrangelo Edessa" w:cs="Estrangelo Edessa"/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Estrangelo Edessa" w:hAnsi="Estrangelo Edessa" w:cs="Estrangelo Edessa"/>
      <w:color w:val="000000"/>
    </w:rPr>
  </w:style>
  <w:style w:type="character" w:styleId="WW8Num18z1">
    <w:name w:val="WW8Num18z1"/>
    <w:qFormat/>
    <w:rPr>
      <w:rFonts w:ascii="Wingdings" w:hAnsi="Wingdings" w:cs="Wingdings"/>
      <w:color w:val="000000"/>
    </w:rPr>
  </w:style>
  <w:style w:type="character" w:styleId="WW8Num19z0">
    <w:name w:val="WW8Num19z0"/>
    <w:qFormat/>
    <w:rPr>
      <w:color w:val="000000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redvolenpsmoodseku"/>
    <w:rPr/>
  </w:style>
  <w:style w:type="character" w:styleId="Odkaznakomentr">
    <w:name w:val="Odkaz na komentá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ý text 2 Char"/>
    <w:qFormat/>
    <w:rPr>
      <w:sz w:val="24"/>
      <w:szCs w:val="24"/>
      <w:lang w:val="cs-CZ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">
    <w:name w:val=" Char Char Char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Application2">
    <w:name w:val="Application2"/>
    <w:basedOn w:val="Normal"/>
    <w:qFormat/>
    <w:pPr>
      <w:widowControl w:val="false"/>
      <w:suppressAutoHyphens w:val="true"/>
      <w:spacing w:before="120" w:after="120"/>
      <w:ind w:left="720" w:hanging="0"/>
      <w:jc w:val="both"/>
    </w:pPr>
    <w:rPr>
      <w:b/>
      <w:color w:val="000000"/>
      <w:spacing w:val="-2"/>
    </w:rPr>
  </w:style>
  <w:style w:type="paragraph" w:styleId="CharCharCharCharCharChar1CharCharCharCharCharCharCharCharCharCharCharCharChar">
    <w:name w:val=" Char Char Char Char Char Char1 Char Char Char Char Char Char Char Char Char Char Char Char Char"/>
    <w:basedOn w:val="Normal"/>
    <w:qFormat/>
    <w:pPr>
      <w:spacing w:lineRule="exact" w:line="240" w:before="0" w:after="160"/>
      <w:ind w:firstLine="720"/>
    </w:pPr>
    <w:rPr>
      <w:rFonts w:ascii="Tahoma" w:hAnsi="Tahoma" w:cs="Tahoma"/>
      <w:sz w:val="20"/>
      <w:szCs w:val="20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  <w:ind w:firstLine="720"/>
    </w:pPr>
    <w:rPr>
      <w:rFonts w:ascii="Tahoma" w:hAnsi="Tahoma" w:cs="Tahoma"/>
      <w:sz w:val="20"/>
      <w:szCs w:val="20"/>
    </w:rPr>
  </w:style>
  <w:style w:type="paragraph" w:styleId="CharCharCharCharCharCharCharCharCharChar1CharCharCharCharCharCharCharCharCharCharCharCharCharCharCharCharChar">
    <w:name w:val=" Char Char Char Char Char Char Char Char Char Char1 Char Char Char Char Char Char Char Char Char Char Char Char Char Char Char Char Char"/>
    <w:basedOn w:val="Normal"/>
    <w:qFormat/>
    <w:pPr>
      <w:tabs>
        <w:tab w:val="clear" w:pos="708"/>
        <w:tab w:val="left" w:pos="567" w:leader="none"/>
      </w:tabs>
      <w:spacing w:lineRule="exact" w:line="240"/>
      <w:ind w:left="567" w:hanging="567"/>
    </w:pPr>
    <w:rPr>
      <w:rFonts w:ascii="Times New Roman Bold;Times New Roman" w:hAnsi="Times New Roman Bold;Times New Roman" w:cs="Times New Roman Bold;Times New Roman"/>
      <w:b/>
      <w:sz w:val="26"/>
      <w:szCs w:val="26"/>
    </w:rPr>
  </w:style>
  <w:style w:type="paragraph" w:styleId="CharCharCharCharCharCharCharCharCharCharCharChar1CharCharCharChar">
    <w:name w:val="Char Char Char Char Char Char Char Char 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sepavs.gov.sk/horizontalna-priorita-informacna-spolocnost-2007&#8211;2013/" TargetMode="External"/><Relationship Id="rId2" Type="http://schemas.openxmlformats.org/officeDocument/2006/relationships/hyperlink" Target="http://www.sepavs.gov.sk/horizontalna-priorita-trvalo-udrzatelny-rozvoj-2007&#8211;2013/" TargetMode="External"/><Relationship Id="rId3" Type="http://schemas.openxmlformats.org/officeDocument/2006/relationships/hyperlink" Target="http://www.romovia.vlada.gov.sk/16714/system-koordinacie-implementacie-horizontalnej-priority-marginalizovane-romske-komunity.php" TargetMode="External"/><Relationship Id="rId4" Type="http://schemas.openxmlformats.org/officeDocument/2006/relationships/hyperlink" Target="http://www.gender.gov.sk/index.php?sID=17920b0e27d3e75dd84cf2e5a121d5c9&amp;SMC=1&amp;id=510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6:49:00Z</dcterms:created>
  <dc:creator>Ivan</dc:creator>
  <dc:description/>
  <cp:keywords/>
  <dc:language>en-US</dc:language>
  <cp:lastModifiedBy>Bobis</cp:lastModifiedBy>
  <cp:lastPrinted>2008-01-18T09:02:00Z</cp:lastPrinted>
  <dcterms:modified xsi:type="dcterms:W3CDTF">2013-05-24T07:07:00Z</dcterms:modified>
  <cp:revision>29</cp:revision>
  <dc:subject/>
  <dc:title> </dc:title>
</cp:coreProperties>
</file>