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767989331"/>
            <w:bookmarkStart w:id="1" w:name="__Fieldmark__0_2767989331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767989331"/>
            <w:bookmarkStart w:id="3" w:name="__Fieldmark__1_2767989331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767989331"/>
            <w:bookmarkStart w:id="5" w:name="__Fieldmark__2_2767989331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767989331"/>
            <w:bookmarkStart w:id="7" w:name="__Fieldmark__3_2767989331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767989331"/>
            <w:bookmarkStart w:id="9" w:name="__Fieldmark__4_2767989331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767989331"/>
            <w:bookmarkStart w:id="11" w:name="__Fieldmark__5_2767989331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767989331"/>
            <w:bookmarkStart w:id="13" w:name="__Fieldmark__6_2767989331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767989331"/>
            <w:bookmarkStart w:id="15" w:name="__Fieldmark__7_2767989331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767989331"/>
            <w:bookmarkStart w:id="17" w:name="__Fieldmark__8_2767989331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767989331"/>
            <w:bookmarkStart w:id="19" w:name="__Fieldmark__9_2767989331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767989331"/>
            <w:bookmarkStart w:id="21" w:name="__Fieldmark__10_2767989331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767989331"/>
            <w:bookmarkStart w:id="23" w:name="__Fieldmark__11_2767989331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767989331"/>
            <w:bookmarkStart w:id="25" w:name="__Fieldmark__12_2767989331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767989331"/>
            <w:bookmarkStart w:id="27" w:name="__Fieldmark__13_2767989331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767989331"/>
            <w:bookmarkStart w:id="29" w:name="__Fieldmark__14_2767989331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767989331"/>
            <w:bookmarkStart w:id="31" w:name="__Fieldmark__15_2767989331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767989331"/>
            <w:bookmarkStart w:id="33" w:name="__Fieldmark__16_2767989331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767989331"/>
            <w:bookmarkStart w:id="35" w:name="__Fieldmark__17_2767989331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767989331"/>
            <w:bookmarkStart w:id="37" w:name="__Fieldmark__18_2767989331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767989331"/>
            <w:bookmarkStart w:id="39" w:name="__Fieldmark__19_2767989331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767989331"/>
            <w:bookmarkStart w:id="41" w:name="__Fieldmark__20_2767989331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767989331"/>
            <w:bookmarkStart w:id="43" w:name="__Fieldmark__21_2767989331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767989331"/>
            <w:bookmarkStart w:id="45" w:name="__Fieldmark__22_2767989331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;Times New Roman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767989331"/>
            <w:bookmarkStart w:id="47" w:name="__Fieldmark__23_2767989331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767989331"/>
            <w:bookmarkStart w:id="49" w:name="__Fieldmark__24_2767989331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767989331"/>
            <w:bookmarkStart w:id="51" w:name="__Fieldmark__25_2767989331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767989331"/>
            <w:bookmarkStart w:id="53" w:name="__Fieldmark__26_2767989331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767989331"/>
            <w:bookmarkStart w:id="55" w:name="__Fieldmark__27_2767989331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767989331"/>
            <w:bookmarkStart w:id="57" w:name="__Fieldmark__28_2767989331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767989331"/>
            <w:bookmarkStart w:id="59" w:name="__Fieldmark__29_2767989331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767989331"/>
            <w:bookmarkStart w:id="61" w:name="__Fieldmark__30_2767989331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 uznesenia zastupiteľstva subjektu územnej samosprávy o schválení programu hospodárskeho rozvoja a sociálneho rozvoja subjektu územnej samosprávy a príslušnej územnoplánovacej dokumentácie podľa § 7 ods. 8, resp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8 ods. 8  zákona č. 539/2008 Z. z. o podpore regionálneho rozvoja v prípade subjektu územnej samospráv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 vyhlásení verejného obstarávania alebo jeho ekvivalent na dodávku tovarov a uskutočnenie stavebných prác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</w:rPr>
        <w:tab/>
        <w:t xml:space="preserve"> </w:t>
      </w:r>
      <w:r>
        <w:rPr>
          <w:rFonts w:cs="Arial;Times New Roman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;Arial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;Times New Roman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;Times New Roman" w:ascii="Arial Narrow" w:hAnsi="Arial Narrow"/>
          </w:rPr>
          <w:t>http://www.sepavs.gov.sk/horizontalna-priorita-informacna-spolocnost-2007–2013/</w:t>
        </w:r>
      </w:hyperlink>
      <w:r>
        <w:rPr>
          <w:rFonts w:cs="Arial;Times New Roman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Times New Roman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;Times New Roman" w:ascii="Arial Narrow" w:hAnsi="Arial Narrow"/>
          </w:rPr>
          <w:t>http://www.sepavs.gov.sk/horizontalna-priorita-trvalo-udrzatelny-rozvoj-2007–2013/</w:t>
        </w:r>
      </w:hyperlink>
      <w:r>
        <w:rPr>
          <w:rFonts w:cs="Arial;Times New Roman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Times New Roman" w:ascii="Arial Narrow" w:hAnsi="Arial Narrow"/>
          <w:color w:val="000000"/>
        </w:rPr>
        <w:t xml:space="preserve"> </w:t>
      </w:r>
      <w:r>
        <w:rPr>
          <w:rFonts w:cs="Arial;Times New Roman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;Times New Roman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;Times New Roman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Times New Roman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;Times New Roman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;Times New Roman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;Symbol" w:hAnsi="Wingdings;Symbol" w:cs="Wingdings;Symbol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;Symbol" w:hAnsi="Wingdings;Symbol" w:cs="Wingdings;Symbol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;Symbol" w:hAnsi="Wingdings;Symbol" w:cs="Wingdings;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6:00Z</dcterms:created>
  <dc:creator>Ivan</dc:creator>
  <dc:description/>
  <cp:keywords/>
  <dc:language>en-US</dc:language>
  <cp:lastModifiedBy>Urdová Viera</cp:lastModifiedBy>
  <cp:lastPrinted>2008-01-18T09:02:00Z</cp:lastPrinted>
  <dcterms:modified xsi:type="dcterms:W3CDTF">2014-01-28T12:36:00Z</dcterms:modified>
  <cp:revision>5</cp:revision>
  <dc:subject/>
  <dc:title> </dc:title>
</cp:coreProperties>
</file>