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1275529226"/>
            <w:bookmarkStart w:id="1" w:name="__Fieldmark__0_1275529226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1275529226"/>
            <w:bookmarkStart w:id="3" w:name="__Fieldmark__1_1275529226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275529226"/>
            <w:bookmarkStart w:id="5" w:name="__Fieldmark__2_1275529226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275529226"/>
            <w:bookmarkStart w:id="7" w:name="__Fieldmark__3_1275529226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275529226"/>
            <w:bookmarkStart w:id="9" w:name="__Fieldmark__4_1275529226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275529226"/>
            <w:bookmarkStart w:id="11" w:name="__Fieldmark__5_1275529226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1275529226"/>
            <w:bookmarkStart w:id="13" w:name="__Fieldmark__6_1275529226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1275529226"/>
            <w:bookmarkStart w:id="15" w:name="__Fieldmark__7_1275529226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1275529226"/>
            <w:bookmarkStart w:id="17" w:name="__Fieldmark__8_1275529226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1275529226"/>
            <w:bookmarkStart w:id="19" w:name="__Fieldmark__9_1275529226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1275529226"/>
            <w:bookmarkStart w:id="21" w:name="__Fieldmark__10_1275529226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1275529226"/>
            <w:bookmarkStart w:id="23" w:name="__Fieldmark__11_1275529226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1275529226"/>
            <w:bookmarkStart w:id="25" w:name="__Fieldmark__12_1275529226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1275529226"/>
            <w:bookmarkStart w:id="27" w:name="__Fieldmark__13_1275529226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1275529226"/>
            <w:bookmarkStart w:id="29" w:name="__Fieldmark__14_1275529226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1275529226"/>
            <w:bookmarkStart w:id="31" w:name="__Fieldmark__15_1275529226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1275529226"/>
            <w:bookmarkStart w:id="33" w:name="__Fieldmark__16_1275529226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1275529226"/>
            <w:bookmarkStart w:id="35" w:name="__Fieldmark__17_1275529226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1275529226"/>
            <w:bookmarkStart w:id="37" w:name="__Fieldmark__18_1275529226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1275529226"/>
            <w:bookmarkStart w:id="39" w:name="__Fieldmark__19_1275529226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1275529226"/>
            <w:bookmarkStart w:id="41" w:name="__Fieldmark__20_1275529226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1275529226"/>
            <w:bookmarkStart w:id="43" w:name="__Fieldmark__21_1275529226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1275529226"/>
            <w:bookmarkStart w:id="45" w:name="__Fieldmark__22_1275529226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1275529226"/>
            <w:bookmarkStart w:id="47" w:name="__Fieldmark__23_1275529226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1275529226"/>
            <w:bookmarkStart w:id="49" w:name="__Fieldmark__24_1275529226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1275529226"/>
            <w:bookmarkStart w:id="51" w:name="__Fieldmark__25_1275529226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1275529226"/>
            <w:bookmarkStart w:id="53" w:name="__Fieldmark__26_1275529226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1275529226"/>
            <w:bookmarkStart w:id="55" w:name="__Fieldmark__27_1275529226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1275529226"/>
            <w:bookmarkStart w:id="57" w:name="__Fieldmark__28_1275529226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1275529226"/>
            <w:bookmarkStart w:id="59" w:name="__Fieldmark__29_1275529226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1275529226"/>
            <w:bookmarkStart w:id="61" w:name="__Fieldmark__30_1275529226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projektu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ávoplatný a vykonateľný doklad v zmysle zákona č. 50/1976 Zb. o územnom plánovaní a stavebnom poriadku (Stavebný zákon) v znení neskorších predpisov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íslušným stavebným úradom overená projektová dokumentácia, vrátane rozpočtu podľa výkazu výmer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ísomné splnomocnenie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 24/2006 Z. z. o 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o zrealizovaných stavebných prácach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zabezpečení spolufinancovania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y preukazujúce splnenie niektorých podmienok poskytnutia pomoci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ená kópia alebo výpis z  uznesenia zastupiteľstva subjektu územnej samosprávy o schválení programu hospodárskeho rozvoja a sociálneho rozvoja subjektu územnej samosprávy a príslušnej územnoplánovacej dokumentácie podľa § 7 ods. 8, resp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§ 8 ods. 8  zákona č. 539/2008 Z. z. o podpore regionálneho rozvoja v prípade subjektu územnej samospráv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oznámenia o vyhlásení verejného obstarávania alebo jeho ekvivalent na hlavné aktivity projektu (dodávka tovarov a uskutočnenie stavebných prác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122/2013 Z. z. o ochrane osobných údajov a o zmene a doplnení niektorých zákon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22:00Z</dcterms:created>
  <dc:creator>Ivan</dc:creator>
  <dc:description/>
  <cp:keywords/>
  <dc:language>en-US</dc:language>
  <cp:lastModifiedBy>Šutto Ivan</cp:lastModifiedBy>
  <cp:lastPrinted>2008-01-18T09:02:00Z</cp:lastPrinted>
  <dcterms:modified xsi:type="dcterms:W3CDTF">2014-12-18T14:09:00Z</dcterms:modified>
  <cp:revision>4</cp:revision>
  <dc:subject/>
  <dc:title> </dc:title>
</cp:coreProperties>
</file>