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609809215"/>
            <w:bookmarkStart w:id="1" w:name="__Fieldmark__0_160980921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609809215"/>
            <w:bookmarkStart w:id="3" w:name="__Fieldmark__1_160980921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609809215"/>
            <w:bookmarkStart w:id="5" w:name="__Fieldmark__2_160980921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609809215"/>
            <w:bookmarkStart w:id="7" w:name="__Fieldmark__3_160980921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609809215"/>
            <w:bookmarkStart w:id="9" w:name="__Fieldmark__4_160980921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609809215"/>
            <w:bookmarkStart w:id="11" w:name="__Fieldmark__5_160980921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609809215"/>
            <w:bookmarkStart w:id="13" w:name="__Fieldmark__6_160980921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609809215"/>
            <w:bookmarkStart w:id="15" w:name="__Fieldmark__7_160980921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609809215"/>
            <w:bookmarkStart w:id="17" w:name="__Fieldmark__8_160980921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609809215"/>
            <w:bookmarkStart w:id="19" w:name="__Fieldmark__9_160980921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609809215"/>
            <w:bookmarkStart w:id="21" w:name="__Fieldmark__10_160980921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609809215"/>
            <w:bookmarkStart w:id="23" w:name="__Fieldmark__11_160980921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609809215"/>
            <w:bookmarkStart w:id="25" w:name="__Fieldmark__12_160980921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609809215"/>
            <w:bookmarkStart w:id="27" w:name="__Fieldmark__13_160980921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609809215"/>
            <w:bookmarkStart w:id="29" w:name="__Fieldmark__14_160980921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609809215"/>
            <w:bookmarkStart w:id="31" w:name="__Fieldmark__15_160980921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609809215"/>
            <w:bookmarkStart w:id="33" w:name="__Fieldmark__16_160980921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609809215"/>
            <w:bookmarkStart w:id="35" w:name="__Fieldmark__17_1609809215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609809215"/>
            <w:bookmarkStart w:id="37" w:name="__Fieldmark__18_1609809215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609809215"/>
            <w:bookmarkStart w:id="39" w:name="__Fieldmark__19_1609809215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609809215"/>
            <w:bookmarkStart w:id="41" w:name="__Fieldmark__20_1609809215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609809215"/>
            <w:bookmarkStart w:id="43" w:name="__Fieldmark__21_160980921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609809215"/>
            <w:bookmarkStart w:id="45" w:name="__Fieldmark__22_160980921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609809215"/>
            <w:bookmarkStart w:id="47" w:name="__Fieldmark__23_160980921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609809215"/>
            <w:bookmarkStart w:id="49" w:name="__Fieldmark__24_1609809215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609809215"/>
            <w:bookmarkStart w:id="51" w:name="__Fieldmark__25_1609809215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609809215"/>
            <w:bookmarkStart w:id="53" w:name="__Fieldmark__26_1609809215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609809215"/>
            <w:bookmarkStart w:id="55" w:name="__Fieldmark__27_1609809215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609809215"/>
            <w:bookmarkStart w:id="57" w:name="__Fieldmark__28_1609809215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609809215"/>
            <w:bookmarkStart w:id="59" w:name="__Fieldmark__29_1609809215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609809215"/>
            <w:bookmarkStart w:id="61" w:name="__Fieldmark__30_1609809215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oplatný a vykonateľný doklad v zmysle zákona č. 50/1976 Zb. o územnom plánovaní a stavebnom poriadku (Stavebný zákon)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údia uskutočniteľnosti – relevantné len pre ŽoNFP predkladané v rámci schémy štátnej pomoci – skupinová výnimk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očet oprávnených výdavkov investícií realizovaných v rámci projektov predložených pod Schémou štátnej pomoci na ochranu životného prostredia v oblasti ochrany ovzdušia a minimalizácie nepriaznivých vplyvov zmeny klímy pre roky 2007 – 2013 (skupinová výnimka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v prípade žiadateľa spadajúceho pod schému štátnej pomoci – regionálna pomoc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v prípade žiadateľa spadajúceho pod schému štátnej pomoci – skupinová výnimk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dodávku tovarov a uskutočnenie stavebných prác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Ivan</dc:creator>
  <dc:description/>
  <dc:language>en-US</dc:language>
  <cp:lastModifiedBy>Bobiš Marek</cp:lastModifiedBy>
  <cp:lastPrinted>2008-01-18T09:02:00Z</cp:lastPrinted>
  <dcterms:modified xsi:type="dcterms:W3CDTF">2013-11-22T09:57:00Z</dcterms:modified>
  <cp:revision>3</cp:revision>
  <dc:subject/>
  <dc:title/>
</cp:coreProperties>
</file>