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990156495"/>
            <w:bookmarkStart w:id="1" w:name="__Fieldmark__0_199015649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990156495"/>
            <w:bookmarkStart w:id="3" w:name="__Fieldmark__1_199015649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990156495"/>
            <w:bookmarkStart w:id="5" w:name="__Fieldmark__2_199015649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990156495"/>
            <w:bookmarkStart w:id="7" w:name="__Fieldmark__3_199015649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990156495"/>
            <w:bookmarkStart w:id="9" w:name="__Fieldmark__4_199015649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990156495"/>
            <w:bookmarkStart w:id="11" w:name="__Fieldmark__5_199015649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990156495"/>
            <w:bookmarkStart w:id="13" w:name="__Fieldmark__6_1990156495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990156495"/>
            <w:bookmarkStart w:id="15" w:name="__Fieldmark__7_1990156495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990156495"/>
            <w:bookmarkStart w:id="17" w:name="__Fieldmark__8_1990156495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990156495"/>
            <w:bookmarkStart w:id="19" w:name="__Fieldmark__9_1990156495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990156495"/>
            <w:bookmarkStart w:id="21" w:name="__Fieldmark__10_1990156495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990156495"/>
            <w:bookmarkStart w:id="23" w:name="__Fieldmark__11_1990156495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990156495"/>
            <w:bookmarkStart w:id="25" w:name="__Fieldmark__12_1990156495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990156495"/>
            <w:bookmarkStart w:id="27" w:name="__Fieldmark__13_1990156495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990156495"/>
            <w:bookmarkStart w:id="29" w:name="__Fieldmark__14_1990156495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990156495"/>
            <w:bookmarkStart w:id="31" w:name="__Fieldmark__15_1990156495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990156495"/>
            <w:bookmarkStart w:id="33" w:name="__Fieldmark__16_1990156495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990156495"/>
            <w:bookmarkStart w:id="35" w:name="__Fieldmark__17_1990156495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990156495"/>
            <w:bookmarkStart w:id="37" w:name="__Fieldmark__18_1990156495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990156495"/>
            <w:bookmarkStart w:id="39" w:name="__Fieldmark__19_1990156495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990156495"/>
            <w:bookmarkStart w:id="41" w:name="__Fieldmark__20_1990156495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990156495"/>
            <w:bookmarkStart w:id="43" w:name="__Fieldmark__21_1990156495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990156495"/>
            <w:bookmarkStart w:id="45" w:name="__Fieldmark__22_1990156495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990156495"/>
            <w:bookmarkStart w:id="47" w:name="__Fieldmark__23_1990156495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990156495"/>
            <w:bookmarkStart w:id="49" w:name="__Fieldmark__24_1990156495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990156495"/>
            <w:bookmarkStart w:id="51" w:name="__Fieldmark__25_1990156495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990156495"/>
            <w:bookmarkStart w:id="53" w:name="__Fieldmark__26_1990156495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990156495"/>
            <w:bookmarkStart w:id="55" w:name="__Fieldmark__27_1990156495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990156495"/>
            <w:bookmarkStart w:id="57" w:name="__Fieldmark__28_1990156495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990156495"/>
            <w:bookmarkStart w:id="59" w:name="__Fieldmark__29_1990156495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990156495"/>
            <w:bookmarkStart w:id="61" w:name="__Fieldmark__30_1990156495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/Kópia z mapy prísluš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uznesenia zastupiteľstva subjektu územnej samosprávy o schválení programu hospodárskeho rozvoja a sociálneho rozvoja subjektu územnej samosprávy  a príslušnej územnoplánovacej dokumentácie podľa § 7 ods. 8, resp.  § 8 ods. 8 zákona č. 539/2008 Z. z. o podpore regionálneho rozvoja v prípade subjektov územnej samosprávy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  <w:tr>
        <w:trPr>
          <w:trHeight w:val="1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v prípade žiadateľa spadajúceho pod schému štátnej pomoc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03:00Z</dcterms:created>
  <dc:creator>Ivan</dc:creator>
  <dc:description/>
  <cp:keywords/>
  <dc:language>en-US</dc:language>
  <cp:lastModifiedBy>Bobis</cp:lastModifiedBy>
  <cp:lastPrinted>2008-01-18T09:02:00Z</cp:lastPrinted>
  <dcterms:modified xsi:type="dcterms:W3CDTF">2013-05-23T11:40:00Z</dcterms:modified>
  <cp:revision>9</cp:revision>
  <dc:subject/>
  <dc:title> </dc:title>
</cp:coreProperties>
</file>