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íloha 4 Zoznam indikátorov podľa jednotlivých prioritných osí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1 – Integrovaná ochrana a racionálne využívanie vô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Indikátory podľa aktivity/skupiny aktivít v rámci operačných cieľov 1.1 Zásobovanie obyvateľstva pitnou vodou z verejných vodovodov a 1.2 Odvádzanie a čistenie komunálnych odpadových vôd v zmysle záväzkov SR voči EÚ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68"/>
        <w:gridCol w:w="2941"/>
      </w:tblGrid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Ukazovateľ -  dopad</w:t>
            </w:r>
          </w:p>
        </w:tc>
      </w:tr>
      <w:tr>
        <w:trPr>
          <w:trHeight w:val="118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ozšírenie obecných verejných vodovodov  len v prípadoch súbežnej výstavby verejnej kanalizácie (t.j. v jednej ryhe) podľa skupiny oprávnených aktivít operačného cieľa 1.2 „Odvádzanie a čistenie komunálnych odpadových vôd  v zmysle záväzkov SR voči E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novovybudovaných rozvodov pitnej vody (bez vodovodných prípojok) – k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udovanie, rozšírenie resp. zvýšenie kapacity vybudovaných vodárenských sústav  a dobudovanie verejných vodovodov v ich preukázanom  bilančnom dosahu, za účelom zabezpečenia dodávky pitnej vody z verejného vodovodu v dostatočnej kvantite a/alebo odstránenia zdravotného rizika vyplývajúceho z nedostatočnej kvality vody z individuálnych zdrojov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rozvodov pitnej vody (bez vodovod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nad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5 000 EO do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0 000 EO do 15 000 E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v aglomeráciách od 2 000 EO do 1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14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 čistiarní odpadových vôd v prípadoch, keď už je dobudovaná minimálne na 80% (celej predmetnej aglomerácie) a prevádzkovaná stoková sieť v aglomeráciách do 2 000 EO podľa Plánu rozvoja verejných vodovodov a verejných kanalizácií pre územie Slovenskej republiky, jednotlivých plánov rozvoja krajov, Plánu manažmentu povodí a Vodného plánu Slovenska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232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stokovej siete a ČOV v aglomeráciách do 2 000 EO v prípade projektov zameraných na realizáciu opatrení,  ktoré uložili orgány štátnej vodnej správy rozhodnutím (podľa zákona č. 364/2004 o vodách a o zmene zákona SNR č.372/1990 Zb. o priestupkoch v znení neskorších predpisov) a smerujú k zamedzeniu závažného ohrozenia kvality a kvantity podzemných vôd a povrchových vôd  tak, aby nebolo ohrozené ich využíva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kanalizačnú sieť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kátory podľa aktivity/skupiny aktivít v rámci operačného cieľa č. 1.3 Zabezpečenie primeraného sledovania a hodnotenia stavu povrchových vôd a podzemných vôd:</w:t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90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itorovanie a hodnotenie stavu povrchových vôd v zmysle požiadaviek EÚ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vrchovej vody, vrátane terénnych meraní (ak sú potrebné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vrchov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vrchov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114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ovanie a hodnotenie stavu podzemných vôd v zmysle požiadaviek E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dzemnej vody, vrátane terénnych meraní (ak sú potrebné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dzemn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dzemn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6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a rekonštrukcia monitorovacích objekt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budovaných sond (vrtov) pre monitorovanie podzemných vô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monitorovaných útvarov podzemnej vody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merných zariadení na prameňo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nt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l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2 – Ochrana pred povodňam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2.1 Preventívne opatrenia na ochranu pred povodňami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2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ntívne opatrenia na ochranu pred povodňami v súlade s Programom protipovodňovej ochrany SR do roku 2010, Plánmi manažmentu povodí, resp. Vodným plánom Slovenska, vrátane vypracovania plánov manažmentu povodí a Vodného plánu Slovenska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zameraných na ochranu pred povodňam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ocha územia so zabezpečenou protipovodňovou ochranou – km2 </w:t>
            </w:r>
          </w:p>
        </w:tc>
      </w:tr>
      <w:tr>
        <w:trPr>
          <w:trHeight w:val="75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atrenia vyplývajúce zo  smernice Európskeho parlamentu a Rady o hodnotení a manažmente povodňových rizík, vrátane plánov manažmentu povodňových rizí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máp povodňového ohroze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identifikovaných oblastí s povodňovým ohrozením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>
          <w:trHeight w:val="7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máp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identifikovaných oblastí s povodňovým rizikom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pracovaných plánov manažmentu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opatrení, ktoré je potrebné vykonať za účelom zníženia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konaných predbežných hodnotení povodňového rizika v oblasti povod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predbežne vymedzených oblastí s povodňovým rizikom alebo s povodňovým ohrozením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2.2 Vybudovanie povodňového varovného a predpovedného systému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8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udovanie a prevádzka POVAPS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štitúcií napojených na POVAPSYS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daných hydrologických predpovedí, varovaní a výstrah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rioritná os č. 3 Ochrana ovzdušia a minimalizácia nepriaznivých vplyvov zmeny klímy</w:t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 xml:space="preserve">Indikátory podľa aktivity/skupiny aktivít v rámci operačného cieľa 3.1 Ochrana </w:t>
      </w:r>
      <w:r>
        <w:rPr/>
        <w:t>ovzdušia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1"/>
        <w:gridCol w:w="3187"/>
      </w:tblGrid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štalovanie odlučovacích technológií, alebo iných koncových technológií (napr. DESOX, DENOX) a inštalácia BAT technológií (napr. zmena surovinovej základne s nižším obsahom, resp. vznikom emisií znečisťujúcich látok, zakapotovanie technologických zariadení s únikom TZL, zavedenie odprašovacích technológií, modernizácia jestvujúcich odlučovacích zariadení, vybudovanie zavlažovacích systémov haldových materiálov a troskovej jamy, realizácia prepravy surovín, prípadne materiálov v rámci areálu podniku v uzavretých technických zariadeniach, akými sú napríklad uzavreté dopravné pásy a podobn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odlučovacích technológií alebo iných koncových technológií - DESOX, DENOX a BAT technológií (napr. zmena surovinovej základne s nižším obsahom, resp. vznikom emisií znečisťujúcich látok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– v tonách/rok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-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 tonách/rok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níženie emisií znečisťujúcich látok prepočítané na referenčné tony SO2 –v tonách /rok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ena palivovej základne na environmentálne prijateľnejšie palivo (v danom prípade okrem obnoviteľných zdrojov energi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technológií za účelom zmeny palivovej základne na environmentálne prijateľnejšie palivo s výnimkou obnoviteľných zdrojov energ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 - v tonách/rok                               Zníženie emisií NH3 - v tonách/rok                               Zníženie emisií ťažkých kovov - v tonách/rok                                                                Zníženie emisií PA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Zníženie emisií znečisťujúcich látok prepočítané na referenčné tony SO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v tonách /r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trenia investičného charakteru určené v integrovanom povolení v spaľovacích energetických zariadeniach s menovitým tepelným príkonom od 20 MW do 50 MW za účelom zosúladenia zdroja so smernicou č. 96/61/ES o IPKZ (plán v tematickej stratégii kvality ovzduši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patrení investičného charakteru určených v integrovanom povolení v spaľovacích energetických zariadeniach s menovitým tepelným príkonom od 20 MW do 50 MW prostredníctvom ktorých došlo k zosúladeniu zdroja so smernicou č. 96/61/ES o IPKZ (vrátane BAT technológií, koncových technológií, technológií podporených za účelom zmeny palivovej základne a inýc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 –v tonách /r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konštrukcia existujúcich spaľovní odpadov v zdravotníckych zariadeniach nad rámec smernice č. 2000/76/ES vrátane príslušných systémov automatizovaného monitorov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rekonštruovaných existujúcich spaľovní odpadov v zdravotníckych zariadeniach nad rámec smernice č. 2000/76/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–v tonách /ro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kvidácia kotolne a napojenie sa na centrálny zdroj tepl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likvidovaných kotol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–v tonách /ro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patrenia (technického charakteru) na znižovanie obsahu VOC v regulovaných výrobkoch podľa smernice 2004/42/ES  o obmedzení emisií prchavých organických zlúčenín unikajúcich pri používaní organických rozpúšťadiel v určitých farbách a lakoch a vo výrobkoch na povrchovú úpravu vozidiel a o zmene a doplnení smernice 1999/13/ES (napr. prechod výroby farieb a lakov a pod. na farby a laky obsahujúce menej VOC)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technického charakteru zameraných na znižovanie obsahu VOC v regulovaných výrobkoch podľa smernice 2004/42/ES o obmedzení emisií prchavých organických zlúčenín unikajúcich pri používaní organických rozpúšťadiel  v určitých farbách a lakoch a vo výrobkoch na povrchovú úpravu vozidiel a o zmene a doplnení smernice 1999/13/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cké opatrenia umožňujúce znižovanie emisií VOC v zariadeniach spadajúcich pod smernicu 99/13/ES  (v súlade s definíciami uvedenými v prílohe č. 1 uvedenej smernice ), ako napr. inštalácia katalytických a termooxidačných jednotiek,  prechod na použitie vodou riediteľných farieb, lakov a lepidiel vo výrobnom procese a 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technologických opatrení umožňujúcich znižovanie emisií VOC v zariadeniach spadajúcich pod smernicu 99/13/ES (ako napr. inštalácia katalytických a termooxidačných jednotiek, prechod na neformaldehydové technológie nízkoteplotnej sterilizácie, prechod na použitie vodou riediteľných farieb, lakov a riedidiel vo výrobnom procese a pod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nižovanie emisií prchavých organických látok zo skladovania benzínu v distribučných skladoch s obratom 0 – 25 000 t/rok (zariadenia spadajúce pod smernicu 94/63/ES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riadení na znižovanie emisií prchavých organických látok zo skladovania benzínu v distribučných skladoch s obratom 0 – 25 000 t/r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ižovanie emisií prchavých organických zlúčenín z prečerpávacích zariadení benzínu (plnenie a vyprázdňovanie mobilných zásobníkov) s obratom  do 150 000 t/rok (zariadenia spadajúce pod smernicu 94/63/E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odporených zariadení na znižovanie emisií prchavých organických zlúčenín z prečerpávacích zariadení benzínu s obratom do 150 000 t/rok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atrenia na uvedenie čerpacích staníc pohonných hmôt do súladu so smernicou 94/63/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patrení na uvedenie čerpacích staníc pohonných hmôt do súladu so smernicou 94/63/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ynofikácia autobusov (ich náhradou alebo úpravou) verejnej mestskej aj medzimestskej dopravy s budovaním CNG čerpacích staníc v prípade potre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lynofikovaných autobusov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CNG čerpacích staní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hrada autobusovej verejnej dopravy trolejbusovou dopravou vrátane duobusov (trolejbusov s pomocným dieselovým pohono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utobusov verejnej dopravy, ktoré boli nahradené trolejbusovou dopravou vrátane duobusov (trolejbusov s pomocným dieselovým pohonom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hrada autobusovej dopravy električkovou doprav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utobusov, ktoré boli nahradené električkovou dopravou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kup čistiacej techniky (postrekové cisterny, čistiace vozy)  pozemných komunikácií (diaľnic, rýchlostných komunikácií, ciest 1. a 2. triedy a, a miestnych komunikácií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kusov čistiacej techniky cestných komunikáci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čistených komunikácií v meste alebo danej oblasti zakúpenou technikou v projekte v správe žiadateľa v km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zelenanie miest (výsadba a regenerácia izolačnej zelene oddeľujúcej obytnú zástavbu od priemyselných stavieb, komerčných areálov alebo frekventovaných dopravných koridorov, revitalizác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držiavaných plôch a ich premena na parky a zatrávnené oblasti 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výsadba stanovištne vhodných druhov dreví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sadených kusov izolačnej zelene oddeľujúcej obytnú zástavbu od priemyselných stavieb, komerčných areálov alebo frekventovaných dopravných koridor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zelenaná plocha v m2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záchytných parkovísk tam, kde sa zavedú pešie zó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áchytných parkoví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arkovacích miest na novovybudovaných parkoviskách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é opatrenia na zníženie prašnosti skládok (napr. skrápaním, zazelenaním a 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skládok, u ktorých boli vykonané opatrenia na zníženie ich prašnost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prašnosti skládok v tonách/rok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čné kampane o význame dosiahnutia dobrej kvality ovzdušia alebo o vplyve znečisťujúcich látok, nachádzajúcich sa v ovzduší na zdravie ľud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informačných aktivít zameraných na zdôraznenie významu dosiahnutia dobrej kvality ovzdušia alebo na zdôraznenie vplyvu znečisťujúcich látok, nachádzajúcich sa 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vzduší na zdravie ľud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, ktorí boli zahrnutí do informačných aktivít</w:t>
            </w:r>
          </w:p>
        </w:tc>
      </w:tr>
      <w:tr>
        <w:trPr>
          <w:trHeight w:val="98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é a metrologické vybavenie a zabezpečenie školení pracovníkov Referenčného laboratória, odbor meraní „Imisie – emis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akúpených kusov technického a metrologického vybavenia Referenčného laboratória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, ktorí budú používať technické a metrologické zariadenie      počet analýz realizovaných na technických a metrologických zariadeniach ročne                          </w:t>
            </w:r>
          </w:p>
        </w:tc>
      </w:tr>
      <w:tr>
        <w:trPr>
          <w:trHeight w:val="98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zabezpečených školení pracovníkov Referenčného laboratór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pracovníkov Referenčného laboratória, ktorí sa zúčastnili školení</w:t>
            </w:r>
          </w:p>
        </w:tc>
      </w:tr>
      <w:tr>
        <w:trPr>
          <w:trHeight w:val="583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editácia odborných činností Referenčného laboratória a akreditácia organizátora porovnávacích meran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akreditovaných odborných činností Referenčného laboratória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racovníkov vykonávajúcich odborné činnosti Referenčného laboratória </w:t>
            </w:r>
          </w:p>
        </w:tc>
      </w:tr>
      <w:tr>
        <w:trPr>
          <w:trHeight w:val="58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akreditovaných organizátorov porovnávacích meraní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hnické a metrologické vybavenie a zabezpečenie školení pracovníkov kontrolných orgánov štátnej správy pre výkon ich činností: kontrola zdrojov emisií meraním                      kontrola a dohľad nad kontinuálnymi a diskontinuálnymi merania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akúpených kusov technického a metrologického vybavenia kontrolných orgánov štátnej správy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 , ktorí budú používať technické a metrologické zariadenie      počet analýz realizovaných na technických a metrologických zariadeniach ročne              </w:t>
            </w:r>
          </w:p>
        </w:tc>
      </w:tr>
      <w:tr>
        <w:trPr>
          <w:trHeight w:val="1279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zabezpečených školení pracovníkov kontrolných orgánov štátnej správ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 kontrolných orgánov štátnej správy, ktorí sa zúčastnili školení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editácia príslušných odborných činností kontrolných orgánov štátnej správ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reditovaných odborných činností kontrolných orgánov štátnej správ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acovníkov vykonávajúcich príslušné odborné činnosti kontrolných orgánov štátnej správy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a a dovybavenie už existujúcich meracích staníc Národnej monitorovacej siete kvality ovzdušia (NMSKO) v období rokov 2007 – 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novených a dovybavených už existujúcich meracích staníc Národnej monitorovacej siete kvality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iel plochy územia SR s obnovenými a dovybavenými už existujúcimi meracími stanicami Národnej monitorovacej siete kvality ovzdušia na celkovej ploche územia SR, pre ktorú je potrebné zabezpečiť obnovu a dovybavenie už existujúcich meracích staníc Národnej monitorovacej siete kvality ovzdušia - %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jednotenie systémov prenosu dát z meracích staníc NMSKO do centrálnej databáz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jednotených systémov prenosu dát z meracích staníc NMSKO do centrálnej databáz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zjednotených systémov prenosu dát z meracích staníc NMSKO do centrálnej databázy na celkovom počte systémov prenosu dát z meracích staníc NMSKO do centrálnej databázy, ktoré majú byť zjednotené - %</w:t>
            </w:r>
          </w:p>
        </w:tc>
      </w:tr>
      <w:tr>
        <w:trPr>
          <w:trHeight w:val="185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ácia a dovybavenie technických a ostatných súvisiacich prostriedkov pre analýzy vzoriek vonkajšieho ovzdušia a kalibráciu analyzátorov NMSKO  podľa požiadaviek smerníc vrátane komplexného riešenia akreditácie činnosti skúšobného laboratória a kalibračného laboratória podľa EN ISO/IEC 17025.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modernizovaných a dovybavených technických a ostatných súvisiacich prostriedkov pre analýzy vzoriek vonkajšieho ovzdušia a kalibráciu analyzátorov NMSKO  podľa požiadaviek smerníc vrátane komplexného riešenia akreditácie činnosti skúšobného laboratória a kalibračného laboratória podľa EN ISO/IEC 17025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, ktorí budú používať technické a metrologické zariadenie      Počet analýz realizovaných na technických a metrologických zariadeniach ročne              </w:t>
            </w:r>
          </w:p>
        </w:tc>
      </w:tr>
      <w:tr>
        <w:trPr>
          <w:trHeight w:val="185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analýz realizovaných na technických a metrologických zariadeniach ročne      </w:t>
            </w:r>
          </w:p>
        </w:tc>
      </w:tr>
      <w:tr>
        <w:trPr>
          <w:trHeight w:val="19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covanie a interpretácie dát o kvalite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aktivít zaoberajúcich sa spracovaním a interpretáciou dát o kvalite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, pre ktoré sú spracovávané a interpretované dáta o kvalite ovzdušia na celkovej ploche územia SR, pre ktorú majú byť spracovávané a interpretované dáta o kvalite ovzdušia - %</w:t>
            </w:r>
          </w:p>
        </w:tc>
      </w:tr>
      <w:tr>
        <w:trPr>
          <w:trHeight w:val="9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ovacie techni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modelovacích techní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, pre ktoré sú spracované modelovacie techniky na celkovej ploche územia SR - %</w:t>
            </w:r>
          </w:p>
        </w:tc>
      </w:tr>
      <w:tr>
        <w:trPr>
          <w:trHeight w:val="15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alýza rozptylu a pôvodu znečisťujúcich látok, pre ktoré je hodnotená kvalita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nalýz rozptylu a pôvodu znečisťujúcich látok, pre ktoré je hodnotená kvalita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 s vykonanými analýzami rozptylu a pôvodu znečisťujúcich látok, pre ktoré je hodnotená kvalita ovzdušia na celkovej ploche územia SR - %</w:t>
            </w:r>
          </w:p>
        </w:tc>
      </w:tr>
      <w:tr>
        <w:trPr>
          <w:trHeight w:val="177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túdie hodnotenia podielov zdrojov na znečistení  ovzdušia látkami, pre ktoré je hodnotená kvalita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štúdií hodnotenia podielov zdrojov na znečistení ovzdušia látkami, pre ktoré je hodnotená kvalita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 s vykonanými štúdiami hodnotenia podielov zdrojov na znečistení ovzdušia látkami, pre ktoré je hodnotená kvalita ovzdušia na celkovej ploche územia SR - %</w:t>
            </w:r>
          </w:p>
        </w:tc>
      </w:tr>
      <w:tr>
        <w:trPr>
          <w:trHeight w:val="7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valitnenie projekcií základných znečisťujúcich lát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ých resp. zdokonalených software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ákladných znečisťujúcich látok, u ktorých sú zdokonalené projekcie</w:t>
            </w:r>
          </w:p>
        </w:tc>
      </w:tr>
      <w:tr>
        <w:trPr>
          <w:trHeight w:val="69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vrhy systémového riešenia znižovania národných emisných stropov určených smernicou č. 2000/81, prípadne jej pripravovanou novel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nečisťujúcich látok, u ktorých boli sú navrhnuté opatrenia na ich komplexné vyriešenie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nečisťujúcich látok, ktoré boli komplexne vyriešené</w:t>
            </w:r>
          </w:p>
        </w:tc>
      </w:tr>
      <w:tr>
        <w:trPr>
          <w:trHeight w:val="697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pracovaných dokumentov a materiálov pre potreby systémového riešenia znižovania národných emisných stropov určených smernicou č. 2000/81, prípadne jej pripravovanou novelou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skvalitnenie Národného Emisného Informačného Systému (NEIS), na riešenie zberu, spracovania a distribúcie dát a informačných správ o prevádzke zdrojov znečisťovania podľa požiadaviek smerníc EÚ a  pokynov E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acovísk životného prostredia, ktoré boli zahrnuté do projekt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ísk životného prostredia, ktoré boli vybavené novými PC </w:t>
            </w:r>
          </w:p>
        </w:tc>
      </w:tr>
      <w:tr>
        <w:trPr>
          <w:trHeight w:val="528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iel počtu prevádzkovateľov zdrojov znečistenia, ktorí sú napojení na Národný Emisný Informačný Systém (NEIS) na celkovom počte prevádzkovateľov zdrojov znečistenia – %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Indikátory podľa aktivity/skupiny aktivít v rámci operačného cieľa 3.2 Minimalizácia nepriaznivých vplyvov zmeny klímy vrátane podpory obnoviteľných zdrojov energie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1"/>
        <w:gridCol w:w="3187"/>
      </w:tblGrid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y zmeny palivovej základne v prospech menej uhlíkatých palív a obnoviteľných zdrojov energie (biomasa, bioplyn, slnečná energia, geotermálna energia)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cielené na zníženie emisií skleníkových plynov spolu so znižovaním emisií základných znečisťujúcich látok v oblasti výroby tepla vo verejných objektoch v obci, vo viacerých obciach alebo na úrovni mikroregiónu. Súčasťou projektov môžu byť aj opatrenia na znižovanie energetických strát budov (napr. zatepľovanie fasád, výmena okien, výmena tepelnej izolácie rozvodov a pod) výmena alebo výstavba vonkajších tepelných rozvodov medzi objektmi používajúcimi spoločný tepelný zdroj. V tomto prípade musí byť doložený energetický audit budov, ktorého výsledkom bude návrh  uvedených opatrení. 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zmenu palivovej základne energetických zdrojov v prospech využívania obnoviteľných zdrojov, prostredníctvom ktorých je dosiahnuté znižovanie emisií skleníkových plynov spolu so znižovaním emisií základných znečisťujúcich látok v oblasti výroby tepla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– v tonách/rok  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podielu výroby energie z obnoviteľných zdrojov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 MW/rok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y zmeny palivovej základne v prospech menej uhlíkatých palív a obnoviteľných zdrojov energie na zdroji tepla prípadne aj v kombinácii s kogeneráciou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účasťou projektov môžu byť aj opatrenia na zníženie energetických strát objektov (zdrojov tepl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zmenu palivovej základne energetických zdrojov v prospech využívania obnoviteľných zdrojov energie na zdroji tepla                              Počet inštalovaných kogeneračných jednotiek, ako súčasť projektu zmeny palivovej základn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výšenie podielu výroby energie z obnoviteľných zdrojov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v MW/rok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ýstavba alebo rekonštrukcia primárnych a diaľkových rozvodov pre systémy centrálneho zásobovania teplom  (zlepšenie izolácie rozvodných potrubí a zníženie úniku energetických médií vrátane úprav výmenníkových staníc tepla) len ako súčasť projektu zmeny palivovej základne na zdroji tepla (prípadne aj v kombinácii s kogeneráciou) za účelom znižovania emisií základných znečisťujúcich látok za podmienky, že zdroj tepla aj rozvody vlastní jeden žiadateľ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nižovanie emisií základných znečisťujúcich látok na zdroji tepla prostredníctvom zmeny palivovej základ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podielu výroby energie z obnoviteľných zdrojov – v MW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y na inštaláciu tepelných čerpadiel za účelom náhrady produkcie tepla a teplej vody z neobnoviteľných zdrojov energie aj v kombinácii so zmenou palivovej základne v prospech obnoviteľných zdrojov energie (biomasa, slnečná energia, geotermálna energia) alebo bez nej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tepelných čerpadi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Zníženie emisií skleníkových plynov prepočítaných na CO2 - v tonách/rok                                                             Zvýšenie podielu výroby energie z obnoviteľných zdrojov – v MW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61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ytické štúdie dopadov nepriaznivých dôsledkov zmeny klímy na zložky životného prostredia vrátane hodnotenia sociálno-ekonomických dôsledkov a návrhu opatrení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štúdií dopadov nepriaznivých dôsledkov zmeny klímy na zložky životného prostred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dpokladaný počet navrhovaných opatrení na zmiernenie nepriaznivých dôsledkov zmeny klímy na zložky ŽP ako výsledok štúdií</w:t>
            </w:r>
          </w:p>
        </w:tc>
      </w:tr>
      <w:tr>
        <w:trPr>
          <w:trHeight w:val="22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y na skvalitňovanie monitorovania, inventarizácie a projekcií emisií skleníkových plynov na prípravu dlhodobých prognóz pre rozhodovací proc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odkladových dokumentov na skvalitňovanie monitorovania, inventarizácie a projekcií emisií skleníkových plynov na prípravu dlhodobých prognóz pre rozhodovací proc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počtu výhrad ku stanoveným parametrom pre pravidelné ročné hodnotenie výsledkov inventarizácie a projekcií emisií skleníkových plynov (sekretariátom Rámcového dohovoru OSN o zmene klímy) </w:t>
            </w:r>
          </w:p>
        </w:tc>
      </w:tr>
      <w:tr>
        <w:trPr>
          <w:trHeight w:val="14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programov vzdelávania a zvyšovania verejného povedomia v oblasti zmeny klímy (prezentácia problematiky v príčinno-následných vzťahoc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vzdelávacích programov na zvyšovanie verejného povedomia v oblasti zmeny klím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vzdelávacích programov na zvyšovanie verejného povedomia v oblasti zmeny klímy </w:t>
            </w:r>
          </w:p>
        </w:tc>
      </w:tr>
      <w:tr>
        <w:trPr>
          <w:trHeight w:val="12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podporu horizontálnej spolupráce v oblasti zmeny klímy a propagácie výsledko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aktivít na podporu horizontálnej spolupráce v oblasti zmeny klímy a propagácie výsledk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aktivít na podporu horizontálnej spolupráce v oblasti zmeny klímy a propagácie výsledkov </w:t>
            </w:r>
          </w:p>
        </w:tc>
      </w:tr>
      <w:tr>
        <w:trPr>
          <w:trHeight w:val="132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cifické projekty a informačné kampane o dôsledkoch zmeny klímy zamerané priamo na majiteľov a užívateľov pôdy, lesov, technický a riadiaci personál pôsobiaci v energetických odvetviach, doprave a pri nakladaní s odpadmi (prezentácia problematiky v príčinno-následných vzťahoch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informačných aktivít o dôsledkoch zmeny klímy zameraných priamo na majiteľov a užívateľov pôdy, lesov, technický a riadiaci personál pôsobiaci v energetických odvetviach, doprave a pri nakladaní s odpadm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obyvateľov, ktorí sa zúčastnili informačných aktivít o dôsledkoch zmeny klímy                                 </w:t>
            </w:r>
          </w:p>
        </w:tc>
      </w:tr>
      <w:tr>
        <w:trPr>
          <w:trHeight w:val="132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hospodárskych odvetví, z ktorých sa obyvatelia zúčastnili informačných aktivít o dôsledkoch zmeny klímy</w:t>
            </w:r>
          </w:p>
        </w:tc>
      </w:tr>
      <w:tr>
        <w:trPr>
          <w:trHeight w:val="140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propagáciu a podporu projektov zmeny palivovej základne zdrojov z neobnoviteľných na obnoviteľné resp. alternatívne zdroje energie na výrobu tepla a teplej vody na úrovni mikroregiónu (PR kampane, konzultačné centrá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aktivít na propagáciu a podporu projektov zmeny palivovej základne zdrojov z neobnoviteľných na obnoviteľné resp. alternatívne zdroje energie na výrobu tepla a teplej vody na úrovni mikroregiónu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aktivít na propagáciu a podporu projektov zmeny palivovej základne zdrojov z neobnoviteľných na obnoviteľné resp. alternatívne zdroje energie na výrobu tepla a teplej vody na úrovni mikroregiónu 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  <w:t>Prioritná os č. 4 Odpadové hospodárstvo:</w:t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color w:val="FF0000"/>
          <w:lang w:val="da-DK"/>
        </w:rPr>
      </w:pPr>
      <w:r>
        <w:rPr>
          <w:rFonts w:cs="Verdana" w:ascii="Verdana" w:hAnsi="Verdana"/>
          <w:b/>
          <w:color w:val="FF0000"/>
          <w:lang w:val="da-DK"/>
        </w:rPr>
        <w:t>Indikátory podľa aktivity/skupiny aktivít v rámci operačného cieľa 4.1 Podpora aktivít v oblasti separovaného zberu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1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32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budovanie zberných miest a dvorov (priestor, kde môžu občania odovzdávať oddelené zložky komunálnych odpadov v rámci separovaného zberu podľa § 39 ods. 3 písm. a) zákona o odpadoch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berných miest a dvor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vybudovaných zberných miest a dvorov – m2</w:t>
            </w:r>
          </w:p>
        </w:tc>
      </w:tr>
      <w:tr>
        <w:trPr>
          <w:trHeight w:val="97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3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regionálnych zberných miest a dvorov na zložky komunálneho odpadu v rámci separovaného zberu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vybudovaných regionálnych zberných miest a dvor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vybudovaných regionálnych zberných miest a dvorov – m2 </w:t>
            </w:r>
          </w:p>
        </w:tc>
      </w:tr>
      <w:tr>
        <w:trPr>
          <w:trHeight w:val="73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separovaného zberu pre zložky komunálnych odpadov, pre ktoré sú obce povinné zaviesť separovaný zber od 1.1.2010 podľa § 39 ods. 14 zákona o odpadoch (papier, plasty, kovy, sklo, biologicky rozložiteľný odpad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separovaných zložiek komunálnych odpad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komplexného systému separovaného zberu biologicky rozložiteľných komunálnych odpado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biologicky rozložiteľných komunálnych odpadov – t/rok</w:t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na zavedenie separovaného zberu jedlých olejov a tu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jedlých olejov a tukov – t/rok</w:t>
            </w:r>
          </w:p>
        </w:tc>
      </w:tr>
      <w:tr>
        <w:trPr>
          <w:trHeight w:val="5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separovaného zberu nebezpečných zložiek komunálnych odpado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nebezpečných zložiek komunálnych odpadov – t/rok</w:t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vyseparovaných zložiek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rozšírenie existujúceho separovaného zberu komunálnych odpadov (rozšírenie počtu separovaných zložiek komunálnych odpadov, zväčšenie plošného záberu separovaného zberu komunálnych odpadov) – prioritne budú podporované projekty zamerané na separovaný zber zložiek komunálnych odpadov uvedených v § 39 ods. 14 zákona o odpadoch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vyseparovaných zložiek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kvalitatívnej úrovne separovaného zberu komunálnych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ity zamerané na zvyšovanie osvety a propagácie v oblasti separovaného zberu komunálnych odpadov ako súčasť investičných aktivít v projek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uskutočnených informačných aktivít zameraných na zvyšovanie osvety a propagácie v oblasti separovaného zberu komunálnych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 resp. subjektov zapojených do informačných aktivít zameraných na zvyšovanie osvety a propagácie v oblasti separovaného zberu komunálnych odpadov </w:t>
            </w:r>
          </w:p>
        </w:tc>
      </w:tr>
      <w:tr>
        <w:trPr>
          <w:trHeight w:val="124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ia separovaného zberu komunálneho odpadu v S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koncepcií separovaného zberu komunálneho odpadu v S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eparovaných druhov komunálnych odpadov</w:t>
            </w:r>
          </w:p>
        </w:tc>
      </w:tr>
      <w:tr>
        <w:trPr>
          <w:trHeight w:val="17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kúpenie zariadení na úpravu zložiek komunálnych odpadov (triediace linky, dotrieďovacie zariadenia, lisy, drvič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akúpených zariadení na úpravu zložiek komunálnych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komunálnych odpadov – t/rok</w:t>
            </w:r>
          </w:p>
        </w:tc>
      </w:tr>
      <w:tr>
        <w:trPr>
          <w:trHeight w:val="14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dotrieďovanie zložiek komunálneho odpadu a zmesového komunálneho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dotrieďovanie komunálneho odpadu a zmesového komunálneho odpad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dotriedených komunálnych odpadov – t/rok</w:t>
            </w:r>
          </w:p>
        </w:tc>
      </w:tr>
      <w:tr>
        <w:trPr>
          <w:trHeight w:val="12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ych integrovaných zariadení na separáciu a dotrieďovanie zložiek komunálnych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separáciu a dotrieďovanie zložiek komunálny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a dotriedených komunálnych odpadov – t/rok</w:t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rámci operačného cieľa 4.2 Podpora aktivít na zhodnocovanie odpadov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prava vyseparovaných zložiek odpadov pred ich zhodnotením alebo environmentálne vhodným zneškodnení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úpravu vyseparovaných zložiek odpadov pred ich zhodnotením alebo environmentálne vhodným zneškodnení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odpadov pred ich zhodnotením alebo environmentálne vhodným zneškodnením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stavebných odpadov – prioritne budú podporované projekty zamerané na zhodnocovanie drobných stavebných odpadov (§ 6 ods. 1 zákona o odpadoch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staveb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staveb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zamerané na komplexné riešenie zhodnocovania odpadov zo šatstva  (20 01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komplexné riešenie zhodnocovania odpadov zo šatstva 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 zo šatstva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zamerané na komplexné riešenie zhodnocovania jedlých olejov a tu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komplexné riešenie zhodnocovania jedlých olejov a tuk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jedlých tukov a olej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plastov (zmesné plasty, PE, PP, LDPE, HDPE, PVC, PS a iné)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plast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plast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balových materiálov, pre ktoré nie sú vytvorené dostatočné spracovateľské kapacity (hliníkové obaly, viacvrstvové kombinované materiály a 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obalových materiál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balových materiál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recykláciu problematických druhov odpadov, papiera, elektroodpadov a skla (autosklá, sklá z elektrozariadení a iné)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recykláciu problematických druhov odpadov, papiera, elektroodpadov a skl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recyklovaných problematických druhov odpadov, papiera, elektroodpadov a skla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zhodnocovanie biologicky rozložiteľných odpadov – prioritne budú podporované projekty zamerané na zhodnocovanie odpadov zo záhrad, parkov a cintorínov a kuchynského a reštauračného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ariadení na zhodnocovanie biologicky rozložiteľ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biologicky rozložiteľ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regionálnych zariadení na mechanicko-biologickú a termickú úpravu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gionálnych zariadení na mechanicko-biologickú a termickú úpravu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mechanicko-biologicky a termicky uprave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 biologicky rozložiteľnými odpad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realizačných plánov nakladania s biologicky rozložiteľnými odpadm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skládkovaných biologicky rozložiteľných komunálnych odpadov z celkového množstva (hmotnosti) biologicky rozložiteľných komunálnych odpadov vzniknutých v roku 1995 – t/rok</w:t>
            </w:r>
          </w:p>
        </w:tc>
      </w:tr>
      <w:tr>
        <w:trPr>
          <w:trHeight w:val="1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ity zamerané na zvyšovanie osvety a propagácie v oblasti zhodnocovania odpadov (BRKO) ako súčasť investičných aktivít v projek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vyšovanie osvety a propagácie v oblasti zhodnocovania odpadov (BRK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a subjektov zapojených do aktivít zameraných na zvyšovanie zvyšovanie osvety a propagácie v oblasti zhodnocovania odpadov (BRK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miery zhodnotenia odpadov zo spracovania starých vozidiel kategórie M1, N1 a L2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na zvýšenie miery zhodnotenia odpadov zo spracovania starých vozid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odpadov zhodnotených zo spracovania starých vozidiel – t/rok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pracovanie starých vozidiel: vozidlá hromadnej dopravy (napr. autobusy, trolejbusy a iné), nákladné automobily, návesy, prívesy, poľnohospodárske a stavebné stroje, vyradená špeciálna vojenská techni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spracovanie starých vozid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pracovaných starých vozidiel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textilných odpadov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textil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textilných odpadov - t/rok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potrebovaných pneumatí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opotrebovaných pneumatí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potrebovaných pneumatík – 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pracovanie odpadov z elektrických a elektronických zariadení, pre ktoré nie sú vytvorené dostatočné spracovateľské kapac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spracovanie odpadov z elektrických a elektronických zariaden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spracovaných odpadov z elektrických a elektronických zariadení – t/rok</w:t>
            </w:r>
          </w:p>
        </w:tc>
      </w:tr>
      <w:tr>
        <w:trPr>
          <w:trHeight w:val="11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prenosných batérií a akumulátorov za účelom dosiahnutia súladu so smernicou EP a R 2006/66/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prenosných batérií a akumulátor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prenosných batérií a akumulátorov – t/rok</w:t>
            </w:r>
          </w:p>
        </w:tc>
      </w:tr>
      <w:tr>
        <w:trPr>
          <w:trHeight w:val="2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miery zhodnotenia odpadových olovených akumulátorov v autorizovaných prevádzkach, s cieľom znížiť nebezpečnosť odpadov vzniknutých pri ich spracovaní (napr. odsírenie, inovácia prvkov technológi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modernizovaných zariaden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ých olovených akumulátorov – 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dpadových olejov - prioritne budú podporované projekty zamerané na regeneráciu odpadových olej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rekonštruovaných resp. zakúpených zariadení na zhodnocovanie odpadových olej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ých olejov – t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energetické zhodnocovanie odpadov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zariadení na energetické zhodnocovanie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energeticky zhodnotených odpadov – t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ej elektrickej energie – MW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ého tepla – GJ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energetické zhodnocovanie biologicky rozložiteľných odpadov - bioplynové a biofermentačné stanice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ariadení na energetické zhodnocovanie biologicky rozložiteľ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energeticky zhodnotených biologicky rozložiteľných odpadov – t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ej elektrickej energie – MW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ého tepla – GJ/rok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rámci operačného cieľa 4.3 Nakladanie s nebezpečnými odpadmi spôsobom priaznivým pre životné prostredie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3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89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úpravu nebezpečných odpadov za účelom  zníženia ich nebezpečných vlastností (autoklávy, mikrovlnné zariadenia, nízko-termické technológie a 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zariadení na úpravu nebezpečných odpadov za účelom zníženia ich nebezpečných vlastností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nebezpečných odpadov, u ktorých došlo k zníženiu ich nebezpečných vlastností – t/rok</w:t>
            </w:r>
          </w:p>
        </w:tc>
      </w:tr>
      <w:tr>
        <w:trPr>
          <w:trHeight w:val="89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úpravu nebezpečných odpadov za účelom zníženia ich nebezpečných vlastnost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nových zariadení a rekonštrukciu existujúcich zariadení na zhodnocovanie a zneškodňovanie nebezpečných odpadov, vrátane odpadov zo zdravotníckej starostlivosti (napríklad: mechanické, biologické, termické, plazmové, gazifikačné technológie vrátane ich kombinácie a 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resp. zrekonštruovaných existujúcich zariadení na úpravu nebezpeč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resp. zneškodnených nebezpečných odpadov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ádzanie a intenzifikáciu separovaného zberu odpadov zo zdravotníckej starostliv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odpadov zo zdravotníckej starostlivosti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 nebezpečným odpado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ačných plánov nakladania s nebezpečným odpado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resp. zneškodnených nebezpečných odpadov – t/rok</w:t>
            </w:r>
          </w:p>
        </w:tc>
      </w:tr>
      <w:tr>
        <w:trPr>
          <w:trHeight w:val="1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 odpadom zo zdravotníckej starostliv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ačných plánov nakladania s odpadmi zo zdravotníckej starostlivos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nebezpečných odpadov zo zdravotníckej starostlivosti okrem skládkovania – t/rok</w:t>
            </w:r>
          </w:p>
        </w:tc>
      </w:tr>
      <w:tr>
        <w:trPr>
          <w:trHeight w:val="11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zameraný na stratégiu, zber, dekontamináciu a zneškodnenie PCB odpadov – neinvestičná aktiv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stratégiu, zber, dekontamináciu a zneškodnenie PCB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CB odpadov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zameraný  na inventarizáciu, zber a zneškodnenie prestárlych pesticídov – neinvestičná aktiv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inventarizáciu, zber a zneškodnenie prestárlych pesticí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restárlych pesticídov – t/rok</w:t>
            </w:r>
          </w:p>
        </w:tc>
      </w:tr>
      <w:tr>
        <w:trPr>
          <w:trHeight w:val="7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komplexného riešenia zberu a zneškodnenia polychlórovaných bifenylov a terfenylov (PCB/PCT) – neinvestičný projek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ber a zneškodnenie polychlórovaných bifenylov a terfenylov (PCB/PCT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CB/PCT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komplexného riešenia zberu a zneškodnenia prestárlych pesticídov – neinvestičný projek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komplexné riešenie zberu a zneškodnenia prestárlych pesticí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restárlych pesticídov – t/rok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 rámci operačného cieľa 4.4 Riešenie problematiky environmentálnych záťaží vrátane ich odstraňovania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ypracovanie rizikových analýz, štúdií uskutočniteľnosti sanácie, programy sanácie a audity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 rizikových analýz, štúdií uskutočniteľnosti sanác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u ktorých boli vypracované rizikové analýzy, štúdie uskutočniteľnosti – m2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konaných auditov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u ktorých boli vykonané audity – m2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programov sanác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pre ktoré boli vypracované programy sanácie – m2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rieskum prioritných pravdepodobných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reskúmaných prioritných pravdepodobných environmentálnych záťaž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preskúmaných prioritných pravdepodobných environmentálnych záťaží  - m2</w:t>
            </w:r>
          </w:p>
        </w:tc>
      </w:tr>
      <w:tr>
        <w:trPr>
          <w:trHeight w:val="97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odrobný a doplnkový prieskum najrizikovejších environmentálnych záťaží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najrizikovejších environmentálnych záťaží, u ktorých bol vykonaný podrobný priesk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najrizikovejších environmentálnych záťaží, u ktorých bol vykonaný podrobný prieskum – m2 </w:t>
            </w:r>
          </w:p>
        </w:tc>
      </w:tr>
      <w:tr>
        <w:trPr>
          <w:trHeight w:val="97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najrizikovejších environmentálnych záťaží, u ktorých bol vykonaný doplnkový priesk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najrizikovejších environmentálnych záťaží, u ktorých bol vykonaný doplnkový prieskum – m2 </w:t>
            </w:r>
          </w:p>
        </w:tc>
      </w:tr>
      <w:tr>
        <w:trPr>
          <w:trHeight w:val="1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álne štúdie hodnotenia dopadov environmentálnych záťaží na životné prostredi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regionálnych štúdií hodnotenia dopadov environmentálnych záťaží na životné prostred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 pre ktoré boli vypracované regionálne štúdie hodnotenia ich dopadov na životné prostredie</w:t>
            </w:r>
          </w:p>
        </w:tc>
      </w:tr>
      <w:tr>
        <w:trPr>
          <w:trHeight w:val="13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ybudovanie monitorovacích systémov pre najrizikovejšie environmentálne záťaže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monitorovacích systémov pre najrizikovejšie environmentálne záťaž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 pre ktoré boli vybudované monitorovacie systémy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anáciu najrizikovejších environmentálnych záťaží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anovaných najrizikovejších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sanovaných najrizikovejších environmentálnych záťaží – m2</w:t>
            </w:r>
          </w:p>
        </w:tc>
      </w:tr>
      <w:tr>
        <w:trPr>
          <w:trHeight w:val="1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vedenie Informačného systému environmentálnych záťaží ako súčasti informačného systému verejnej správ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vedených Informačných systémov environmentálnych záťaží ako súčasti informačného systému verejnej správ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, ktoré sú súčasťou Informačného systému environmentálnych záťaží</w:t>
            </w:r>
          </w:p>
        </w:tc>
      </w:tr>
      <w:tr>
        <w:trPr>
          <w:trHeight w:val="698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Atlasu sanačných metód ako súčasti informačného systému environmentálnych záťaží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Atlasov sanačných metód ako súčasti informačného systému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ýtlačkov Atlasu sanačných metód</w:t>
            </w:r>
          </w:p>
        </w:tc>
      </w:tr>
      <w:tr>
        <w:trPr>
          <w:trHeight w:val="69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sanačných metód, ktoré sú súčasťou Atlasu sanačných metó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rácu s verejnosťou, osvetu a propagáciu aktivít týkajúcich sa sanácie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odporených aktivít zameraných na prácu s verejnosťou, osvetu a propagáciu aktivít týkajúcich sa sanácie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resp. subjektov zapojených do aktivít zameraných na prácu s verejnosťou, osvetu a propagáciu aktivít týkajúcich sa sanácie environmentálnych záťaží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rámci operačného cieľa 4.5 Uzatváranie a rekultivácia skládok odpadov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 - dopad </w:t>
            </w:r>
          </w:p>
        </w:tc>
      </w:tr>
      <w:tr>
        <w:trPr>
          <w:trHeight w:val="119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 prevádzkovaných podľa osobitných podmienok v zmysle zákona č. 238/1991 Zb., ktoré ukončili prevádzku najneskôr k 31.7.2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  <w:tr>
        <w:trPr>
          <w:trHeight w:val="30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 povolených a prevádzkovaných podľa zákona č. 223/2001 Z.z. o odpadoch, ktorých vlastníkom a prevádzkovateľom je mesto, obec alebo spoločnosť v ich 100% vlastníctv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  <w:tr>
        <w:trPr>
          <w:trHeight w:val="30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, ktoré nemali povolenie na prevádzkovanie skládky odpadov od príslušného orgánu štátnej správy odpadového hospodárstva, ale boli povolené v zmysle zákona č. 50/1976 Zb. (stavebný zákon) a celkové množstvo uloženého odpadu je minimálne 100 000 m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  <w:t>Prioritná os č. 5 Ochrana a regenerácia prírodného prostredia a krajiny</w:t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 xml:space="preserve">Indikátory podľa aktivity/skupiny aktivít v rámci operačného cieľa 5.1.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8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pracovanie programov starostlivosti o chránený areál, (národnú) prírodnú rezerváciu, (národnú) prírodnú pamiatku, chránenú krajinnú oblasť, národný park, územie patriace do súvislej európskej sústavy NATURA 2000  a územie medzinárodného významu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 starostlivosti o územ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vypracované programy starostlivosti - km2</w:t>
            </w:r>
          </w:p>
        </w:tc>
      </w:tr>
      <w:tr>
        <w:trPr>
          <w:trHeight w:val="143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chránených území, ktoré majú vypracované programy starostlivosti na celkovom počte chránených území - %</w:t>
            </w:r>
          </w:p>
        </w:tc>
      </w:tr>
      <w:tr>
        <w:trPr>
          <w:trHeight w:val="146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záchrany chráneného areálu, (národnej) prírodnej rezervácie, (národnej) prírodnej pamiatky, chráneného vtáčieho územia, súkromného chráneného územia, zóny a časti zóny chránenej krajinnej oblasti alebo národného parku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záchrany o územ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vypracované programy záchrany – km2</w:t>
            </w:r>
          </w:p>
        </w:tc>
      </w:tr>
      <w:tr>
        <w:trPr>
          <w:trHeight w:val="146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chránených území, ktoré majú vypracované programy záchrany na celkovom počte chránených území - %</w:t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záchrany kriticky ohrozených chránených druhov rastlín a živočíchov (európskeho a národného významu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záchrany druh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chránených druhov, ktoré majú vypracované programy záchra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starostlivosti o vybrané chránené druhy rastlín a živočíchov (európskeho a národného významu), ak je potrebné stanoviť zásady starostlivosti o tieto 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starostlivosti o 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, ktoré majú vypracované programy starostlivosti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starostlivosti o územia; vrátane výkupu pozemkov, likvidácie nepôvodných a inváznych druhov rastlín a živočíchov (aj mimo chránených území) a ďalších opatren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starostlivosti o územ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realizované programy starostlivosti - km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iel počtu chránených území, ktoré majú realizované programy starostlivosti na celkovom počte chránených území - 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záchrany území; vrátane výkupu pozemkov, likvidácie nepôvodných a inváznych druhov rastlín a živočíchov  (aj mimo chránených území) a ďalších opatren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záchrany územ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ocha chránených území, ktoré majú realizované programy záchrany – km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iel počtu chránených území, ktoré majú realizované programy záchrany na celkovom počte chránených území - %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záchrany druhov, vrátane výkupu pozemkov, likvidácie nepôvodných inváznych druhov rastlín a živočíchov (aj mimo chránených území), odstraňovania migračných bariér, záchranných chovov ex situ a ďalších opatrení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záchrany druh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chránených druhov, ktoré majú realizované programy záchrany 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starostlivosti o druhy, vrátane výkupu pozemkov, opatrení na zabránenie konfliktov záujmov ochrany prírody a využívania prírodných zdroj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starostlivosti o 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, ktoré majú realizované programy starostlivosti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0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informačného systému monitoringu biotopov a druhov (európskeho a národného významu), vrátane technického zabezpečenia na evidenciu, spracovanie a sprístupňovanie údaj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tvorených čiastkových databáz informačného systému (pre skupiny rastlín, živočíchov, biotopov)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 rastlín, a živočíchov a  typov biotopov, ktoré sú súčasťou informačného systému monitoringu biotopov a druh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8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monitoringu aktuálneho stavu a trendov biotopov a druhov (európskeho a národného významu), vrátane spracovania údajov a ich ďalšieho využitia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monitoringov aktuálneho stavu a trendov biotopov a druh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 rastlín a živočíchov a  biotopov, pre ktoré sa realizuje systematický monitoring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4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metodických materiálov, napríklad štúdií uskutočniteľnosti (pre oblasť monitoringu, programov starostlivosti a programov záchrany a pre ďalšie oblasti), zásad starostlivosti, hospodárenia a využívania území zaradených do sústavy NATURA 2000 z hľadiska vybraných druhov a biotopov európskeho významu; dopracovania metodiky pre dokumenty starostlivosti, zonáciu chráne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metodických materiálov  ochrany prírod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ochrany prírody, k riešeniu ktorých by mali prispieť metodické materiály 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kátory podľa aktivity/skupiny aktivít v rámci operačného cieľa č. 5. 2.  Zlepšenie infraštruktúry ochrany prírody a krajiny prostredníctvom budovania a rozvoja zariadení ochrany prírody a krajiny vrátane zavedenia monitorovacích systémov za účelom plnenia národných a medzinárodných záväzkov</w:t>
      </w:r>
    </w:p>
    <w:p>
      <w:pPr>
        <w:pStyle w:val="Slovanzoznam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12"/>
        <w:gridCol w:w="3012"/>
      </w:tblGrid>
      <w:tr>
        <w:trPr>
          <w:trHeight w:val="1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ekonštrukcia budov alebo inej infraštruktúry oprávnených organizácií, vrátane výkupu pozemkov a ďalších aktiv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alebo zrekonštruovaných budov alebo inej infraštruktúr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novovybudovaných alebo zrekonštruovaných budov alebo inej infraštruktúry na celkovom plánovanom počte novovybudovaných alebo zrekonštruovaných budov alebo inej infraštruktúry - %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32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ekonštrukcia náučných chodníkov a náučných lokalít, objektov a zariadení na povrchu i v podzemí na ochranu jaskýň a na sprístupňovanie jaskýň ako náučných lokal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alebo zrekonštruovaných náučných chodníkov alebo náučných lokal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novovybudovaných alebo zrekonštruovaných náučných chodníkov alebo náučných lokalít na celkovom plánovanom počte novovybudovaných alebo zrekonštruovaných náučných chodníkov alebo náučných lokalít - %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80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bavenie budov alebo inej infraštruktúry oprávnených organizácií, vrátane zariadení na informačné a propagačné činnosti, a ďalších aktiví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avených budov alebo inej infraštruktú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vybavených budov alebo inej infraštruktúry na celkovom plánovanom počte  vybavených budov alebo inej infraštruktúry - %</w:t>
            </w:r>
          </w:p>
        </w:tc>
      </w:tr>
      <w:tr>
        <w:trPr>
          <w:trHeight w:val="9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ng významných charakteristických čŕt kraji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odporených dokumentov zameraných na monitoring a analýzu územ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lastí/území, v ktorých sa realizuje monitoring </w:t>
            </w:r>
          </w:p>
        </w:tc>
      </w:tr>
      <w:tr>
        <w:trPr>
          <w:trHeight w:val="10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pracovanie dokumentácií ochrany, obnovy a tvorby krajiny a realizácia opatrení pre udržanie typického ráz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dokumentácií ochrany, obnovy a tvorby kraji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opatrení vyplývajúcich z vypracovaných dokumentácií</w:t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č. 5.3 Zlepšenie informovanosti a environmentálneho povedomia verejnosti, vrátane posilnenia spolupráce a komunikácie so zainteresovanými skupinami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953"/>
        <w:gridCol w:w="2953"/>
      </w:tblGrid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kontinuálneho systému vzdelávania v oblasti ochrany prírody a krajiny, príprava a realizácia tematických vzdelávacích programov pre jednotlivé cieľové skupi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tematických vzdelávacích programov pre jednotlivé cieľové skupi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ubjektov, ktoré sa zúčastnili tematických vzdelávacích  programov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systému pre zosúladenie záujmov ochrany prírody so záujmami vlastníkov, správcov a užívateľov územia, vrátane prípravy dokumentov(napr. regionálne a lokálne štúdie trvalo udržateľného rozvoja), zakladanie regionálnych rád pre trvalo udržateľný rozvoj, informačné a vzdelávacie podujatia pre vlastníkov pozemkov v chránených územi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realizovaných dokumentov, vzdelávacích podujatí alebo iných opatrení pre subjekty v chránených územi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ubjektov, zapojených do prípravy alebo prezentácie dokumentov alebo do činnosti regionálnych rád TUR alebo súvisiacich podujatí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a realizácia informačných podujatí pre odbornú a laickú verejnos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realizovaných informačných podujatí pre odbornú a laickú verejnos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formovaných alebo inak zapojených subjektov </w:t>
            </w:r>
          </w:p>
        </w:tc>
      </w:tr>
      <w:tr>
        <w:trPr>
          <w:trHeight w:val="10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a vydanie materiálov na informovanie, propagáciu, riešenie aktuálnych problémo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vydaných materiálov ochrany prírod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formovaných subjektov, ktorým boli doručené materiály </w:t>
            </w:r>
          </w:p>
        </w:tc>
      </w:tr>
      <w:tr>
        <w:trPr>
          <w:trHeight w:val="20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streďovanie informácií a ich sprístupňovanie verejnosti, Európskej komisii a iným medzinárodným a národným inštitúciá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správ a iných dokumentov, ktoré boli spracované a/alebo sprístupnené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správ a iných dokumentov, ktoré boli spracované a/alebo sprístupnené na celkovom počte správ a iných dokumentov, ktoré majú byť spracované a/alebo sprístupnené - %</w:t>
            </w:r>
          </w:p>
        </w:tc>
      </w:tr>
      <w:tr>
        <w:trPr>
          <w:trHeight w:val="16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vedenie programov smerujúcich k praktickej starostlivosti o krajinu do života vidieckeho obyvateľ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ogramov smerujúcich k praktickej starostlivosti o krajinu, ktoré boli zavedené do života vidieckeho obyvateľ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území/oblastí, v ktorých sú programy smerujúce k praktickej starostlivosti o krajinu zavedené do života vidieckeho obyvateľstva - k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Optim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0" w:after="240"/>
      <w:ind w:left="567" w:hanging="567"/>
      <w:outlineLvl w:val="1"/>
    </w:pPr>
    <w:rPr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08"/>
        <w:tab w:val="left" w:pos="1985" w:leader="none"/>
      </w:tabs>
      <w:spacing w:lineRule="atLeast" w:line="240" w:before="120" w:after="240"/>
      <w:ind w:left="1985" w:hanging="851"/>
      <w:outlineLvl w:val="2"/>
    </w:pPr>
    <w:rPr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08"/>
        <w:tab w:val="left" w:pos="1814" w:leader="none"/>
      </w:tabs>
      <w:spacing w:lineRule="atLeast" w:line="240" w:before="0" w:after="240"/>
      <w:ind w:left="1814" w:hanging="567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08"/>
        <w:tab w:val="left" w:pos="1814" w:leader="none"/>
      </w:tabs>
      <w:spacing w:lineRule="atLeast" w:line="240" w:before="120" w:after="120"/>
      <w:ind w:left="1814" w:hanging="567"/>
      <w:outlineLvl w:val="4"/>
    </w:pPr>
    <w:rPr>
      <w:b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08"/>
        <w:tab w:val="left" w:pos="1814" w:leader="none"/>
      </w:tabs>
      <w:ind w:left="1814" w:hanging="680"/>
      <w:outlineLvl w:val="5"/>
    </w:pPr>
    <w:rPr>
      <w:i/>
      <w:sz w:val="20"/>
    </w:rPr>
  </w:style>
  <w:style w:type="paragraph" w:styleId="Heading8">
    <w:name w:val="Heading 8"/>
    <w:basedOn w:val="Heading4"/>
    <w:next w:val="TextBody"/>
    <w:qFormat/>
    <w:pPr>
      <w:numPr>
        <w:ilvl w:val="7"/>
        <w:numId w:val="1"/>
      </w:numPr>
      <w:tabs>
        <w:tab w:val="clear" w:pos="1814"/>
        <w:tab w:val="left" w:pos="1701" w:leader="none"/>
      </w:tabs>
      <w:ind w:left="1701" w:hanging="567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08"/>
        <w:tab w:val="left" w:pos="1701" w:leader="none"/>
      </w:tabs>
      <w:ind w:left="1701" w:hanging="567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;Arial" w:hAnsi="Helv;Arial" w:eastAsia="Times New Roman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spacing w:val="-5"/>
      <w:lang w:val="sk-SK" w:bidi="ar-SA"/>
    </w:rPr>
  </w:style>
  <w:style w:type="character" w:styleId="PageNumber">
    <w:name w:val="Page Number"/>
    <w:basedOn w:val="Predvolenpsmoodseku"/>
    <w:rPr>
      <w:spacing w:val="-10"/>
      <w:sz w:val="18"/>
    </w:rPr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spacing w:val="-5"/>
      <w:sz w:val="16"/>
      <w:lang w:val="en-GB" w:bidi="ar-SA"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character" w:styleId="AaaChar">
    <w:name w:val="Aaa Char"/>
    <w:basedOn w:val="Predvolenpsmoodseku"/>
    <w:qFormat/>
    <w:rPr>
      <w:b/>
      <w:shadow/>
      <w:color w:val="000080"/>
      <w:sz w:val="28"/>
      <w:szCs w:val="28"/>
      <w:lang w:val="sk-SK" w:bidi="ar-SA"/>
    </w:rPr>
  </w:style>
  <w:style w:type="character" w:styleId="ZkladntextbCharChar">
    <w:name w:val="Základný text.b Char Char"/>
    <w:basedOn w:val="Predvolenpsmoodseku"/>
    <w:qFormat/>
    <w:rPr>
      <w:rFonts w:ascii="Arial" w:hAnsi="Arial" w:cs="Arial"/>
      <w:spacing w:val="-5"/>
      <w:lang w:val="en-GB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PODNChar">
    <w:name w:val="PODN Char"/>
    <w:basedOn w:val="Predvolenpsmoodseku"/>
    <w:qFormat/>
    <w:rPr>
      <w:rFonts w:ascii="Century Gothic" w:hAnsi="Century Gothic" w:cs="Century Gothic"/>
      <w:b/>
      <w:bCs/>
      <w:kern w:val="2"/>
      <w:sz w:val="24"/>
      <w:lang w:val="sk-SK" w:bidi="ar-SA"/>
    </w:rPr>
  </w:style>
  <w:style w:type="character" w:styleId="Odkaznapoznmkupodiarou">
    <w:name w:val="Odkaz na poznámku pod čiarou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List">
    <w:name w:val="List"/>
    <w:basedOn w:val="TextBody"/>
    <w:pPr>
      <w:ind w:left="1491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lang w:val="en-GB"/>
    </w:rPr>
  </w:style>
  <w:style w:type="paragraph" w:styleId="Slovanzoznam">
    <w:name w:val="Číslovaný zoznam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ind w:left="340" w:hanging="340"/>
    </w:pPr>
    <w:rPr/>
  </w:style>
  <w:style w:type="paragraph" w:styleId="Nzevspoleenosti">
    <w:name w:val="Název spoleenosti"/>
    <w:basedOn w:val="Normal"/>
    <w:qFormat/>
    <w:pPr>
      <w:keepNext w:val="true"/>
      <w:keepLines/>
      <w:spacing w:lineRule="atLeast" w:line="220"/>
    </w:pPr>
    <w:rPr>
      <w:spacing w:val="-25"/>
      <w:kern w:val="2"/>
      <w:sz w:val="32"/>
      <w:lang w:val="en-GB"/>
    </w:rPr>
  </w:style>
  <w:style w:type="paragraph" w:styleId="Nzevnaoblce">
    <w:name w:val="Název na obálce"/>
    <w:basedOn w:val="Normal"/>
    <w:next w:val="Normal"/>
    <w:qFormat/>
    <w:pPr>
      <w:keepNext w:val="true"/>
      <w:keepLines/>
      <w:pBdr>
        <w:top w:val="single" w:sz="3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kern w:val="2"/>
      <w:sz w:val="64"/>
      <w:lang w:val="en-GB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pacing w:val="-5"/>
      <w:sz w:val="1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>
      <w:spacing w:val="0"/>
    </w:rPr>
  </w:style>
  <w:style w:type="paragraph" w:styleId="Header">
    <w:name w:val="Header"/>
    <w:basedOn w:val="HeaderBase"/>
    <w:pPr/>
    <w:rPr>
      <w:spacing w:val="0"/>
    </w:rPr>
  </w:style>
  <w:style w:type="paragraph" w:styleId="Zoznamsodrkami">
    <w:name w:val="Zoznam s odrážkami"/>
    <w:basedOn w:val="List"/>
    <w:qFormat/>
    <w:pPr>
      <w:spacing w:before="0" w:after="120"/>
      <w:ind w:left="426" w:hanging="426"/>
    </w:pPr>
    <w:rPr>
      <w:b/>
      <w:lang w:val="sk-SK"/>
    </w:rPr>
  </w:style>
  <w:style w:type="paragraph" w:styleId="Zkladntextb">
    <w:name w:val="Základný text.b"/>
    <w:basedOn w:val="Normal"/>
    <w:qFormat/>
    <w:pPr>
      <w:spacing w:lineRule="atLeast" w:line="240" w:before="0" w:after="240"/>
      <w:ind w:left="1134" w:hanging="0"/>
      <w:jc w:val="both"/>
    </w:pPr>
    <w:rPr>
      <w:spacing w:val="-5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</w:pPr>
    <w:rPr>
      <w:spacing w:val="-5"/>
      <w:kern w:val="0"/>
      <w:sz w:val="24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lang w:val="en-GB"/>
    </w:rPr>
  </w:style>
  <w:style w:type="paragraph" w:styleId="Normlnysozarkami">
    <w:name w:val="Normálny so zarážkami"/>
    <w:basedOn w:val="Normal"/>
    <w:qFormat/>
    <w:pPr>
      <w:ind w:left="1440" w:hanging="0"/>
    </w:pPr>
    <w:rPr>
      <w:spacing w:val="-5"/>
      <w:sz w:val="20"/>
      <w:lang w:val="en-GB"/>
    </w:rPr>
  </w:style>
  <w:style w:type="paragraph" w:styleId="TOCBase">
    <w:name w:val="TOC Base"/>
    <w:basedOn w:val="Normal"/>
    <w:qFormat/>
    <w:pPr>
      <w:tabs>
        <w:tab w:val="clear" w:pos="708"/>
        <w:tab w:val="right" w:pos="8789" w:leader="none"/>
      </w:tabs>
      <w:spacing w:lineRule="atLeast" w:line="240" w:before="0" w:after="240"/>
    </w:pPr>
    <w:rPr>
      <w:spacing w:val="-5"/>
      <w:sz w:val="20"/>
      <w:lang w:val="en-GB"/>
    </w:rPr>
  </w:style>
  <w:style w:type="paragraph" w:styleId="Contents1">
    <w:name w:val="TOC 1"/>
    <w:basedOn w:val="TOCBase"/>
    <w:pPr>
      <w:tabs>
        <w:tab w:val="right" w:pos="8080" w:leader="dot"/>
        <w:tab w:val="right" w:pos="8789" w:leader="none"/>
      </w:tabs>
      <w:spacing w:before="0" w:after="120"/>
    </w:pPr>
    <w:rPr>
      <w:b/>
      <w:spacing w:val="-4"/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PlainText">
    <w:name w:val="Plain Text"/>
    <w:basedOn w:val="Normal"/>
    <w:qFormat/>
    <w:pPr/>
    <w:rPr>
      <w:spacing w:val="-5"/>
      <w:sz w:val="20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pacing w:val="-5"/>
      <w:sz w:val="16"/>
      <w:lang w:val="en-GB"/>
    </w:rPr>
  </w:style>
  <w:style w:type="paragraph" w:styleId="Footnote">
    <w:name w:val="Footnote Text"/>
    <w:basedOn w:val="FootnoteBase"/>
    <w:pPr/>
    <w:rPr/>
  </w:style>
  <w:style w:type="paragraph" w:styleId="Endnote">
    <w:name w:val="Endnote Text"/>
    <w:basedOn w:val="FootnoteBase"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  <w:lang w:val="en-GB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ind w:left="360" w:hanging="360"/>
      <w:jc w:val="both"/>
    </w:pPr>
    <w:rPr>
      <w:spacing w:val="-5"/>
      <w:sz w:val="24"/>
      <w:lang w:val="en-GB"/>
    </w:rPr>
  </w:style>
  <w:style w:type="paragraph" w:styleId="Leon">
    <w:name w:val="Leon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lang w:val="en-US"/>
    </w:rPr>
  </w:style>
  <w:style w:type="paragraph" w:styleId="Zkladntextb1">
    <w:name w:val="Základní text.b1"/>
    <w:basedOn w:val="Normal"/>
    <w:qFormat/>
    <w:pPr>
      <w:jc w:val="both"/>
    </w:pPr>
    <w:rPr>
      <w:sz w:val="24"/>
    </w:rPr>
  </w:style>
  <w:style w:type="paragraph" w:styleId="Zkladntextb2">
    <w:name w:val="Základní text.b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0"/>
    </w:rPr>
  </w:style>
  <w:style w:type="paragraph" w:styleId="Nzovtabu3ky1">
    <w:name w:val="Názov tabu3ky1"/>
    <w:basedOn w:val="Normal"/>
    <w:qFormat/>
    <w:pPr>
      <w:spacing w:before="60" w:after="60"/>
    </w:pPr>
    <w:rPr>
      <w:rFonts w:ascii="Garamond" w:hAnsi="Garamond" w:cs="Garamond"/>
      <w:b/>
      <w:caps/>
      <w:sz w:val="20"/>
    </w:rPr>
  </w:style>
  <w:style w:type="paragraph" w:styleId="Frontaddress">
    <w:name w:val="front address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Aperex1">
    <w:name w:val="aperex1"/>
    <w:basedOn w:val="Normal"/>
    <w:qFormat/>
    <w:pPr>
      <w:overflowPunct w:val="true"/>
      <w:autoSpaceDE w:val="true"/>
      <w:spacing w:lineRule="atLeast" w:line="225" w:before="150" w:after="75"/>
      <w:jc w:val="both"/>
      <w:textAlignment w:val="auto"/>
    </w:pPr>
    <w:rPr>
      <w:b/>
      <w:bCs/>
      <w:color w:val="000000"/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PropertyText">
    <w:name w:val="propertyText"/>
    <w:basedOn w:val="Normal"/>
    <w:next w:val="Normal"/>
    <w:qFormat/>
    <w:pPr>
      <w:overflowPunct w:val="true"/>
      <w:autoSpaceDE w:val="true"/>
      <w:ind w:left="340" w:hanging="0"/>
      <w:textAlignment w:val="auto"/>
    </w:pPr>
    <w:rPr>
      <w:rFonts w:ascii="Arial" w:hAnsi="Arial" w:cs="Arial"/>
      <w:sz w:val="20"/>
    </w:rPr>
  </w:style>
  <w:style w:type="paragraph" w:styleId="Aaa">
    <w:name w:val="Aaa"/>
    <w:basedOn w:val="Normal"/>
    <w:qFormat/>
    <w:pPr>
      <w:overflowPunct w:val="true"/>
      <w:autoSpaceDE w:val="true"/>
      <w:textAlignment w:val="auto"/>
    </w:pPr>
    <w:rPr>
      <w:b/>
      <w:shadow/>
      <w:color w:val="000080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bChar">
    <w:name w:val="Základný text.b Char"/>
    <w:basedOn w:val="Normal"/>
    <w:qFormat/>
    <w:pPr>
      <w:overflowPunct w:val="true"/>
      <w:spacing w:lineRule="atLeast" w:line="240" w:before="0" w:after="240"/>
      <w:ind w:left="1134" w:hanging="0"/>
      <w:jc w:val="both"/>
      <w:textAlignment w:val="auto"/>
    </w:pPr>
    <w:rPr>
      <w:rFonts w:ascii="Arial" w:hAnsi="Arial" w:cs="Arial"/>
      <w:spacing w:val="-5"/>
      <w:sz w:val="20"/>
      <w:lang w:val="en-GB"/>
    </w:rPr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1">
    <w:name w:val="Štýl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Verdana" w:hAnsi="Verdana" w:cs="Verdana"/>
      <w:b/>
      <w:sz w:val="26"/>
      <w:szCs w:val="24"/>
    </w:rPr>
  </w:style>
  <w:style w:type="paragraph" w:styleId="Nzovtabuky1">
    <w:name w:val="nzovtabuky1"/>
    <w:basedOn w:val="Normal"/>
    <w:qFormat/>
    <w:pPr>
      <w:overflowPunct w:val="true"/>
      <w:autoSpaceDE w:val="true"/>
      <w:spacing w:before="60" w:after="60"/>
      <w:textAlignment w:val="auto"/>
    </w:pPr>
    <w:rPr>
      <w:rFonts w:ascii="Garamond" w:hAnsi="Garamond" w:cs="Garamond"/>
      <w:b/>
      <w:bCs/>
      <w:caps/>
      <w:sz w:val="20"/>
    </w:rPr>
  </w:style>
  <w:style w:type="paragraph" w:styleId="Normln">
    <w:name w:val="Normální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Normlny">
    <w:name w:val="normálny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1">
    <w:name w:val="ΚΕΙΜΕΝΟ Char1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pacing w:val="-5"/>
      <w:szCs w:val="21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2">
    <w:name w:val="Normálny (webový)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Application5">
    <w:name w:val="Application5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StyleStyleHeading115ptFirstline0Before1line">
    <w:name w:val="Style Style Heading 1 + 15 pt First line:  0&quot; + Before:  1 lin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lineRule="exact" w:line="360" w:before="100" w:after="0"/>
      <w:textAlignment w:val="auto"/>
      <w:outlineLvl w:val="0"/>
    </w:pPr>
    <w:rPr>
      <w:b/>
      <w:bCs/>
      <w:sz w:val="28"/>
      <w:lang w:val="en-US"/>
    </w:rPr>
  </w:style>
  <w:style w:type="paragraph" w:styleId="Odrazka">
    <w:name w:val="odrazka--"/>
    <w:basedOn w:val="Normal"/>
    <w:qFormat/>
    <w:pPr>
      <w:overflowPunct w:val="true"/>
      <w:autoSpaceDE w:val="true"/>
      <w:spacing w:lineRule="atLeast" w:line="320"/>
      <w:jc w:val="both"/>
      <w:textAlignment w:val="auto"/>
    </w:pPr>
    <w:rPr>
      <w:sz w:val="24"/>
      <w:szCs w:val="24"/>
    </w:rPr>
  </w:style>
  <w:style w:type="paragraph" w:styleId="Titulok">
    <w:name w:val="titulok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7060"/>
      <w:sz w:val="24"/>
      <w:szCs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laintext1">
    <w:name w:val="plaintext"/>
    <w:basedOn w:val="Normal"/>
    <w:qFormat/>
    <w:pPr>
      <w:textAlignment w:val="auto"/>
    </w:pPr>
    <w:rPr>
      <w:spacing w:val="-5"/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4:00Z</dcterms:created>
  <dc:creator>Misik</dc:creator>
  <dc:description/>
  <cp:keywords/>
  <dc:language>en-US</dc:language>
  <cp:lastModifiedBy>aa</cp:lastModifiedBy>
  <cp:lastPrinted>2008-05-19T14:13:00Z</cp:lastPrinted>
  <dcterms:modified xsi:type="dcterms:W3CDTF">2008-07-10T12:31:00Z</dcterms:modified>
  <cp:revision>32</cp:revision>
  <dc:subject/>
  <dc:title>12</dc:title>
</cp:coreProperties>
</file>