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pacing w:val="-5"/>
          <w:sz w:val="20"/>
        </w:rPr>
      </w:pPr>
      <w:r>
        <w:rPr>
          <w:rFonts w:cs="Verdana" w:ascii="Verdana" w:hAnsi="Verdana"/>
          <w:color w:val="FF0000"/>
          <w:sz w:val="20"/>
        </w:rPr>
        <w:drawing>
          <wp:inline distT="0" distB="0" distL="0" distR="0">
            <wp:extent cx="66421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spacing w:val="-5"/>
          <w:sz w:val="20"/>
          <w:lang w:val="sk-SK"/>
        </w:rPr>
      </w:pPr>
      <w:r>
        <w:rPr>
          <w:rFonts w:cs="Verdana" w:ascii="Verdana" w:hAnsi="Verdana"/>
          <w:spacing w:val="-5"/>
          <w:sz w:val="20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  <w:t>Riadiaci orgán pre Operačný program Životné prostredie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b/>
          <w:szCs w:val="3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rFonts w:cs="Verdana" w:ascii="Verdana" w:hAnsi="Verdana"/>
          <w:color w:val="FF0000"/>
          <w:lang w:val="sk-SK"/>
        </w:rPr>
        <w:drawing>
          <wp:inline distT="0" distB="0" distL="0" distR="0">
            <wp:extent cx="1026160" cy="66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Inštrukcie k prílohe 1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Žiadosti o NFP 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44"/>
          <w:szCs w:val="44"/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 xml:space="preserve">pre projekty </w:t>
      </w:r>
    </w:p>
    <w:p>
      <w:pPr>
        <w:pStyle w:val="Nzevspoleenosti"/>
        <w:spacing w:lineRule="auto" w:line="240"/>
        <w:jc w:val="center"/>
        <w:rPr>
          <w:lang w:val="sk-SK"/>
        </w:rPr>
      </w:pPr>
      <w:r>
        <w:rPr>
          <w:rFonts w:cs="Verdana" w:ascii="Verdana" w:hAnsi="Verdana"/>
          <w:b/>
          <w:sz w:val="44"/>
          <w:szCs w:val="44"/>
          <w:lang w:val="sk-SK"/>
        </w:rPr>
        <w:t>negenerujúce príjmy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sz w:val="28"/>
          <w:szCs w:val="28"/>
          <w:lang w:val="sk-SK"/>
        </w:rPr>
      </w:pPr>
      <w:r>
        <w:rPr>
          <w:rFonts w:cs="Verdana" w:ascii="Verdana" w:hAnsi="Verdana"/>
          <w:sz w:val="28"/>
          <w:szCs w:val="28"/>
          <w:lang w:val="sk-SK"/>
        </w:rPr>
        <w:t>(ktorých celkové výdavky nepresahujú 25 mil. EUR)</w:t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sz w:val="28"/>
          <w:szCs w:val="28"/>
          <w:lang w:val="sk-SK"/>
        </w:rPr>
      </w:pPr>
      <w:r>
        <w:rPr>
          <w:rFonts w:cs="Verdana" w:ascii="Verdana" w:hAnsi="Verdana"/>
          <w:b/>
          <w:bCs/>
          <w:smallCaps/>
          <w:sz w:val="28"/>
          <w:szCs w:val="28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b/>
          <w:b/>
          <w:bCs/>
          <w:smallCaps/>
          <w:lang w:val="sk-SK"/>
        </w:rPr>
      </w:pPr>
      <w:r>
        <w:rPr>
          <w:rFonts w:cs="Verdana" w:ascii="Verdana" w:hAnsi="Verdana"/>
          <w:b/>
          <w:bCs/>
          <w:smallCaps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/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zoznam"/>
        <w:numPr>
          <w:ilvl w:val="0"/>
          <w:numId w:val="0"/>
        </w:numPr>
        <w:ind w:left="340" w:hanging="0"/>
        <w:rPr>
          <w:rFonts w:ascii="Verdana" w:hAnsi="Verdana" w:cs="Verdana"/>
          <w:lang w:val="sk-SK"/>
        </w:rPr>
      </w:pPr>
      <w:r>
        <w:rPr>
          <w:rFonts w:cs="Verdana" w:ascii="Verdana" w:hAnsi="Verdana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/>
        <w:tab/>
        <w:tab/>
        <w:tab/>
        <w:tab/>
        <w:tab/>
        <w:tab/>
      </w:r>
    </w:p>
    <w:p>
      <w:pPr>
        <w:pStyle w:val="Slovanzoznam"/>
        <w:numPr>
          <w:ilvl w:val="0"/>
          <w:numId w:val="0"/>
        </w:numPr>
        <w:ind w:left="34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 xml:space="preserve">Preukázanie ekonomickej udržateľnosti prevádzky </w:t>
      </w:r>
    </w:p>
    <w:p>
      <w:pPr>
        <w:pStyle w:val="Heading2"/>
        <w:spacing w:before="0" w:after="0"/>
        <w:jc w:val="center"/>
        <w:rPr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i w:val="false"/>
          <w:sz w:val="22"/>
          <w:szCs w:val="22"/>
        </w:rPr>
        <w:t>pri projektoch, ktoré negenerujú príjmy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okiaľ sa nejedná o projekt, ktorý vytvára príjmy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>, nie je potrebné vypracovanie finančnej analýzy projektu podľa postupu v dokumente „Metodika na vypracovanie finančnej analýzy projektu“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Žiadateľ je v takom prípade povinný preukázať, že má zabezpečené dostatočné finančné prostriedky na úhradu prevádzkových výdavkov projektu. Preto je v rámci prílohy 1 formulára žiadosti postačujúce v zmysle nižšie uvedených pokynov </w:t>
      </w:r>
      <w:r>
        <w:rPr>
          <w:rFonts w:cs="Verdana" w:ascii="Verdana" w:hAnsi="Verdana"/>
          <w:b/>
          <w:sz w:val="20"/>
          <w:szCs w:val="20"/>
        </w:rPr>
        <w:t>popísať a preukázať ekonomickú udržateľnosť prevádzky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lainText"/>
        <w:jc w:val="both"/>
        <w:rPr>
          <w:rFonts w:ascii="Verdana" w:hAnsi="Verdana" w:cs="Verdana"/>
          <w:b/>
          <w:b/>
          <w:u w:val="single"/>
          <w:lang w:val="sk-SK"/>
        </w:rPr>
      </w:pPr>
      <w:r>
        <w:rPr>
          <w:rFonts w:cs="Verdana" w:ascii="Verdana" w:hAnsi="Verdana"/>
          <w:b/>
          <w:u w:val="single"/>
          <w:lang w:val="sk-SK"/>
        </w:rPr>
        <w:t>Popis prevádzky projektu by mal pozostávať najmä z nasledujúcich častí: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u w:val="single"/>
          <w:lang w:val="sk-SK"/>
        </w:rPr>
      </w:pPr>
      <w:r>
        <w:rPr>
          <w:rFonts w:cs="Verdana" w:ascii="Verdana" w:hAnsi="Verdana"/>
          <w:b/>
          <w:sz w:val="20"/>
          <w:u w:val="single"/>
          <w:lang w:val="sk-SK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nvestičné výdavky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čne popíšte hlavné položky investičných výdavkov a uveďte, ako bola určená ich výška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20"/>
        </w:rPr>
        <w:t>Základné informácie o prevádzke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 potrebné uviesť najmä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é činnosti je potrebné vykonávať na zabezpečenie prevádzky projekt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to bude tieto činnosti vykonávať (či ich bude vykonávať žiadateľ sám prostredníctvom vlastných zamestnancov alebo ich bude zabezpečovať iný subjekt – uviesť aký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dpokladaný počet rokov, počas ktorých bude projekt prevádzkovaný (možno uviesť údaje o fyzickej životnosti zariadení obstaraných v rámci projektu, ak sú k dispozícii)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ýpočet výdavkov na zabezpečenie prevádzky projektu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jto časti je potrebné uviesť kalkuláciu výdavkov na činnosti, ktoré budú vykonávané na zabezpečenie prevádzky projektu. Ide napríklad o nasledujúce typy výdavkov: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materiál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otreba energi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reba pohonných hmôt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ýdavky na mzdy (potrebné uviesť osobitne hrubé mzdy zamestnancov a oddelene odvody platené zamestnávateľom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pravy a údržba (potrebné uviesť osobitne najmä výdavky na opravy väčšieho rozsahu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áženie objekto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žijné výdavky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 je to možné, uvedené výdavky je potrebné uviesť do čo najpodrobnejšieho členenia  (napr. uviesť osobitne výdavky na spotrebu hlavných druhov materiálu), pričom je vhodné využívať spôsob kalkulácie množstvo  x  cena (t.j. neuvádzať napr. výdavky na mzdy len v celkovej výške, ale vypočítať ich ako počet zamestnancov x [hrubá mzda + odvody zamestnávateľa]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ásledne je potrebné uviesť, na základe čoho bola výška jednotlivých položiek určená, pričom je možné vychádzať najmä z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chnických podkladov k projektu (ak sú k projektu priložené, uviesť v ktorej čas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ácií o prevádzke obdobných projektov (ak je to možné, uviesť o aké projekty sa jedná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xpertného odhadu (pokiaľ neboli k dispozícii žiadne iné zdroje informácií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 tejto časti je tiež potrebné uviesť, či sa budú výdavky na prevádzku meniť v jednotlivých rokoch prevádzky, alebo či bude ich výška v každom roku rovnaká. Nie je potrebné uvádzať nárast prevádzkových výdavkov v dôsledku inflácie - uvádzať len zmenu prevádzkových výdavkov v dôsledku zmeneného rozsahu činností potrebných na zabezpečenie prevádzk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</w:rPr>
        <w:t>Výpočet výdavkov na zabezpečenie prevádzky je možné uviesť v textovej alebo tabuľkovej form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droje na zabezpečenie financovania prevádzky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áto časť by mala zodpovedať na otázku, z akých zdrojov budú získané finančné prostriedky potrebné na zabezpečenie prevádzky projektu a na prípadné splácanie úveru na zabezpečenie spolufinancovania. Výdavky potrebné na zabezpečenie prevádzky projektu je možné získať napríklad: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 vlastného rozpočtu (uveďte, či sú tieto výdavky súčasťou Vášho rozpočtu pre budúce roky a či bol už tento rozpočet schválený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Verdana" w:ascii="Verdana" w:hAnsi="Verdana"/>
          <w:sz w:val="20"/>
        </w:rPr>
        <w:t>formou dotácie od iného subjektu (popíšte, či Vám už tento subjekt v súčasnosti poskytuje nejakú dotáciu a uveďte, na základe čoho možno očakávať poskytnutie dotácie v nasledujúcich rokoch – možno priložiť napr. uzavretú zmluvu a pod.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tredníctvom úveru (v tomto prípade je potrebné dôkladne popísať, z akých zdrojov budete tento úver v budúcnosti splácať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enie ukazovateľov mernej investičnej náročnosti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ypočítajte ukazovatele mernej investičnej náročnosti podľa nižšie uvedenej tabuľky. Tieto ukazovatele mernej investičnej náročnosti je potrebné počítať z celkových výdavkov projektu (oprávnených i neoprávnených)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V prípade, ak sa v rámci jedného projektu realizuje viac aktivít, rozdeľte celkové výdavky na časť prislúchajúcu konkrétnej aktivite a ukazovateľ mernej investičnej náročnosti pre danú aktivitu rátajte len z tejto časti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iaľ sa v jednotlivých rokoch mení objem vstupného údaju, ktorý vstupuje do výpočtu, pre výpočet použite hodnotu platnú pre rok, keď bude infraštruktúra spustená do plnej prevádzky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šku jednotlivých ukazovateľov uveďte spolu s výpočtom hodnoty ukazovateľa.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kazovatele mernej investičnej náročnosti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eastAsia="cs-CZ"/>
        </w:rPr>
      </w:pPr>
      <w:r>
        <w:rPr>
          <w:rFonts w:cs="Times New Roman" w:ascii="Times New Roman" w:hAnsi="Times New Roman"/>
          <w:sz w:val="12"/>
          <w:szCs w:val="12"/>
          <w:lang w:eastAsia="cs-CZ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211"/>
        <w:gridCol w:w="4919"/>
      </w:tblGrid>
      <w:tr>
        <w:trPr>
          <w:trHeight w:val="4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Prioritná o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Operačný cieľ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Ukazovatele mernej investičnej náročnosti</w:t>
            </w:r>
          </w:p>
        </w:tc>
      </w:tr>
      <w:tr>
        <w:trPr>
          <w:trHeight w:val="1343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Integrovaná ochrana a racionálne využívanie vôd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Zásobovanie obyvateľstva pitnou vodou z verejných vodovodov 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Náklady na obyvateľa a na meter potrub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vonapojeného obyvateľa (pri budovaní nových distribučných systémov vodných zdrojov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dotknutého obyvateľa (pri rekonštrukciách sietí za účelom reálneho napojenia nových odberateľov pitnej vody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eďte v tis. Sk na obyvateľa a v tis. Sk/m potrubia)</w:t>
            </w:r>
          </w:p>
        </w:tc>
      </w:tr>
      <w:tr>
        <w:trPr>
          <w:trHeight w:val="137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1.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Odvádzanie a čistenie komunálnych odpadových vôd</w:t>
            </w:r>
          </w:p>
        </w:tc>
        <w:tc>
          <w:tcPr>
            <w:tcW w:w="4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Pre kanalizáci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: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áklady na obyvateľa a na meter potrub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ovopripojeného obyvateľa (pri budovaní nových systémov V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" w:leader="none"/>
              </w:tabs>
              <w:overflowPunct w:val="false"/>
              <w:autoSpaceDE w:val="false"/>
              <w:spacing w:lineRule="auto" w:line="240" w:before="0" w:after="0"/>
              <w:ind w:left="301" w:hanging="301"/>
              <w:jc w:val="both"/>
              <w:textAlignment w:val="baselin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dotknutého obyvateľa (pri rekonštrukciách VK iba za predpokladu reálneho napojenia nových producentov odpadových vôd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ýsledok uveďte v tis. Sk na obyvateľa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 v tis. Sk/m potru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3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sk-SK"/>
              </w:rPr>
              <w:t>Pre čistiarne odpadových vôd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klady na ekvivalentného obyvateľa (EO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1 t odstránenej BSK5/ ro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1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yčistenej vody/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eďte v tis. Sk / EO, resp. tis. Sk /  t BSK5/ rok, resp. tis. Sk / 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ro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1386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1.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Zabezpečenie primeraného sledovania a hodnotenia stavu povrchových vôd a podzemných vô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áklady na vybudovaný / zrekonštruovaný monitorovací objekt v tis. Sk. </w:t>
            </w:r>
          </w:p>
        </w:tc>
      </w:tr>
      <w:tr>
        <w:trPr>
          <w:trHeight w:val="13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Ochrana pred povodňam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 xml:space="preserve">2.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>Preventívne opatrenia na ochranu pred povodňam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Náklady na ochráneného obyvateľ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eďte v tis. Sk na obyvateľ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Náklady na hektár ochráneného územi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(Výsledok uveďte v tis. Sk / ha územia). </w:t>
            </w:r>
          </w:p>
        </w:tc>
      </w:tr>
      <w:tr>
        <w:trPr>
          <w:trHeight w:val="197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Ochrana ovzduši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minimalizácia nepriaznivých vplyvov zmeny klím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Ochrana ovzduš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imalizácia nepriaznivých vplyvov zmeny klímy vrátane podpory obnoviteľných zdrojov energi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u w:val="single"/>
              </w:rPr>
              <w:t xml:space="preserve">P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níženie emisií znečisťujúcich látok v ovzduš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ekv.Z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= </w:t>
            </w:r>
            <w:r>
              <w:rPr>
                <w:rFonts w:eastAsia="Symbol" w:cs="Symbol" w:ascii="Symbol" w:hAnsi="Symbol"/>
                <w:spacing w:val="-5"/>
                <w:sz w:val="24"/>
                <w:szCs w:val="24"/>
              </w:rPr>
              <w:t>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[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ZL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x (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SO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/ 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ZL1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+ 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ZL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x (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SO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/ 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ZL2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+....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 xml:space="preserve">ekv.ZL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– emisie v referenčných toná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 xml:space="preserve">ZL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– množstvo počítanej znečisťujúcej látky v t/rok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 xml:space="preserve">SO2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– koeficient S pre S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 xml:space="preserve">ZL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oeficient S pre počítanú znečisťujúcu látk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Koeficienty S pre znečisťujúce látky: Vestník MŽP SR ročník IV číslo 5/1996, I. časť bod 5 Informácia o postupe výpočtu výšky komína ....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pacing w:val="-5"/>
                  <w:sz w:val="24"/>
                  <w:szCs w:val="24"/>
                </w:rPr>
                <w:t>http://www.enviro.gov.sk/servlets/files/9655</w:t>
              </w:r>
            </w:hyperlink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e organické plyny a pary vyjadrené ako celkový organický uhlík (TOC) 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TOC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1,0; uvedené platí len pre projekty, kde zníženie TOC je  „vedľajším účinkom“ a ktoré nie sú hodnotené podľa ukazovateľa B/ „Zníženie emisií prchavých organických látok“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Výpočet: Referenčné tony pred uskutočnením projektu – referenčné tony po uskutočnení projektu = rozdiel ....a  percentuálny podiel (rozdiel / pred) x 100, napríklad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ed TZL</w:t>
              <w:tab/>
              <w:t>150,7 x (0,5/0,5) = 150,7</w:t>
              <w:tab/>
              <w:tab/>
              <w:t>po TZL</w:t>
              <w:tab/>
              <w:tab/>
              <w:t>9,5 x (0,5/0,5) = 9,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ed S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2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549 x (0,5/0,5) = 1549</w:t>
              <w:tab/>
              <w:tab/>
              <w:tab/>
              <w:t>po SO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vertAlign w:val="subscript"/>
              </w:rPr>
              <w:t>2</w:t>
              <w:tab/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52 x (0,5/0,5) = 5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ed NOx</w:t>
              <w:tab/>
              <w:t>543,6 x (0,5/0,2) = 1359</w:t>
              <w:tab/>
              <w:tab/>
              <w:t>po NOx</w:t>
              <w:tab/>
              <w:tab/>
              <w:t>503,5 x (0,5/0,2) =  1258,7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pred C</w:t>
              <w:tab/>
              <w:tab/>
              <w:t>215,0 x (0,5/10) =  10,75</w:t>
              <w:tab/>
              <w:tab/>
              <w:t>po CO</w:t>
              <w:tab/>
              <w:tab/>
              <w:t>203 x (0,5/10) = 10,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Suma</w:t>
              <w:tab/>
              <w:tab/>
              <w:t>3069,45 t</w:t>
              <w:tab/>
              <w:tab/>
              <w:tab/>
              <w:t xml:space="preserve">Suma </w:t>
              <w:tab/>
              <w:tab/>
              <w:t>1830,4 t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Rozdiel</w:t>
              <w:tab/>
              <w:tab/>
              <w:t xml:space="preserve">3069,45 - 1830,4 = 1239,05 t </w:t>
              <w:tab/>
              <w:t>Výpočet percent:</w:t>
              <w:tab/>
              <w:t xml:space="preserve">1239,05 / 3069,45 x 100 = 40,4 % </w:t>
              <w:tab/>
              <w:tab/>
              <w:tab/>
              <w:tab/>
              <w:tab/>
              <w:tab/>
              <w:tab/>
              <w:tab/>
              <w:tab/>
              <w:tab/>
              <w:t>(zaokrúhlene 40 %)</w:t>
            </w:r>
          </w:p>
          <w:p>
            <w:pPr>
              <w:pStyle w:val="Slovanzoznam"/>
              <w:numPr>
                <w:ilvl w:val="0"/>
                <w:numId w:val="0"/>
              </w:numPr>
              <w:ind w:left="340" w:hanging="0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>Pre  znižovanie emisií skleníkových plynov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elkové zníženie emisií skleníkových plynov prepočítané cez  GWP = 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(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SP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x GW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 xml:space="preserve">SPi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SP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zníženie emisií skleníkového plynu ako rozdiel množstva pred a po realizácii projektu  [tony/rok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 skleníkový plyn: C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 CH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N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SF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,HFC,PF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lkové zníženie emisií vyjadrené v % = ( 1 – množstvo emisií pred projektom/množstvo emisií po projekte)*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GW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SP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 CO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ekvivalent účinku plynu (Global Warming Potential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Hodnoty GWP pre relevantné  skleníkové plyny </w:t>
            </w:r>
          </w:p>
          <w:tbl>
            <w:tblPr>
              <w:tblW w:w="476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0"/>
              <w:gridCol w:w="42"/>
              <w:gridCol w:w="1884"/>
              <w:gridCol w:w="553"/>
            </w:tblGrid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kleníkový plyn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GWP [kg 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/kg S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bscript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]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bscript"/>
                    </w:rPr>
                    <w:t>2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C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1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O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31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S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  <w:vertAlign w:val="subscript"/>
                    </w:rPr>
                    <w:t>6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23 90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HFC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HFC 23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11 700</w:t>
                  </w:r>
                </w:p>
              </w:tc>
            </w:tr>
            <w:tr>
              <w:trPr/>
              <w:tc>
                <w:tcPr>
                  <w:tcW w:w="23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HFC 32</w:t>
                  </w:r>
                </w:p>
              </w:tc>
              <w:tc>
                <w:tcPr>
                  <w:tcW w:w="2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650</w:t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HFC 41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5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HFC 43-10mee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HFC125  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 8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HFC134 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 0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HFC134a  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 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 xml:space="preserve">HFC152a  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14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hfc143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HFC143a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3 8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HFC-227ea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2 9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HFC-236ea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6 3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HFC-245ea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56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PFC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F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4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6 5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  <w:u w:val="single"/>
                    </w:rPr>
                    <w:t>F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6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9 2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3</w:t>
                  </w:r>
                  <w:r>
                    <w:rPr>
                      <w:sz w:val="24"/>
                      <w:szCs w:val="24"/>
                      <w:u w:val="single"/>
                    </w:rPr>
                    <w:t>F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8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7 0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4</w:t>
                  </w:r>
                  <w:r>
                    <w:rPr>
                      <w:sz w:val="24"/>
                      <w:szCs w:val="24"/>
                      <w:u w:val="single"/>
                    </w:rPr>
                    <w:t>F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10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7 0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-C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4</w:t>
                  </w:r>
                  <w:r>
                    <w:rPr>
                      <w:sz w:val="24"/>
                      <w:szCs w:val="24"/>
                      <w:u w:val="single"/>
                    </w:rPr>
                    <w:t>F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8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8 7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5</w:t>
                  </w:r>
                  <w:r>
                    <w:rPr>
                      <w:sz w:val="24"/>
                      <w:szCs w:val="24"/>
                      <w:u w:val="single"/>
                    </w:rPr>
                    <w:t>F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12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7 5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C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6</w:t>
                  </w:r>
                  <w:r>
                    <w:rPr>
                      <w:sz w:val="24"/>
                      <w:szCs w:val="24"/>
                      <w:u w:val="single"/>
                    </w:rPr>
                    <w:t>F</w:t>
                  </w:r>
                  <w:r>
                    <w:rPr>
                      <w:sz w:val="24"/>
                      <w:szCs w:val="24"/>
                      <w:u w:val="single"/>
                      <w:vertAlign w:val="subscript"/>
                    </w:rPr>
                    <w:t>14</w:t>
                  </w:r>
                </w:p>
              </w:tc>
              <w:tc>
                <w:tcPr>
                  <w:tcW w:w="19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  <w:t>7 400</w:t>
                  </w:r>
                </w:p>
              </w:tc>
              <w:tc>
                <w:tcPr>
                  <w:tcW w:w="5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2129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Odpadové hospodárstv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4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Podpora aktivít v oblasti separovaného zberu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Náklady na obyvateľa v oblasti, pre ktorú je separovaný zber určen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ýsledok uviesť v tis. Sk na obyvateľa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tonu separovaného odpad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eďte v tis. Sk na tonu separovaného odpadu podľa ročnej kapacity zariadenia).</w:t>
            </w:r>
          </w:p>
        </w:tc>
      </w:tr>
      <w:tr>
        <w:trPr>
          <w:trHeight w:val="1704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 Podpora aktivít na zhodnocovanie odpadov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tonu materiálovo/energeticky zhodnoteného odpad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eďte v tis. Sk na tonu materiálovo/energeticky zhodnoteného odpadu podľa ročnej kapacity zariadenia)</w:t>
            </w:r>
          </w:p>
        </w:tc>
      </w:tr>
      <w:tr>
        <w:trPr>
          <w:trHeight w:val="233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4.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  <w:t xml:space="preserve"> Nakladanie s nebezpečnými odpadm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tonu zneškodneného nebezpečného odpad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eďte v tis. Sk na tonu zneškodneného nebezpečného odpadu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tonu zhodnoteného nebezpečného odpadu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eďte v tis. Sk na tonu zhodnoteného nebezpečného odpadu).</w:t>
            </w:r>
          </w:p>
        </w:tc>
      </w:tr>
      <w:tr>
        <w:trPr>
          <w:trHeight w:val="166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iešenie problematiky environmentálnych záťaží vrátane ich odstraňovania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ovanej / zrekultivovanej ploch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(Výsledok uviesť v tis. Sk /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da-DK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da-DK"/>
              </w:rPr>
              <w:t>)</w:t>
            </w:r>
          </w:p>
        </w:tc>
      </w:tr>
      <w:tr>
        <w:trPr>
          <w:trHeight w:val="111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4.5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Uzatváranie a rekultivácia skládok odpadov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zatvorenej alebo rekultivovanej skládk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iesť v tis. Sk /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tis. Sk/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k-SK"/>
              </w:rPr>
              <w:t>Ochrana a regenerácia prírodného prostredia a krajiny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5. 2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Zlepšenie infraštruktúry ochrany prírody a krajiny prostredníctvom budovania a rozvoja zariadení ochrany prírody a krajiny </w:t>
            </w:r>
          </w:p>
        </w:tc>
        <w:tc>
          <w:tcPr>
            <w:tcW w:w="4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na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budovaného alebo zrekonštruovaného zariadenia pre účely ochrany prírody a krajiny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ýsledok uviesť v tis. Sk / 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zmysle článku 55 odstavca 1 Nariadenia Rady (ES) č. 1083/2006 z 11. júla 200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CharChar1">
    <w:name w:val=" Char Char1"/>
    <w:basedOn w:val="Predvolenpsmoodseku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Zdraznnjemn">
    <w:name w:val="Zdůraznění – jemné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 w:before="0" w:after="0"/>
      <w:textAlignment w:val="baseline"/>
    </w:pPr>
    <w:rPr>
      <w:rFonts w:ascii="Times New Roman" w:hAnsi="Times New Roman" w:eastAsia="Times New Roman" w:cs="Times New Roman"/>
      <w:spacing w:val="-25"/>
      <w:kern w:val="2"/>
      <w:sz w:val="32"/>
      <w:szCs w:val="20"/>
      <w:lang w:val="en-GB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pacing w:val="-5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nviro.gov.sk/servlets/files/9655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9:00Z</dcterms:created>
  <dc:creator>Michal Mrva</dc:creator>
  <dc:description/>
  <cp:keywords/>
  <dc:language>en-US</dc:language>
  <cp:lastModifiedBy>aa</cp:lastModifiedBy>
  <dcterms:modified xsi:type="dcterms:W3CDTF">2008-01-18T09:09:00Z</dcterms:modified>
  <cp:revision>2</cp:revision>
  <dc:subject/>
  <dc:title> </dc:title>
</cp:coreProperties>
</file>