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SKK):</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SK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3346135104"/>
            <w:bookmarkStart w:id="1" w:name="__Fieldmark__0_3346135104"/>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3346135104"/>
            <w:bookmarkStart w:id="3" w:name="__Fieldmark__1_3346135104"/>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346135104"/>
            <w:bookmarkStart w:id="5" w:name="__Fieldmark__2_334613510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346135104"/>
            <w:bookmarkStart w:id="7" w:name="__Fieldmark__3_334613510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3346135104"/>
            <w:bookmarkStart w:id="9" w:name="__Fieldmark__4_3346135104"/>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3346135104"/>
            <w:bookmarkStart w:id="11" w:name="__Fieldmark__5_3346135104"/>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346135104"/>
            <w:bookmarkStart w:id="13" w:name="__Fieldmark__6_3346135104"/>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346135104"/>
            <w:bookmarkStart w:id="15" w:name="__Fieldmark__7_3346135104"/>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346135104"/>
            <w:bookmarkStart w:id="17" w:name="__Fieldmark__8_3346135104"/>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607"/>
        <w:gridCol w:w="2063"/>
        <w:gridCol w:w="1462"/>
        <w:gridCol w:w="1463"/>
        <w:gridCol w:w="1167"/>
        <w:gridCol w:w="1167"/>
        <w:gridCol w:w="1233"/>
      </w:tblGrid>
      <w:tr>
        <w:trPr>
          <w:trHeight w:val="23" w:hRule="atLeast"/>
        </w:trPr>
        <w:tc>
          <w:tcPr>
            <w:tcW w:w="916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6.   Personálne zabezpečeni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Por. čísl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Meno</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Organizácia</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 xml:space="preserve">Funkcia  v organizácii </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Zaradenie v projekt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16"/>
                <w:szCs w:val="16"/>
              </w:rPr>
              <w:t xml:space="preserve">Zabezpečované aktivity </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16"/>
                <w:szCs w:val="16"/>
              </w:rPr>
            </w:pPr>
            <w:r>
              <w:rPr>
                <w:rFonts w:cs="Arial Narrow" w:ascii="Arial Narrow" w:hAnsi="Arial Narrow"/>
                <w:bCs/>
                <w:sz w:val="16"/>
                <w:szCs w:val="16"/>
              </w:rPr>
              <w:t>Predpokladaný počet dní na projekte</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7.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346135104"/>
            <w:bookmarkStart w:id="19" w:name="__Fieldmark__9_3346135104"/>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346135104"/>
            <w:bookmarkStart w:id="21" w:name="__Fieldmark__10_3346135104"/>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8.     Celkové výdavky projektu (SKK)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4"/>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SKK</w:t>
            </w:r>
            <w:r>
              <w:rPr>
                <w:rStyle w:val="FootnoteCharacters"/>
                <w:rStyle w:val="FootnoteAnchor"/>
              </w:rPr>
              <w:footnoteReference w:id="3"/>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3346135104"/>
            <w:bookmarkStart w:id="23" w:name="__Fieldmark__11_3346135104"/>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3346135104"/>
            <w:bookmarkStart w:id="27" w:name="__Fieldmark__12_3346135104"/>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9.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3346135104"/>
            <w:bookmarkStart w:id="29" w:name="__Fieldmark__13_3346135104"/>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3346135104"/>
            <w:bookmarkStart w:id="31" w:name="__Fieldmark__14_3346135104"/>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3346135104"/>
            <w:bookmarkStart w:id="33" w:name="__Fieldmark__15_3346135104"/>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3346135104"/>
            <w:bookmarkStart w:id="35" w:name="__Fieldmark__16_3346135104"/>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3346135104"/>
            <w:bookmarkStart w:id="37" w:name="__Fieldmark__17_3346135104"/>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3346135104"/>
            <w:bookmarkStart w:id="39" w:name="__Fieldmark__18_3346135104"/>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9.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3346135104"/>
            <w:bookmarkStart w:id="41" w:name="__Fieldmark__19_3346135104"/>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3346135104"/>
            <w:bookmarkStart w:id="43" w:name="__Fieldmark__20_3346135104"/>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3346135104"/>
            <w:bookmarkStart w:id="45" w:name="__Fieldmark__21_3346135104"/>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3346135104"/>
            <w:bookmarkStart w:id="47" w:name="__Fieldmark__22_3346135104"/>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3346135104"/>
            <w:bookmarkStart w:id="49" w:name="__Fieldmark__23_3346135104"/>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3346135104"/>
            <w:bookmarkStart w:id="51" w:name="__Fieldmark__24_3346135104"/>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3346135104"/>
            <w:bookmarkStart w:id="53" w:name="__Fieldmark__25_3346135104"/>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3346135104"/>
            <w:bookmarkStart w:id="55" w:name="__Fieldmark__26_3346135104"/>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11.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2..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4"/>
        <w:gridCol w:w="2364"/>
        <w:gridCol w:w="2364"/>
        <w:gridCol w:w="2363"/>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3346135104"/>
            <w:bookmarkStart w:id="57" w:name="__Fieldmark__27_3346135104"/>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3346135104"/>
            <w:bookmarkStart w:id="59" w:name="__Fieldmark__28_3346135104"/>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3346135104"/>
            <w:bookmarkStart w:id="61" w:name="__Fieldmark__29_3346135104"/>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3346135104"/>
            <w:bookmarkStart w:id="63" w:name="__Fieldmark__30_3346135104"/>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3346135104"/>
            <w:bookmarkStart w:id="65" w:name="__Fieldmark__31_3346135104"/>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3346135104"/>
            <w:bookmarkStart w:id="67" w:name="__Fieldmark__32_3346135104"/>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7"/>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3346135104"/>
            <w:bookmarkStart w:id="69" w:name="__Fieldmark__33_3346135104"/>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3346135104"/>
            <w:bookmarkStart w:id="71" w:name="__Fieldmark__34_3346135104"/>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3346135104"/>
            <w:bookmarkStart w:id="73" w:name="__Fieldmark__35_3346135104"/>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3346135104"/>
            <w:bookmarkStart w:id="75" w:name="__Fieldmark__36_3346135104"/>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3346135104"/>
            <w:bookmarkStart w:id="77" w:name="__Fieldmark__37_3346135104"/>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3346135104"/>
            <w:bookmarkStart w:id="79" w:name="__Fieldmark__38_3346135104"/>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3346135104"/>
            <w:bookmarkStart w:id="83" w:name="__Fieldmark__39_3346135104"/>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3346135104"/>
            <w:bookmarkStart w:id="85" w:name="__Fieldmark__40_3346135104"/>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3346135104"/>
            <w:bookmarkStart w:id="87" w:name="__Fieldmark__41_3346135104"/>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3346135104"/>
            <w:bookmarkStart w:id="89" w:name="__Fieldmark__42_3346135104"/>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3346135104"/>
            <w:bookmarkStart w:id="91" w:name="__Fieldmark__43_3346135104"/>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3346135104"/>
            <w:bookmarkStart w:id="93" w:name="__Fieldmark__44_3346135104"/>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3346135104"/>
            <w:bookmarkStart w:id="95" w:name="__Fieldmark__45_3346135104"/>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3346135104"/>
            <w:bookmarkStart w:id="97" w:name="__Fieldmark__46_3346135104"/>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3346135104"/>
            <w:bookmarkStart w:id="99" w:name="__Fieldmark__47_3346135104"/>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3346135104"/>
            <w:bookmarkStart w:id="101" w:name="__Fieldmark__48_3346135104"/>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3346135104"/>
            <w:bookmarkStart w:id="103" w:name="__Fieldmark__49_3346135104"/>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3346135104"/>
            <w:bookmarkStart w:id="105" w:name="__Fieldmark__50_3346135104"/>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3346135104"/>
            <w:bookmarkStart w:id="107" w:name="__Fieldmark__51_3346135104"/>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3346135104"/>
            <w:bookmarkStart w:id="109" w:name="__Fieldmark__52_3346135104"/>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3346135104"/>
            <w:bookmarkStart w:id="111" w:name="__Fieldmark__53_3346135104"/>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3346135104"/>
            <w:bookmarkStart w:id="113" w:name="__Fieldmark__54_3346135104"/>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3346135104"/>
            <w:bookmarkStart w:id="115" w:name="__Fieldmark__55_3346135104"/>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3346135104"/>
            <w:bookmarkStart w:id="117" w:name="__Fieldmark__56_3346135104"/>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3346135104"/>
            <w:bookmarkStart w:id="119" w:name="__Fieldmark__57_3346135104"/>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3346135104"/>
            <w:bookmarkStart w:id="121" w:name="__Fieldmark__58_3346135104"/>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3346135104"/>
            <w:bookmarkStart w:id="123" w:name="__Fieldmark__59_3346135104"/>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3346135104"/>
            <w:bookmarkStart w:id="125" w:name="__Fieldmark__60_3346135104"/>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3346135104"/>
            <w:bookmarkStart w:id="127" w:name="__Fieldmark__61_3346135104"/>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3346135104"/>
            <w:bookmarkStart w:id="129" w:name="__Fieldmark__62_3346135104"/>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3346135104"/>
            <w:bookmarkStart w:id="131" w:name="__Fieldmark__63_3346135104"/>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3346135104"/>
            <w:bookmarkStart w:id="133" w:name="__Fieldmark__64_3346135104"/>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3346135104"/>
            <w:bookmarkStart w:id="135" w:name="__Fieldmark__65_3346135104"/>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3346135104"/>
            <w:bookmarkStart w:id="137" w:name="__Fieldmark__66_3346135104"/>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3346135104"/>
            <w:bookmarkStart w:id="139" w:name="__Fieldmark__67_3346135104"/>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3346135104"/>
            <w:bookmarkStart w:id="141" w:name="__Fieldmark__68_3346135104"/>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3346135104"/>
            <w:bookmarkStart w:id="143" w:name="__Fieldmark__69_3346135104"/>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3346135104"/>
            <w:bookmarkStart w:id="145" w:name="__Fieldmark__70_3346135104"/>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3346135104"/>
            <w:bookmarkStart w:id="147" w:name="__Fieldmark__71_3346135104"/>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3346135104"/>
            <w:bookmarkStart w:id="149" w:name="__Fieldmark__72_3346135104"/>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3346135104"/>
            <w:bookmarkStart w:id="151" w:name="__Fieldmark__73_3346135104"/>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3346135104"/>
            <w:bookmarkStart w:id="153" w:name="__Fieldmark__74_3346135104"/>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3346135104"/>
            <w:bookmarkStart w:id="155" w:name="__Fieldmark__75_3346135104"/>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3346135104"/>
            <w:bookmarkStart w:id="157" w:name="__Fieldmark__76_3346135104"/>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3346135104"/>
            <w:bookmarkStart w:id="159" w:name="__Fieldmark__77_3346135104"/>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3346135104"/>
            <w:bookmarkStart w:id="161" w:name="__Fieldmark__78_3346135104"/>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3346135104"/>
            <w:bookmarkStart w:id="163" w:name="__Fieldmark__79_3346135104"/>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3346135104"/>
            <w:bookmarkStart w:id="165" w:name="__Fieldmark__80_3346135104"/>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3346135104"/>
            <w:bookmarkStart w:id="167" w:name="__Fieldmark__81_3346135104"/>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3346135104"/>
            <w:bookmarkStart w:id="169" w:name="__Fieldmark__82_3346135104"/>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3346135104"/>
            <w:bookmarkStart w:id="171" w:name="__Fieldmark__83_3346135104"/>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3346135104"/>
            <w:bookmarkStart w:id="173" w:name="__Fieldmark__84_3346135104"/>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3346135104"/>
            <w:bookmarkStart w:id="175" w:name="__Fieldmark__85_3346135104"/>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3346135104"/>
            <w:bookmarkStart w:id="177" w:name="__Fieldmark__86_3346135104"/>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3346135104"/>
            <w:bookmarkStart w:id="179" w:name="__Fieldmark__87_3346135104"/>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3346135104"/>
            <w:bookmarkStart w:id="181" w:name="__Fieldmark__88_3346135104"/>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3346135104"/>
            <w:bookmarkStart w:id="183" w:name="__Fieldmark__89_3346135104"/>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3346135104"/>
            <w:bookmarkStart w:id="185" w:name="__Fieldmark__90_3346135104"/>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3346135104"/>
            <w:bookmarkStart w:id="187" w:name="__Fieldmark__91_3346135104"/>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3346135104"/>
            <w:bookmarkStart w:id="189" w:name="__Fieldmark__92_3346135104"/>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3346135104"/>
            <w:bookmarkStart w:id="191" w:name="__Fieldmark__93_3346135104"/>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3346135104"/>
            <w:bookmarkStart w:id="193" w:name="__Fieldmark__94_3346135104"/>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3346135104"/>
            <w:bookmarkStart w:id="195" w:name="__Fieldmark__95_3346135104"/>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3346135104"/>
            <w:bookmarkStart w:id="197" w:name="__Fieldmark__96_3346135104"/>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3346135104"/>
            <w:bookmarkStart w:id="199" w:name="__Fieldmark__97_3346135104"/>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3346135104"/>
            <w:bookmarkStart w:id="201" w:name="__Fieldmark__98_3346135104"/>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3346135104"/>
            <w:bookmarkStart w:id="203" w:name="__Fieldmark__99_3346135104"/>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3346135104"/>
            <w:bookmarkStart w:id="205" w:name="__Fieldmark__100_3346135104"/>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3346135104"/>
            <w:bookmarkStart w:id="207" w:name="__Fieldmark__101_3346135104"/>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3346135104"/>
            <w:bookmarkStart w:id="209" w:name="__Fieldmark__102_3346135104"/>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3346135104"/>
            <w:bookmarkStart w:id="211" w:name="__Fieldmark__103_3346135104"/>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3346135104"/>
            <w:bookmarkStart w:id="213" w:name="__Fieldmark__104_3346135104"/>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3346135104"/>
            <w:bookmarkStart w:id="215" w:name="__Fieldmark__105_3346135104"/>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3346135104"/>
            <w:bookmarkStart w:id="217" w:name="__Fieldmark__106_3346135104"/>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3346135104"/>
            <w:bookmarkStart w:id="219" w:name="__Fieldmark__107_3346135104"/>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3346135104"/>
            <w:bookmarkStart w:id="221" w:name="__Fieldmark__108_3346135104"/>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3346135104"/>
            <w:bookmarkStart w:id="223" w:name="__Fieldmark__109_3346135104"/>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3346135104"/>
            <w:bookmarkStart w:id="225" w:name="__Fieldmark__110_3346135104"/>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3346135104"/>
            <w:bookmarkStart w:id="227" w:name="__Fieldmark__111_3346135104"/>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3346135104"/>
            <w:bookmarkStart w:id="229" w:name="__Fieldmark__112_3346135104"/>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3346135104"/>
            <w:bookmarkStart w:id="231" w:name="__Fieldmark__113_3346135104"/>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3346135104"/>
            <w:bookmarkStart w:id="233" w:name="__Fieldmark__114_3346135104"/>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3346135104"/>
            <w:bookmarkStart w:id="235" w:name="__Fieldmark__115_3346135104"/>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3346135104"/>
            <w:bookmarkStart w:id="237" w:name="__Fieldmark__116_3346135104"/>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3346135104"/>
            <w:bookmarkStart w:id="239" w:name="__Fieldmark__117_3346135104"/>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3346135104"/>
            <w:bookmarkStart w:id="241" w:name="__Fieldmark__118_3346135104"/>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3346135104"/>
            <w:bookmarkStart w:id="243" w:name="__Fieldmark__119_3346135104"/>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3346135104"/>
            <w:bookmarkStart w:id="245" w:name="__Fieldmark__120_3346135104"/>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3346135104"/>
            <w:bookmarkStart w:id="247" w:name="__Fieldmark__121_3346135104"/>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3346135104"/>
            <w:bookmarkStart w:id="249" w:name="__Fieldmark__122_3346135104"/>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3346135104"/>
            <w:bookmarkStart w:id="251" w:name="__Fieldmark__123_3346135104"/>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3346135104"/>
            <w:bookmarkStart w:id="253" w:name="__Fieldmark__124_3346135104"/>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3346135104"/>
            <w:bookmarkStart w:id="255" w:name="__Fieldmark__125_3346135104"/>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3346135104"/>
            <w:bookmarkStart w:id="257" w:name="__Fieldmark__126_3346135104"/>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3346135104"/>
            <w:bookmarkStart w:id="259" w:name="__Fieldmark__127_3346135104"/>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3346135104"/>
            <w:bookmarkStart w:id="261" w:name="__Fieldmark__128_3346135104"/>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3346135104"/>
            <w:bookmarkStart w:id="263" w:name="__Fieldmark__129_3346135104"/>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3346135104"/>
            <w:bookmarkStart w:id="265" w:name="__Fieldmark__130_3346135104"/>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3346135104"/>
            <w:bookmarkStart w:id="267" w:name="__Fieldmark__131_3346135104"/>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3346135104"/>
            <w:bookmarkStart w:id="269" w:name="__Fieldmark__132_3346135104"/>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3346135104"/>
            <w:bookmarkStart w:id="271" w:name="__Fieldmark__133_3346135104"/>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3346135104"/>
            <w:bookmarkStart w:id="273" w:name="__Fieldmark__134_3346135104"/>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3346135104"/>
            <w:bookmarkStart w:id="275" w:name="__Fieldmark__135_3346135104"/>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3346135104"/>
            <w:bookmarkStart w:id="277" w:name="__Fieldmark__136_3346135104"/>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3346135104"/>
            <w:bookmarkStart w:id="279" w:name="__Fieldmark__137_3346135104"/>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3346135104"/>
            <w:bookmarkStart w:id="281" w:name="__Fieldmark__138_3346135104"/>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3346135104"/>
            <w:bookmarkStart w:id="283" w:name="__Fieldmark__139_3346135104"/>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3"/>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3346135104"/>
            <w:bookmarkStart w:id="285" w:name="__Fieldmark__140_3346135104"/>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3346135104"/>
            <w:bookmarkStart w:id="287" w:name="__Fieldmark__141_3346135104"/>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pStyle w:val="TextBody"/>
        <w:rPr>
          <w:lang w:val="sk-SK"/>
        </w:rPr>
      </w:pPr>
      <w:r>
        <w:rPr>
          <w:lang w:val="sk-SK"/>
        </w:rPr>
      </w:r>
    </w:p>
    <w:p>
      <w:pPr>
        <w:pStyle w:val="Normal"/>
        <w:rPr>
          <w:lang w:val="sk-SK"/>
        </w:rPr>
      </w:pPr>
      <w:r>
        <w:rPr>
          <w:lang w:val="sk-SK"/>
        </w:rPr>
      </w:r>
    </w:p>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6">
    <w:p>
      <w:pPr>
        <w:pStyle w:val="Footnote"/>
        <w:rPr/>
      </w:pPr>
      <w:r>
        <w:rPr>
          <w:rStyle w:val="FootnoteCharacters"/>
        </w:rPr>
        <w:t>*</w:t>
      </w:r>
      <w:r>
        <w:rPr/>
        <w:t xml:space="preserve"> </w:t>
      </w:r>
      <w:r>
        <w:rPr>
          <w:rFonts w:cs="Arial Narrow" w:ascii="Arial Narrow" w:hAnsi="Arial Narrow"/>
        </w:rPr>
        <w:t>Hmotnosť odpadov za posledný rok</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8">
    <w:p>
      <w:pPr>
        <w:pStyle w:val="Footnote"/>
        <w:rPr/>
      </w:pPr>
      <w:r>
        <w:rPr>
          <w:rStyle w:val="FootnoteCharacters"/>
        </w:rPr>
        <w:t>*</w:t>
      </w:r>
      <w:r>
        <w:rPr/>
        <w:t xml:space="preserve"> </w:t>
      </w:r>
      <w:r>
        <w:rPr/>
        <w:t>Hmotnosť odpadov za posledný rok</w:t>
      </w:r>
    </w:p>
  </w:footnote>
  <w:footnote w:id="9">
    <w:p>
      <w:pPr>
        <w:pStyle w:val="Footnote"/>
        <w:rPr/>
      </w:pPr>
      <w:r>
        <w:rPr>
          <w:rStyle w:val="FootnoteCharacters"/>
        </w:rPr>
        <w:t>*</w:t>
      </w:r>
      <w:r>
        <w:rPr/>
        <w:t xml:space="preserve"> </w:t>
      </w:r>
      <w:r>
        <w:rPr>
          <w:rFonts w:cs="Arial Narrow" w:ascii="Arial Narrow" w:hAnsi="Arial Narrow"/>
        </w:rPr>
        <w:t>Hmotnosť odpadov za posledný rok</w:t>
      </w:r>
    </w:p>
  </w:footnote>
  <w:footnote w:id="10">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411"/>
        </w:tabs>
        <w:ind w:left="411" w:hanging="360"/>
      </w:pPr>
      <w:rPr>
        <w:b/>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Estrangelo Edessa" w:hAnsi="Estrangelo Edessa" w:cs="Estrangelo Edessa"/>
      <w:color w:val="000000"/>
    </w:rPr>
  </w:style>
  <w:style w:type="character" w:styleId="WW8Num5z3">
    <w:name w:val="WW8Num5z3"/>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Arial" w:hAnsi="Helv;Arial" w:eastAsia="Times New Roman" w:cs="Helv;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Estrangelo Edessa" w:hAnsi="Estrangelo Edessa" w:cs="Estrangelo Edessa"/>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Arial"/>
      <w:b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Estrangelo Edessa" w:hAnsi="Estrangelo Edessa" w:cs="Estrangelo Edessa"/>
      <w:color w:val="000000"/>
    </w:rPr>
  </w:style>
  <w:style w:type="character" w:styleId="WW8Num29z1">
    <w:name w:val="WW8Num29z1"/>
    <w:qFormat/>
    <w:rPr>
      <w:rFonts w:ascii="Wingdings" w:hAnsi="Wingdings" w:cs="Wingdings"/>
      <w:color w:val="000000"/>
    </w:rPr>
  </w:style>
  <w:style w:type="character" w:styleId="WW8Num30z0">
    <w:name w:val="WW8Num30z0"/>
    <w:qFormat/>
    <w:rPr>
      <w:b/>
      <w:color w:val="000000"/>
    </w:rPr>
  </w:style>
  <w:style w:type="character" w:styleId="WW8Num31z0">
    <w:name w:val="WW8Num31z0"/>
    <w:qFormat/>
    <w:rPr>
      <w:rFonts w:ascii="Estrangelo Edessa" w:hAnsi="Estrangelo Edessa" w:cs="Estrangelo Edessa"/>
      <w:color w:val="000000"/>
    </w:rPr>
  </w:style>
  <w:style w:type="character" w:styleId="WW8Num32z0">
    <w:name w:val="WW8Num32z0"/>
    <w:qFormat/>
    <w:rPr/>
  </w:style>
  <w:style w:type="character" w:styleId="WW8Num33z0">
    <w:name w:val="WW8Num33z0"/>
    <w:qFormat/>
    <w:rPr>
      <w:color w:val="FFFFFF"/>
    </w:rPr>
  </w:style>
  <w:style w:type="character" w:styleId="WW8Num34z0">
    <w:name w:val="WW8Num34z0"/>
    <w:qFormat/>
    <w:rPr>
      <w:rFonts w:cs="Times New Roman"/>
      <w:color w:val="000000"/>
    </w:rPr>
  </w:style>
  <w:style w:type="character" w:styleId="WW8Num35z0">
    <w:name w:val="WW8Num35z0"/>
    <w:qFormat/>
    <w:rPr>
      <w:b/>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ascii="Helv;Arial" w:hAnsi="Helv;Arial" w:eastAsia="Times New Roman" w:cs="Helv;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Estrangelo Edessa" w:hAnsi="Estrangelo Edessa" w:cs="Estrangelo Edessa"/>
      <w:color w:val="000000"/>
    </w:rPr>
  </w:style>
  <w:style w:type="character" w:styleId="WW8Num40z1">
    <w:name w:val="WW8Num40z1"/>
    <w:qFormat/>
    <w:rPr>
      <w:rFonts w:ascii="Wingdings" w:hAnsi="Wingdings" w:cs="Wingdings"/>
      <w:color w:val="000000"/>
    </w:rPr>
  </w:style>
  <w:style w:type="character" w:styleId="WW8Num42z0">
    <w:name w:val="WW8Num42z0"/>
    <w:qFormat/>
    <w:rPr>
      <w:rFonts w:ascii="Estrangelo Edessa" w:hAnsi="Estrangelo Edessa" w:cs="Estrangelo Edessa"/>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rFonts w:ascii="Estrangelo Edessa" w:hAnsi="Estrangelo Edessa" w:cs="Estrangelo Edessa"/>
      <w:color w:val="000000"/>
    </w:rPr>
  </w:style>
  <w:style w:type="character" w:styleId="WW8Num48z1">
    <w:name w:val="WW8Num48z1"/>
    <w:qFormat/>
    <w:rPr>
      <w:rFonts w:ascii="Wingdings" w:hAnsi="Wingdings" w:cs="Wingdings"/>
      <w:color w:val="000000"/>
    </w:rPr>
  </w:style>
  <w:style w:type="character" w:styleId="WW8NumSt39z0">
    <w:name w:val="WW8NumSt39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4"/>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9:00Z</dcterms:created>
  <dc:creator>Ivan</dc:creator>
  <dc:description/>
  <cp:keywords/>
  <dc:language>en-US</dc:language>
  <cp:lastModifiedBy>aa</cp:lastModifiedBy>
  <cp:lastPrinted>2008-04-01T09:54:00Z</cp:lastPrinted>
  <dcterms:modified xsi:type="dcterms:W3CDTF">2008-06-23T08:54:00Z</dcterms:modified>
  <cp:revision>3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64339</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