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rFonts w:ascii="Arial Narrow" w:hAnsi="Arial Narrow" w:cs="Arial Narrow"/>
          <w:sz w:val="22"/>
          <w:szCs w:val="22"/>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rFonts w:cs="Arial Narrow" w:ascii="Arial Narrow" w:hAnsi="Arial Narrow"/>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rFonts w:cs="Arial Narrow" w:ascii="Arial Narrow" w:hAnsi="Arial Narrow"/>
          <w:sz w:val="22"/>
          <w:szCs w:val="22"/>
        </w:rPr>
        <w:tab/>
      </w:r>
      <w:r>
        <w:rPr>
          <w:rFonts w:cs="Arial Narrow" w:ascii="Arial Narrow" w:hAnsi="Arial Narrow"/>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Narrow" w:hAnsi="Arial Narrow" w:cs="Arial Narrow"/>
                <w:b/>
                <w:b/>
                <w:smallCaps/>
                <w:color w:val="FFFF00"/>
              </w:rPr>
            </w:pPr>
            <w:r>
              <w:rPr>
                <w:rFonts w:cs="Arial Narrow" w:ascii="Arial Narrow" w:hAnsi="Arial Narrow"/>
                <w:b/>
                <w:smallCaps/>
                <w:color w:val="FFFF00"/>
              </w:rPr>
            </w:r>
          </w:p>
          <w:p>
            <w:pPr>
              <w:pStyle w:val="Normal"/>
              <w:jc w:val="center"/>
              <w:rPr>
                <w:rFonts w:ascii="Arial Narrow" w:hAnsi="Arial Narrow" w:cs="Arial Narrow"/>
                <w:b/>
                <w:b/>
                <w:smallCaps/>
                <w:color w:val="FFFF00"/>
                <w:sz w:val="36"/>
                <w:szCs w:val="36"/>
              </w:rPr>
            </w:pPr>
            <w:r>
              <w:rPr>
                <w:rFonts w:cs="Arial Narrow" w:ascii="Arial Narrow" w:hAnsi="Arial Narrow"/>
                <w:b/>
                <w:smallCaps/>
                <w:color w:val="FFFF00"/>
                <w:sz w:val="36"/>
                <w:szCs w:val="36"/>
              </w:rPr>
              <w:t>ministerstvo životného prostredia slovenskej republiky</w:t>
            </w:r>
          </w:p>
          <w:p>
            <w:pPr>
              <w:pStyle w:val="Normal"/>
              <w:rPr>
                <w:rFonts w:ascii="Arial Narrow" w:hAnsi="Arial Narrow" w:cs="Arial Narrow"/>
                <w:b/>
                <w:b/>
                <w:smallCaps/>
                <w:color w:val="FFFF00"/>
                <w:sz w:val="22"/>
                <w:szCs w:val="22"/>
              </w:rPr>
            </w:pPr>
            <w:r>
              <w:rPr>
                <w:rFonts w:cs="Arial Narrow" w:ascii="Arial Narrow" w:hAnsi="Arial Narrow"/>
                <w:b/>
                <w:smallCaps/>
                <w:color w:val="FFFF00"/>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Narrow"/>
                <w:sz w:val="22"/>
                <w:szCs w:val="22"/>
              </w:rPr>
            </w:pPr>
            <w:r>
              <w:rPr>
                <w:rFonts w:cs="Arial Narrow" w:ascii="Arial Narrow" w:hAnsi="Arial Narrow"/>
                <w:b/>
                <w:caps/>
                <w:color w:val="FFFF00"/>
                <w:sz w:val="48"/>
                <w:szCs w:val="48"/>
              </w:rPr>
              <w:t>ŽIADOSŤ O NENÁVRATNÝ FINANČNÝ PRÍSPEVOK</w:t>
            </w:r>
            <w:r>
              <w:rPr>
                <w:rStyle w:val="FootnoteCharacters"/>
                <w:rStyle w:val="FootnoteAnchor"/>
                <w:rFonts w:cs="Arial Narrow" w:ascii="Arial Narrow" w:hAnsi="Arial Narrow"/>
                <w:b/>
                <w:caps/>
                <w:color w:val="FFFF00"/>
                <w:sz w:val="48"/>
                <w:szCs w:val="48"/>
              </w:rPr>
              <w:footnoteReference w:id="2"/>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color w:val="FFFF00"/>
              </w:rPr>
            </w:pPr>
            <w:r>
              <w:rPr>
                <w:rFonts w:cs="Arial Narrow" w:ascii="Arial Narrow" w:hAnsi="Arial Narrow"/>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color w:val="FFFF00"/>
              </w:rPr>
            </w:pPr>
            <w:r>
              <w:rPr>
                <w:rFonts w:cs="Arial Narrow" w:ascii="Arial Narrow" w:hAnsi="Arial Narrow"/>
                <w:b/>
                <w:color w:val="FFFF00"/>
              </w:rPr>
              <w:t>Celkové výdavky projektu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rFonts w:cs="Arial Narrow" w:ascii="Arial Narrow" w:hAnsi="Arial Narrow"/>
                <w:b/>
                <w:color w:val="FFFF00"/>
              </w:rPr>
              <w:t>Požadovaná výška NFP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color w:val="FFFF00"/>
              </w:rPr>
            </w:pPr>
            <w:r>
              <w:rPr>
                <w:rFonts w:cs="Arial Narrow" w:ascii="Arial Narrow" w:hAnsi="Arial Narrow"/>
                <w:b/>
                <w:color w:val="FFFF00"/>
              </w:rPr>
              <w:t>Názov lokálnej stratégie komplexného prístupu/ integrovanej stratégie rozvoja mestských oblastí</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Identifikátor žiadosti</w:t>
            </w:r>
            <w:r>
              <w:rPr>
                <w:rStyle w:val="FootnoteAnchor"/>
                <w:rFonts w:cs="Arial Narrow" w:ascii="Arial Narrow" w:hAnsi="Arial Narrow"/>
                <w:b/>
                <w:color w:val="FFFF00"/>
                <w:vertAlign w:val="superscript"/>
              </w:rPr>
              <w:footnoteReference w:id="3"/>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FFFF00"/>
              </w:rPr>
            </w:pPr>
            <w:r>
              <w:rPr>
                <w:rFonts w:cs="Arial Narrow" w:ascii="Arial Narrow" w:hAnsi="Arial Narrow"/>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rFonts w:ascii="Arial Narrow" w:hAnsi="Arial Narrow" w:cs="Arial Narrow"/>
                <w:b/>
                <w:b/>
                <w:bCs/>
                <w:color w:val="FFFF00"/>
              </w:rPr>
            </w:pPr>
            <w:r>
              <w:rPr>
                <w:rFonts w:cs="Arial Narrow" w:ascii="Arial Narrow" w:hAnsi="Arial Narrow"/>
                <w:b/>
                <w:color w:val="FFFF00"/>
              </w:rPr>
              <w:t>Kód ITMS</w:t>
            </w:r>
            <w:r>
              <w:rPr>
                <w:rStyle w:val="FootnoteAnchor"/>
                <w:rFonts w:cs="Arial Narrow" w:ascii="Arial Narrow" w:hAnsi="Arial Narrow"/>
                <w:b/>
                <w:color w:val="FFFF00"/>
                <w:vertAlign w:val="superscript"/>
              </w:rPr>
              <w:footnoteReference w:id="4"/>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FFFF00"/>
              </w:rPr>
            </w:pPr>
            <w:r>
              <w:rPr>
                <w:rFonts w:cs="Arial Narrow" w:ascii="Arial Narrow" w:hAnsi="Arial Narrow"/>
                <w:b/>
                <w:bCs/>
                <w:color w:val="FFFF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444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0.35pt;mso-position-vertical-relative:text;margin-left:127.45pt;mso-position-horizontal:center;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t>Programové obdobie 2007 – 2013</w:t>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5"/>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33177841"/>
            <w:bookmarkStart w:id="1" w:name="__Fieldmark__0_13317784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33177841"/>
            <w:bookmarkStart w:id="3" w:name="__Fieldmark__1_13317784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33177841"/>
            <w:bookmarkStart w:id="5" w:name="__Fieldmark__2_13317784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33177841"/>
            <w:bookmarkStart w:id="7" w:name="__Fieldmark__3_13317784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Štatutárny(-i) zástupca (-ovia) žiadateľa</w:t>
            </w:r>
            <w:r>
              <w:rPr>
                <w:rStyle w:val="FootnoteCharacters"/>
                <w:rStyle w:val="FootnoteAnchor"/>
                <w:rFonts w:cs="Arial Narrow" w:ascii="Arial Narrow" w:hAnsi="Arial Narrow"/>
                <w:b/>
                <w:sz w:val="20"/>
                <w:szCs w:val="20"/>
              </w:rPr>
              <w:footnoteReference w:id="6"/>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r>
              <w:rPr>
                <w:rStyle w:val="FootnoteAnchor"/>
                <w:rFonts w:cs="Arial Narrow" w:ascii="Arial Narrow" w:hAnsi="Arial Narrow"/>
                <w:sz w:val="20"/>
                <w:szCs w:val="20"/>
                <w:vertAlign w:val="superscript"/>
              </w:rPr>
              <w:footnoteReference w:id="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ód ŠKEČ</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organizácie</w:t>
            </w:r>
            <w:r>
              <w:rPr>
                <w:rStyle w:val="FootnoteCharacters"/>
                <w:rStyle w:val="FootnoteAnchor"/>
                <w:rFonts w:cs="Arial Narrow" w:ascii="Arial Narrow" w:hAnsi="Arial Narrow"/>
                <w:sz w:val="20"/>
                <w:szCs w:val="20"/>
              </w:rPr>
              <w:footnoteReference w:id="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Počet zamestnancov v trvalom pracovnom pomere ku koncu posledného kalendárneho štvrťroka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33177841"/>
            <w:bookmarkStart w:id="9" w:name="__Fieldmark__4_13317784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33177841"/>
            <w:bookmarkStart w:id="11" w:name="__Fieldmark__5_13317784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33177841"/>
            <w:bookmarkStart w:id="13" w:name="__Fieldmark__6_13317784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33177841"/>
            <w:bookmarkStart w:id="15" w:name="__Fieldmark__7_13317784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33177841"/>
            <w:bookmarkStart w:id="17" w:name="__Fieldmark__8_13317784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33177841"/>
            <w:bookmarkStart w:id="19" w:name="__Fieldmark__9_13317784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33177841"/>
            <w:bookmarkStart w:id="21" w:name="__Fieldmark__10_13317784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33177841"/>
            <w:bookmarkStart w:id="23" w:name="__Fieldmark__11_13317784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Identifikácia organizácie v pôsobnosti žiadateľa vo vzťahu k realizácii projektu</w:t>
            </w:r>
            <w:r>
              <w:rPr>
                <w:rStyle w:val="FootnoteCharacters"/>
                <w:rStyle w:val="FootnoteAnchor"/>
                <w:rFonts w:cs="Arial Narrow" w:ascii="Arial Narrow" w:hAnsi="Arial Narrow"/>
                <w:b/>
                <w:sz w:val="20"/>
                <w:szCs w:val="20"/>
              </w:rPr>
              <w:footnoteReference w:id="9"/>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0"/>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33177841"/>
            <w:bookmarkStart w:id="25" w:name="__Fieldmark__12_133177841"/>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33177841"/>
            <w:bookmarkStart w:id="27" w:name="__Fieldmark__13_133177841"/>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33177841"/>
            <w:bookmarkStart w:id="29" w:name="__Fieldmark__14_133177841"/>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33177841"/>
            <w:bookmarkStart w:id="31" w:name="__Fieldmark__15_133177841"/>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33177841"/>
            <w:bookmarkStart w:id="33" w:name="__Fieldmark__16_133177841"/>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133177841"/>
            <w:bookmarkStart w:id="35" w:name="__Fieldmark__17_133177841"/>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1"/>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adateľ pri realizácii projektu využívať inštitút partnerstva? Ak áno, uveďte i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133177841"/>
            <w:bookmarkStart w:id="37" w:name="__Fieldmark__18_133177841"/>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133177841"/>
            <w:bookmarkStart w:id="39" w:name="__Fieldmark__19_133177841"/>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0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2"/>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3"/>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r>
              <w:rPr>
                <w:rStyle w:val="FootnoteCharacters"/>
                <w:rStyle w:val="FootnoteAnchor"/>
                <w:rFonts w:cs="Arial Narrow" w:ascii="Arial Narrow" w:hAnsi="Arial Narrow"/>
                <w:sz w:val="20"/>
                <w:szCs w:val="20"/>
              </w:rPr>
              <w:footnoteReference w:id="14"/>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5"/>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6"/>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r>
              <w:rPr>
                <w:rStyle w:val="FootnoteCharacters"/>
                <w:rStyle w:val="FootnoteAnchor"/>
                <w:rFonts w:cs="Arial Narrow" w:ascii="Arial Narrow" w:hAnsi="Arial Narrow"/>
                <w:sz w:val="20"/>
                <w:szCs w:val="20"/>
              </w:rPr>
              <w:footnoteReference w:id="17"/>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19"/>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0"/>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1"/>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r>
              <w:rPr>
                <w:rStyle w:val="FootnoteAnchor"/>
                <w:rFonts w:cs="Arial Narrow" w:ascii="Arial Narrow" w:hAnsi="Arial Narrow"/>
                <w:sz w:val="20"/>
                <w:szCs w:val="20"/>
                <w:vertAlign w:val="superscript"/>
              </w:rPr>
              <w:footnoteReference w:id="22"/>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w:t>
            </w:r>
            <w:r>
              <w:rPr>
                <w:rStyle w:val="FootnoteAnchor"/>
                <w:rFonts w:cs="Arial Narrow" w:ascii="Arial Narrow" w:hAnsi="Arial Narrow"/>
                <w:sz w:val="20"/>
                <w:szCs w:val="20"/>
                <w:vertAlign w:val="superscript"/>
              </w:rPr>
              <w:footnoteReference w:id="25"/>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w:t>
            </w:r>
            <w:r>
              <w:rPr>
                <w:rStyle w:val="FootnoteAnchor"/>
                <w:rFonts w:cs="Arial Narrow" w:ascii="Arial Narrow" w:hAnsi="Arial Narrow"/>
                <w:sz w:val="20"/>
                <w:szCs w:val="20"/>
                <w:vertAlign w:val="superscript"/>
              </w:rPr>
              <w:footnoteReference w:id="26"/>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w:t>
            </w:r>
            <w:r>
              <w:rPr>
                <w:rStyle w:val="FootnoteAnchor"/>
                <w:rFonts w:cs="Arial Narrow" w:ascii="Arial Narrow" w:hAnsi="Arial Narrow"/>
                <w:sz w:val="20"/>
                <w:szCs w:val="20"/>
                <w:vertAlign w:val="superscript"/>
              </w:rPr>
              <w:footnoteReference w:id="27"/>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w:t>
            </w:r>
            <w:r>
              <w:rPr>
                <w:rStyle w:val="FootnoteAnchor"/>
                <w:rFonts w:cs="Arial Narrow" w:ascii="Arial Narrow" w:hAnsi="Arial Narrow"/>
                <w:sz w:val="20"/>
                <w:szCs w:val="20"/>
                <w:vertAlign w:val="superscript"/>
              </w:rPr>
              <w:footnoteReference w:id="28"/>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3070"/>
        <w:gridCol w:w="1536"/>
        <w:gridCol w:w="1535"/>
        <w:gridCol w:w="3147"/>
      </w:tblGrid>
      <w:tr>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projektu v mesiacoch</w:t>
            </w:r>
            <w:r>
              <w:rPr>
                <w:rStyle w:val="FootnoteCharacters"/>
                <w:rStyle w:val="FootnoteAnchor"/>
                <w:rFonts w:cs="Arial Narrow" w:ascii="Arial Narrow" w:hAnsi="Arial Narrow"/>
                <w:sz w:val="20"/>
                <w:szCs w:val="20"/>
              </w:rPr>
              <w:footnoteReference w:id="30"/>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 xml:space="preserve">Predpokladaný časový harmonogram navrhovaných aktivít </w:t>
            </w:r>
            <w:r>
              <w:rPr>
                <w:rStyle w:val="FootnoteAnchor"/>
                <w:rFonts w:cs="Arial Narrow" w:ascii="Arial Narrow" w:hAnsi="Arial Narrow"/>
                <w:b/>
                <w:sz w:val="20"/>
                <w:szCs w:val="20"/>
                <w:vertAlign w:val="superscript"/>
              </w:rPr>
              <w:footnoteReference w:id="31"/>
            </w:r>
            <w:r>
              <w:rPr>
                <w:rFonts w:cs="Arial Narrow" w:ascii="Arial Narrow" w:hAnsi="Arial Narrow"/>
                <w:b/>
                <w:sz w:val="20"/>
                <w:szCs w:val="20"/>
              </w:rPr>
              <w:t>v rámci projektu</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Narrow" w:ascii="Arial Narrow" w:hAnsi="Arial Narrow"/>
                <w:sz w:val="20"/>
                <w:szCs w:val="20"/>
              </w:rPr>
              <w:t>Aktivita n</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2"/>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3"/>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Východisková hodnota </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tup</w:t>
            </w:r>
            <w:r>
              <w:rPr>
                <w:rStyle w:val="FootnoteAnchor"/>
                <w:rFonts w:cs="Arial Narrow" w:ascii="Arial Narrow" w:hAnsi="Arial Narrow"/>
                <w:b/>
                <w:bCs/>
                <w:sz w:val="20"/>
                <w:szCs w:val="20"/>
                <w:vertAlign w:val="superscript"/>
              </w:rPr>
              <w:footnoteReference w:id="34"/>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Rozpočet projektu ( v  SKK)</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SKK)</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SKK)</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SK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133177841"/>
            <w:bookmarkStart w:id="41" w:name="__Fieldmark__20_133177841"/>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133177841"/>
            <w:bookmarkStart w:id="43" w:name="__Fieldmark__21_133177841"/>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SKK)</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SKK)</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SKK)</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133177841"/>
            <w:bookmarkStart w:id="45" w:name="__Fieldmark__22_133177841"/>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133177841"/>
            <w:bookmarkStart w:id="47" w:name="__Fieldmark__23_133177841"/>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 xml:space="preserve">B/ Prispeje projekt k napĺňaniu cieľov Národnej stratégie trvalo udržateľného rozvoja? </w:t>
              <w:br/>
              <w:t xml:space="preserve">    Ak áno, špecifikujte ak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133177841"/>
            <w:bookmarkStart w:id="49" w:name="__Fieldmark__24_133177841"/>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133177841"/>
            <w:bookmarkStart w:id="51" w:name="__Fieldmark__25_133177841"/>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vertAlign w:val="superscript"/>
              </w:rPr>
            </w:pPr>
            <w:r>
              <w:rPr>
                <w:rFonts w:cs="Arial Narrow" w:ascii="Arial Narrow" w:hAnsi="Arial Narrow"/>
                <w:color w:val="FF0000"/>
                <w:sz w:val="20"/>
                <w:szCs w:val="20"/>
                <w:vertAlign w:val="superscript"/>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vertAlign w:val="superscript"/>
              </w:rPr>
            </w:pPr>
            <w:r>
              <w:rPr>
                <w:rFonts w:cs="Arial Narrow" w:ascii="Arial Narrow" w:hAnsi="Arial Narrow"/>
                <w:color w:val="FF0000"/>
                <w:sz w:val="20"/>
                <w:szCs w:val="20"/>
                <w:vertAlign w:val="superscript"/>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0"/>
                <w:szCs w:val="20"/>
              </w:rPr>
            </w:pPr>
            <w:r>
              <w:rPr>
                <w:rFonts w:cs="Arial Narrow" w:ascii="Arial Narrow" w:hAnsi="Arial Narrow"/>
                <w:color w:val="FF0000"/>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C/ Bude mať projekt dopad na marginalizované rómske komunity? Ak áno, špecifikujte ak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133177841"/>
            <w:bookmarkStart w:id="53" w:name="__Fieldmark__26_133177841"/>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133177841"/>
            <w:bookmarkStart w:id="55" w:name="__Fieldmark__27_133177841"/>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442"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D/ Bude projekt prispievať k zlepšeniu rovnosti príležitostí? Ak áno, špecifikujte ak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133177841"/>
            <w:bookmarkStart w:id="57" w:name="__Fieldmark__28_133177841"/>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133177841"/>
            <w:bookmarkStart w:id="59" w:name="__Fieldmark__29_133177841"/>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284"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tup</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448"/>
        <w:gridCol w:w="396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chéma štátnej pomoci</w:t>
            </w:r>
            <w:r>
              <w:rPr>
                <w:rStyle w:val="FootnoteCharacters"/>
                <w:rStyle w:val="FootnoteAnchor"/>
                <w:rFonts w:cs="Arial Narrow" w:ascii="Arial Narrow" w:hAnsi="Arial Narrow"/>
                <w:b/>
                <w:sz w:val="20"/>
                <w:szCs w:val="20"/>
              </w:rPr>
              <w:footnoteReference w:id="45"/>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Číslo schémy štátnej pomoc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133177841"/>
            <w:bookmarkStart w:id="61" w:name="__Fieldmark__30_133177841"/>
            <w:bookmarkEnd w:id="61"/>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133177841"/>
            <w:bookmarkStart w:id="63" w:name="__Fieldmark__31_133177841"/>
            <w:bookmarkEnd w:id="63"/>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erejné obstarávanie</w:t>
            </w:r>
            <w:r>
              <w:rPr>
                <w:rStyle w:val="FootnoteCharacters"/>
                <w:rStyle w:val="FootnoteAnchor"/>
                <w:rFonts w:cs="Arial Narrow" w:ascii="Arial Narrow" w:hAnsi="Arial Narrow"/>
                <w:b/>
                <w:sz w:val="20"/>
                <w:szCs w:val="20"/>
              </w:rPr>
              <w:footnoteReference w:id="46"/>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7"/>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32_133177841"/>
            <w:bookmarkStart w:id="65" w:name="__Fieldmark__32_133177841"/>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66" w:name="OLE_LINK4"/>
            <w:bookmarkStart w:id="67" w:name="OLE_LINK3"/>
            <w:r>
              <w:rPr>
                <w:rFonts w:cs="Arial" w:ascii="Arial Narrow" w:hAnsi="Arial Narrow"/>
                <w:sz w:val="20"/>
                <w:szCs w:val="20"/>
              </w:rPr>
              <w:t xml:space="preserve">v znení neskorších predpisov    </w:t>
            </w:r>
            <w:bookmarkEnd w:id="66"/>
            <w:bookmarkEnd w:id="67"/>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33_133177841"/>
            <w:bookmarkStart w:id="69" w:name="__Fieldmark__33_133177841"/>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7. 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34_133177841"/>
            <w:bookmarkStart w:id="71" w:name="__Fieldmark__34_133177841"/>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35_133177841"/>
            <w:bookmarkStart w:id="73" w:name="__Fieldmark__35_133177841"/>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36_133177841"/>
            <w:bookmarkStart w:id="75" w:name="__Fieldmark__36_133177841"/>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37_133177841"/>
            <w:bookmarkStart w:id="77" w:name="__Fieldmark__37_133177841"/>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38_133177841"/>
            <w:bookmarkStart w:id="79" w:name="__Fieldmark__38_133177841"/>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39_133177841"/>
            <w:bookmarkStart w:id="81" w:name="__Fieldmark__39_133177841"/>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pPr>
            <w:r>
              <w:rPr>
                <w:rFonts w:eastAsia="Arial Narrow" w:cs="Arial Narrow" w:ascii="Arial Narrow" w:hAnsi="Arial Narrow"/>
                <w:b/>
                <w:sz w:val="20"/>
                <w:szCs w:val="20"/>
              </w:rPr>
              <w:t xml:space="preserve">      </w:t>
            </w:r>
            <w:r>
              <w:rPr>
                <w:rFonts w:cs="Arial" w:ascii="Arial Narrow" w:hAnsi="Arial Narrow"/>
                <w:b/>
                <w:sz w:val="20"/>
                <w:szCs w:val="20"/>
              </w:rPr>
              <w:t>1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40_133177841"/>
            <w:bookmarkStart w:id="83" w:name="__Fieldmark__40_133177841"/>
            <w:bookmarkEnd w:id="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41_133177841"/>
            <w:bookmarkStart w:id="85" w:name="__Fieldmark__41_133177841"/>
            <w:bookmarkEnd w:id="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42_133177841"/>
            <w:bookmarkStart w:id="87" w:name="__Fieldmark__42_133177841"/>
            <w:bookmarkEnd w:id="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43_133177841"/>
            <w:bookmarkStart w:id="89" w:name="__Fieldmark__43_133177841"/>
            <w:bookmarkEnd w:id="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44_133177841"/>
            <w:bookmarkStart w:id="91" w:name="__Fieldmark__44_133177841"/>
            <w:bookmarkEnd w:id="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45_133177841"/>
            <w:bookmarkStart w:id="93" w:name="__Fieldmark__45_133177841"/>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12" w:type="dxa"/>
        <w:jc w:val="left"/>
        <w:tblInd w:w="-113" w:type="dxa"/>
        <w:tblLayout w:type="fixed"/>
        <w:tblCellMar>
          <w:top w:w="0" w:type="dxa"/>
          <w:left w:w="108" w:type="dxa"/>
          <w:bottom w:w="0" w:type="dxa"/>
          <w:right w:w="108" w:type="dxa"/>
        </w:tblCellMar>
      </w:tblPr>
      <w:tblGrid>
        <w:gridCol w:w="9412"/>
      </w:tblGrid>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1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sz w:val="20"/>
                <w:szCs w:val="2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4"/>
        <w:gridCol w:w="2364"/>
        <w:gridCol w:w="2364"/>
        <w:gridCol w:w="2363"/>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8"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ledované územie</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1"/>
          <w:footerReference w:type="default" r:id="rId1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9"/>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6_133177841"/>
            <w:bookmarkStart w:id="95" w:name="__Fieldmark__46_133177841"/>
            <w:bookmarkEnd w:id="95"/>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7_133177841"/>
            <w:bookmarkStart w:id="97" w:name="__Fieldmark__47_133177841"/>
            <w:bookmarkEnd w:id="97"/>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8_133177841"/>
            <w:bookmarkStart w:id="99" w:name="__Fieldmark__48_133177841"/>
            <w:bookmarkEnd w:id="99"/>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12"/>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12"/>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3"/>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3"/>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3"/>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4"/>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9_133177841"/>
            <w:bookmarkStart w:id="101" w:name="__Fieldmark__49_133177841"/>
            <w:bookmarkEnd w:id="101"/>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50_133177841"/>
            <w:bookmarkStart w:id="103" w:name="__Fieldmark__50_133177841"/>
            <w:bookmarkEnd w:id="103"/>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1_133177841"/>
            <w:bookmarkStart w:id="105" w:name="__Fieldmark__51_133177841"/>
            <w:bookmarkEnd w:id="10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106" w:name="OLE_LINK2"/>
            <w:bookmarkStart w:id="107" w:name="OLE_LINK1"/>
            <w:r>
              <w:rPr>
                <w:rFonts w:cs="Garamond" w:ascii="Arial Narrow" w:hAnsi="Arial Narrow"/>
                <w:b/>
                <w:bCs/>
                <w:caps/>
                <w:sz w:val="20"/>
                <w:szCs w:val="20"/>
              </w:rPr>
              <w:t>Prioritná os č. 4: Odpadové hospodárstvo</w:t>
            </w:r>
            <w:bookmarkEnd w:id="106"/>
            <w:bookmarkEnd w:id="107"/>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48"/>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49"/>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0"/>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1"/>
          <w:footerReference w:type="default" r:id="rId2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1"/>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3"/>
          <w:footerReference w:type="default" r:id="rId2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52"/>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133177841"/>
            <w:bookmarkStart w:id="109" w:name="__Fieldmark__52_133177841"/>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133177841"/>
            <w:bookmarkStart w:id="111" w:name="__Fieldmark__53_133177841"/>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133177841"/>
            <w:bookmarkStart w:id="113" w:name="__Fieldmark__54_133177841"/>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133177841"/>
            <w:bookmarkStart w:id="115" w:name="__Fieldmark__55_133177841"/>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133177841"/>
            <w:bookmarkStart w:id="117" w:name="__Fieldmark__56_133177841"/>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53"/>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133177841"/>
            <w:bookmarkStart w:id="119" w:name="__Fieldmark__57_133177841"/>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133177841"/>
            <w:bookmarkStart w:id="121" w:name="__Fieldmark__58_133177841"/>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133177841"/>
            <w:bookmarkStart w:id="123" w:name="__Fieldmark__59_133177841"/>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133177841"/>
            <w:bookmarkStart w:id="125" w:name="__Fieldmark__60_133177841"/>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133177841"/>
            <w:bookmarkStart w:id="127" w:name="__Fieldmark__61_133177841"/>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133177841"/>
            <w:bookmarkStart w:id="129" w:name="__Fieldmark__62_133177841"/>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133177841"/>
            <w:bookmarkStart w:id="131" w:name="__Fieldmark__63_133177841"/>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133177841"/>
            <w:bookmarkStart w:id="133" w:name="__Fieldmark__64_133177841"/>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133177841"/>
            <w:bookmarkStart w:id="135" w:name="__Fieldmark__65_133177841"/>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133177841"/>
            <w:bookmarkStart w:id="137" w:name="__Fieldmark__66_133177841"/>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133177841"/>
            <w:bookmarkStart w:id="139" w:name="__Fieldmark__67_133177841"/>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133177841"/>
            <w:bookmarkStart w:id="141" w:name="__Fieldmark__68_133177841"/>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133177841"/>
            <w:bookmarkStart w:id="143" w:name="__Fieldmark__69_133177841"/>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133177841"/>
            <w:bookmarkStart w:id="145" w:name="__Fieldmark__70_133177841"/>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133177841"/>
            <w:bookmarkStart w:id="147" w:name="__Fieldmark__71_133177841"/>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133177841"/>
            <w:bookmarkStart w:id="149" w:name="__Fieldmark__72_133177841"/>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133177841"/>
            <w:bookmarkStart w:id="151" w:name="__Fieldmark__73_133177841"/>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25"/>
          <w:footerReference w:type="default" r:id="rId26"/>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133177841"/>
            <w:bookmarkStart w:id="153" w:name="__Fieldmark__74_133177841"/>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133177841"/>
            <w:bookmarkStart w:id="155" w:name="__Fieldmark__75_133177841"/>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133177841"/>
            <w:bookmarkStart w:id="157" w:name="__Fieldmark__76_133177841"/>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133177841"/>
            <w:bookmarkStart w:id="159" w:name="__Fieldmark__77_133177841"/>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133177841"/>
            <w:bookmarkStart w:id="161" w:name="__Fieldmark__78_133177841"/>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133177841"/>
            <w:bookmarkStart w:id="163" w:name="__Fieldmark__79_133177841"/>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133177841"/>
            <w:bookmarkStart w:id="165" w:name="__Fieldmark__80_133177841"/>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133177841"/>
            <w:bookmarkStart w:id="167" w:name="__Fieldmark__81_133177841"/>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133177841"/>
            <w:bookmarkStart w:id="169" w:name="__Fieldmark__82_133177841"/>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133177841"/>
            <w:bookmarkStart w:id="171" w:name="__Fieldmark__83_133177841"/>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133177841"/>
            <w:bookmarkStart w:id="173" w:name="__Fieldmark__84_133177841"/>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133177841"/>
            <w:bookmarkStart w:id="175" w:name="__Fieldmark__85_133177841"/>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133177841"/>
            <w:bookmarkStart w:id="177" w:name="__Fieldmark__86_133177841"/>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133177841"/>
            <w:bookmarkStart w:id="179" w:name="__Fieldmark__87_133177841"/>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133177841"/>
            <w:bookmarkStart w:id="181" w:name="__Fieldmark__88_133177841"/>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133177841"/>
            <w:bookmarkStart w:id="183" w:name="__Fieldmark__89_133177841"/>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133177841"/>
            <w:bookmarkStart w:id="185" w:name="__Fieldmark__90_133177841"/>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133177841"/>
            <w:bookmarkStart w:id="187" w:name="__Fieldmark__91_133177841"/>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133177841"/>
            <w:bookmarkStart w:id="189" w:name="__Fieldmark__92_133177841"/>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133177841"/>
            <w:bookmarkStart w:id="191" w:name="__Fieldmark__93_133177841"/>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133177841"/>
            <w:bookmarkStart w:id="193" w:name="__Fieldmark__94_133177841"/>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133177841"/>
            <w:bookmarkStart w:id="195" w:name="__Fieldmark__95_133177841"/>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133177841"/>
            <w:bookmarkStart w:id="197" w:name="__Fieldmark__96_133177841"/>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133177841"/>
            <w:bookmarkStart w:id="199" w:name="__Fieldmark__97_133177841"/>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133177841"/>
            <w:bookmarkStart w:id="201" w:name="__Fieldmark__98_133177841"/>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133177841"/>
            <w:bookmarkStart w:id="203" w:name="__Fieldmark__99_133177841"/>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133177841"/>
            <w:bookmarkStart w:id="205" w:name="__Fieldmark__100_133177841"/>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133177841"/>
            <w:bookmarkStart w:id="207" w:name="__Fieldmark__101_133177841"/>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133177841"/>
            <w:bookmarkStart w:id="209" w:name="__Fieldmark__102_133177841"/>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133177841"/>
            <w:bookmarkStart w:id="211" w:name="__Fieldmark__103_133177841"/>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133177841"/>
            <w:bookmarkStart w:id="213" w:name="__Fieldmark__104_133177841"/>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133177841"/>
            <w:bookmarkStart w:id="215" w:name="__Fieldmark__105_133177841"/>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133177841"/>
            <w:bookmarkStart w:id="217" w:name="__Fieldmark__106_133177841"/>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133177841"/>
            <w:bookmarkStart w:id="219" w:name="__Fieldmark__107_133177841"/>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133177841"/>
            <w:bookmarkStart w:id="221" w:name="__Fieldmark__108_133177841"/>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133177841"/>
            <w:bookmarkStart w:id="223" w:name="__Fieldmark__109_133177841"/>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133177841"/>
            <w:bookmarkStart w:id="225" w:name="__Fieldmark__110_133177841"/>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133177841"/>
            <w:bookmarkStart w:id="227" w:name="__Fieldmark__111_133177841"/>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133177841"/>
            <w:bookmarkStart w:id="229" w:name="__Fieldmark__112_133177841"/>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133177841"/>
            <w:bookmarkStart w:id="231" w:name="__Fieldmark__113_133177841"/>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133177841"/>
            <w:bookmarkStart w:id="233" w:name="__Fieldmark__114_133177841"/>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133177841"/>
            <w:bookmarkStart w:id="235" w:name="__Fieldmark__115_133177841"/>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133177841"/>
            <w:bookmarkStart w:id="237" w:name="__Fieldmark__116_133177841"/>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133177841"/>
            <w:bookmarkStart w:id="239" w:name="__Fieldmark__117_133177841"/>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133177841"/>
            <w:bookmarkStart w:id="241" w:name="__Fieldmark__118_133177841"/>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133177841"/>
            <w:bookmarkStart w:id="243" w:name="__Fieldmark__119_133177841"/>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133177841"/>
            <w:bookmarkStart w:id="245" w:name="__Fieldmark__120_133177841"/>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133177841"/>
            <w:bookmarkStart w:id="247" w:name="__Fieldmark__121_133177841"/>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133177841"/>
            <w:bookmarkStart w:id="249" w:name="__Fieldmark__122_133177841"/>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133177841"/>
            <w:bookmarkStart w:id="251" w:name="__Fieldmark__123_133177841"/>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133177841"/>
            <w:bookmarkStart w:id="253" w:name="__Fieldmark__124_133177841"/>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133177841"/>
            <w:bookmarkStart w:id="255" w:name="__Fieldmark__125_133177841"/>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133177841"/>
            <w:bookmarkStart w:id="257" w:name="__Fieldmark__126_133177841"/>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133177841"/>
            <w:bookmarkStart w:id="259" w:name="__Fieldmark__127_133177841"/>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133177841"/>
            <w:bookmarkStart w:id="261" w:name="__Fieldmark__128_133177841"/>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133177841"/>
            <w:bookmarkStart w:id="263" w:name="__Fieldmark__129_133177841"/>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133177841"/>
            <w:bookmarkStart w:id="265" w:name="__Fieldmark__130_133177841"/>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133177841"/>
            <w:bookmarkStart w:id="267" w:name="__Fieldmark__131_133177841"/>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133177841"/>
            <w:bookmarkStart w:id="269" w:name="__Fieldmark__132_133177841"/>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133177841"/>
            <w:bookmarkStart w:id="271" w:name="__Fieldmark__133_133177841"/>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133177841"/>
            <w:bookmarkStart w:id="273" w:name="__Fieldmark__134_133177841"/>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133177841"/>
            <w:bookmarkStart w:id="275" w:name="__Fieldmark__135_133177841"/>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133177841"/>
            <w:bookmarkStart w:id="277" w:name="__Fieldmark__136_133177841"/>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133177841"/>
            <w:bookmarkStart w:id="279" w:name="__Fieldmark__137_133177841"/>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133177841"/>
            <w:bookmarkStart w:id="281" w:name="__Fieldmark__138_133177841"/>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133177841"/>
            <w:bookmarkStart w:id="283" w:name="__Fieldmark__139_133177841"/>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133177841"/>
            <w:bookmarkStart w:id="285" w:name="__Fieldmark__140_133177841"/>
            <w:bookmarkEnd w:id="2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133177841"/>
            <w:bookmarkStart w:id="287" w:name="__Fieldmark__141_133177841"/>
            <w:bookmarkEnd w:id="2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8" w:name="__Fieldmark__142_133177841"/>
            <w:bookmarkStart w:id="289" w:name="__Fieldmark__142_133177841"/>
            <w:bookmarkEnd w:id="2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0" w:name="__Fieldmark__143_133177841"/>
            <w:bookmarkStart w:id="291" w:name="__Fieldmark__143_133177841"/>
            <w:bookmarkEnd w:id="2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2" w:name="__Fieldmark__144_133177841"/>
            <w:bookmarkStart w:id="293" w:name="__Fieldmark__144_133177841"/>
            <w:bookmarkEnd w:id="2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4" w:name="__Fieldmark__145_133177841"/>
            <w:bookmarkStart w:id="295" w:name="__Fieldmark__145_133177841"/>
            <w:bookmarkEnd w:id="2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6" w:name="__Fieldmark__146_133177841"/>
            <w:bookmarkStart w:id="297" w:name="__Fieldmark__146_133177841"/>
            <w:bookmarkEnd w:id="2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98" w:name="__Fieldmark__147_133177841"/>
            <w:bookmarkStart w:id="299" w:name="__Fieldmark__147_133177841"/>
            <w:bookmarkEnd w:id="2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0" w:name="__Fieldmark__148_133177841"/>
            <w:bookmarkStart w:id="301" w:name="__Fieldmark__148_133177841"/>
            <w:bookmarkEnd w:id="3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2" w:name="__Fieldmark__149_133177841"/>
            <w:bookmarkStart w:id="303" w:name="__Fieldmark__149_133177841"/>
            <w:bookmarkEnd w:id="3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4" w:name="__Fieldmark__150_133177841"/>
            <w:bookmarkStart w:id="305" w:name="__Fieldmark__150_133177841"/>
            <w:bookmarkEnd w:id="3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6" w:name="__Fieldmark__151_133177841"/>
            <w:bookmarkStart w:id="307" w:name="__Fieldmark__151_133177841"/>
            <w:bookmarkEnd w:id="3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8" w:name="__Fieldmark__152_133177841"/>
            <w:bookmarkStart w:id="309" w:name="__Fieldmark__152_133177841"/>
            <w:bookmarkEnd w:id="3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8"/>
              </w:numPr>
              <w:rPr>
                <w:rFonts w:ascii="Arial Narrow" w:hAnsi="Arial Narrow" w:cs="Arial Narrow"/>
                <w:b/>
                <w:b/>
                <w:bCs/>
                <w:smallCaps/>
                <w:color w:val="FF0000"/>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0" w:name="__Fieldmark__153_133177841"/>
            <w:bookmarkStart w:id="311" w:name="__Fieldmark__153_133177841"/>
            <w:bookmarkEnd w:id="311"/>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2" w:name="__Fieldmark__154_133177841"/>
            <w:bookmarkStart w:id="313" w:name="__Fieldmark__154_133177841"/>
            <w:bookmarkEnd w:id="313"/>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rFonts w:ascii="Arial Narrow" w:hAnsi="Arial Narrow" w:cs="Arial Narrow"/>
                <w:sz w:val="20"/>
                <w:szCs w:val="20"/>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w:t>
            </w:r>
            <w:r>
              <w:rPr>
                <w:rFonts w:cs="Arial Narrow" w:ascii="Arial Narrow" w:hAnsi="Arial Narrow"/>
                <w:sz w:val="20"/>
                <w:szCs w:val="20"/>
                <w:u w:val="single"/>
              </w:rPr>
              <w:t>Upozornenie:</w:t>
            </w:r>
            <w:r>
              <w:rPr>
                <w:rFonts w:cs="Arial Narrow" w:ascii="Arial Narrow" w:hAnsi="Arial Narrow"/>
                <w:sz w:val="20"/>
                <w:szCs w:val="20"/>
              </w:rPr>
              <w:t xml:space="preserve"> Vyplnené údaje v tabuľke č.20 musia byť totožné s údajmi uvedenými v tabuľke č.15 </w:t>
            </w:r>
            <w:r>
              <w:rPr>
                <w:rFonts w:cs="Arial Narrow" w:ascii="Arial Narrow" w:hAnsi="Arial Narrow"/>
                <w:b/>
                <w:sz w:val="20"/>
                <w:szCs w:val="20"/>
              </w:rPr>
              <w:t>Súlad s horizontálnymi prioritami</w:t>
            </w:r>
            <w:r>
              <w:rPr>
                <w:rFonts w:cs="Arial Narrow" w:ascii="Arial Narrow" w:hAnsi="Arial Narrow"/>
                <w:sz w:val="20"/>
                <w:szCs w:val="20"/>
              </w:rPr>
              <w:t xml:space="preserve">, časť B/. V prípade projektov prioritnej osi č.3 Ochrana ovzdušia a minimalizácia nepriaznivých vplyvov zmeny klímy musia byť údaje uvedené v tabuľke č.20, časť B/ totožné aj s údajmi uvedenými v príslušnej časti tabuľky č.19 </w:t>
            </w:r>
            <w:r>
              <w:rPr>
                <w:rFonts w:cs="Arial Narrow" w:ascii="Arial Narrow" w:hAnsi="Arial Narrow"/>
                <w:b/>
                <w:sz w:val="20"/>
                <w:szCs w:val="20"/>
              </w:rPr>
              <w:t>Technické a environmentálne ukazovatele</w:t>
            </w:r>
            <w:r>
              <w:rPr>
                <w:rFonts w:cs="Arial Narrow" w:ascii="Arial Narrow" w:hAnsi="Arial Narrow"/>
                <w:sz w:val="20"/>
                <w:szCs w:val="20"/>
              </w:rPr>
              <w:t>.</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tc>
      </w:tr>
    </w:tbl>
    <w:p>
      <w:pPr>
        <w:sectPr>
          <w:headerReference w:type="default" r:id="rId29"/>
          <w:footerReference w:type="default" r:id="rId30"/>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rPr>
          <w:rFonts w:ascii="Arial Narrow" w:hAnsi="Arial Narrow" w:cs="Arial Narrow"/>
          <w:sz w:val="20"/>
          <w:szCs w:val="20"/>
          <w:lang w:val="sk-SK"/>
        </w:rPr>
      </w:pPr>
      <w:r>
        <w:rPr>
          <w:rFonts w:cs="Arial Narrow" w:ascii="Arial Narrow" w:hAnsi="Arial Narrow"/>
          <w:sz w:val="20"/>
          <w:szCs w:val="20"/>
          <w:lang w:val="sk-SK"/>
        </w:rPr>
      </w:r>
    </w:p>
    <w:tbl>
      <w:tblPr>
        <w:tblW w:w="9288" w:type="dxa"/>
        <w:jc w:val="left"/>
        <w:tblInd w:w="-113" w:type="dxa"/>
        <w:tblLayout w:type="fixed"/>
        <w:tblCellMar>
          <w:top w:w="0" w:type="dxa"/>
          <w:left w:w="108" w:type="dxa"/>
          <w:bottom w:w="0" w:type="dxa"/>
          <w:right w:w="108" w:type="dxa"/>
        </w:tblCellMar>
      </w:tblPr>
      <w:tblGrid>
        <w:gridCol w:w="2808"/>
        <w:gridCol w:w="2340"/>
        <w:gridCol w:w="4140"/>
      </w:tblGrid>
      <w:tr>
        <w:trPr>
          <w:trHeight w:val="421" w:hRule="atLeast"/>
        </w:trPr>
        <w:tc>
          <w:tcPr>
            <w:tcW w:w="928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uzavretá zmluva o nájme, zmluva o budúcej kúpnej zmluve apod.)</w:t>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stavb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8"/>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4" w:name="__Fieldmark__155_133177841"/>
            <w:bookmarkStart w:id="315" w:name="__Fieldmark__155_133177841"/>
            <w:bookmarkEnd w:id="3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16" w:name="__Fieldmark__156_133177841"/>
            <w:bookmarkStart w:id="317" w:name="__Fieldmark__156_133177841"/>
            <w:bookmarkEnd w:id="3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8"/>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8" w:name="__Fieldmark__157_133177841"/>
            <w:bookmarkStart w:id="319" w:name="__Fieldmark__157_133177841"/>
            <w:bookmarkEnd w:id="3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0" w:name="__Fieldmark__158_133177841"/>
            <w:bookmarkStart w:id="321" w:name="__Fieldmark__158_133177841"/>
            <w:bookmarkEnd w:id="3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2" w:name="__Fieldmark__159_133177841"/>
            <w:bookmarkStart w:id="323" w:name="__Fieldmark__159_133177841"/>
            <w:bookmarkEnd w:id="3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4" w:name="__Fieldmark__160_133177841"/>
            <w:bookmarkStart w:id="325" w:name="__Fieldmark__160_133177841"/>
            <w:bookmarkEnd w:id="3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6" w:name="__Fieldmark__161_133177841"/>
            <w:bookmarkStart w:id="327" w:name="__Fieldmark__161_133177841"/>
            <w:bookmarkEnd w:id="3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10"/>
              </w:numPr>
              <w:rPr>
                <w:rFonts w:ascii="Arial Narrow" w:hAnsi="Arial Narrow" w:cs="Arial"/>
                <w:b/>
                <w:b/>
                <w:bCs/>
                <w:color w:val="FFFFFF"/>
                <w:sz w:val="20"/>
                <w:szCs w:val="20"/>
              </w:rPr>
            </w:pPr>
            <w:r>
              <w:rPr>
                <w:rFonts w:cs="Arial Narrow" w:ascii="Arial Narrow" w:hAnsi="Arial Narrow"/>
                <w:b/>
                <w:sz w:val="20"/>
                <w:szCs w:val="20"/>
              </w:rPr>
              <w:t>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tbl>
      <w:tblPr>
        <w:tblW w:w="9288" w:type="dxa"/>
        <w:jc w:val="left"/>
        <w:tblInd w:w="-5" w:type="dxa"/>
        <w:tblLayout w:type="fixed"/>
        <w:tblCellMar>
          <w:top w:w="0" w:type="dxa"/>
          <w:left w:w="108" w:type="dxa"/>
          <w:bottom w:w="0" w:type="dxa"/>
          <w:right w:w="108" w:type="dxa"/>
        </w:tblCellMar>
      </w:tblPr>
      <w:tblGrid>
        <w:gridCol w:w="9288"/>
      </w:tblGrid>
      <w:tr>
        <w:trPr>
          <w:trHeight w:val="434" w:hRule="atLeast"/>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6"/>
              </w:numPr>
              <w:rPr>
                <w:rFonts w:ascii="Arial Narrow" w:hAnsi="Arial Narrow" w:cs="Arial Narrow"/>
                <w:b/>
                <w:b/>
                <w:sz w:val="20"/>
                <w:szCs w:val="20"/>
              </w:rPr>
            </w:pPr>
            <w:r>
              <w:rPr>
                <w:rFonts w:cs="Arial Narrow" w:ascii="Arial Narrow" w:hAnsi="Arial Narrow"/>
                <w:b/>
                <w:sz w:val="20"/>
                <w:szCs w:val="20"/>
              </w:rPr>
              <w:t>Princíp znečisťovateľ platí</w:t>
            </w:r>
          </w:p>
        </w:tc>
      </w:tr>
      <w:tr>
        <w:trPr>
          <w:trHeight w:val="434"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628"/>
        <w:gridCol w:w="1020"/>
        <w:gridCol w:w="2706"/>
        <w:gridCol w:w="771"/>
        <w:gridCol w:w="2163"/>
      </w:tblGrid>
      <w:tr>
        <w:trPr>
          <w:trHeight w:val="397" w:hRule="atLeast"/>
        </w:trPr>
        <w:tc>
          <w:tcPr>
            <w:tcW w:w="928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Prehľad predchádzajúcej pomoci</w:t>
            </w:r>
          </w:p>
        </w:tc>
      </w:tr>
      <w:tr>
        <w:trPr/>
        <w:tc>
          <w:tcPr>
            <w:tcW w:w="6354"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uveďte:</w:t>
            </w:r>
          </w:p>
        </w:tc>
        <w:tc>
          <w:tcPr>
            <w:tcW w:w="29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8" w:name="__Fieldmark__162_133177841"/>
            <w:bookmarkStart w:id="329" w:name="__Fieldmark__162_133177841"/>
            <w:bookmarkEnd w:id="3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30" w:name="__Fieldmark__163_133177841"/>
            <w:bookmarkStart w:id="331" w:name="__Fieldmark__163_133177841"/>
            <w:bookmarkEnd w:id="3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7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16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6"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zástupca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mám, resp. zabezpečím ku dňu podpisu zmluvy o poskytnutí NFP zdroje na spolufinancovanie projektu,</w:t>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11"/>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w:t>
            </w:r>
          </w:p>
          <w:p>
            <w:pPr>
              <w:pStyle w:val="Normal"/>
              <w:numPr>
                <w:ilvl w:val="1"/>
                <w:numId w:val="11"/>
              </w:numPr>
              <w:tabs>
                <w:tab w:val="clear" w:pos="708"/>
                <w:tab w:val="left" w:pos="540" w:leader="none"/>
              </w:tabs>
              <w:spacing w:before="0" w:after="120"/>
              <w:ind w:left="538" w:hanging="357"/>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Normal"/>
              <w:numPr>
                <w:ilvl w:val="1"/>
                <w:numId w:val="11"/>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 a že rozhodnutie Výberovej komisi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úhlasím so spracovaním všetkých uvedených osobných údajov v súlade so zák. č. 428/2002 Z. z. o ochrane osobných údajov v znení neskorších predpisov, počas registrácie, kontroly, hodnotenia, kontraktácie, realizácie a monitorovania projektu a programov EÚ.</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rFonts w:ascii="Arial Narrow" w:hAnsi="Arial Narrow" w:cs="Arial Narrow"/>
                <w:bCs/>
                <w:sz w:val="20"/>
                <w:szCs w:val="20"/>
              </w:rPr>
            </w:pPr>
            <w:r>
              <w:rPr>
                <w:rFonts w:cs="Arial Narrow" w:ascii="Arial Narrow" w:hAnsi="Arial Narrow"/>
                <w:bCs/>
                <w:sz w:val="20"/>
                <w:szCs w:val="20"/>
              </w:rPr>
              <w:t>štatutárneho(-nych) zástupcu(-ov):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odpis štatutárneho(-nych) zástupcu(-ov):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1906" w:h="16838"/>
          <w:pgMar w:left="2356" w:right="2356" w:gutter="0" w:header="709" w:top="1077" w:footer="709" w:bottom="1077"/>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108" w:type="dxa"/>
          <w:bottom w:w="0" w:type="dxa"/>
          <w:right w:w="108" w:type="dxa"/>
        </w:tblCellMar>
      </w:tblPr>
      <w:tblGrid>
        <w:gridCol w:w="900"/>
        <w:gridCol w:w="6120"/>
        <w:gridCol w:w="2340"/>
      </w:tblGrid>
      <w:tr>
        <w:trPr>
          <w:trHeight w:val="390" w:hRule="atLeast"/>
        </w:trPr>
        <w:tc>
          <w:tcPr>
            <w:tcW w:w="936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10"/>
              </w:numPr>
              <w:rPr>
                <w:rFonts w:ascii="Arial Narrow" w:hAnsi="Arial Narrow" w:cs="Arial Narrow"/>
                <w:b/>
                <w:b/>
                <w:sz w:val="20"/>
                <w:szCs w:val="20"/>
              </w:rPr>
            </w:pPr>
            <w:r>
              <w:rPr>
                <w:rFonts w:cs="Arial Narrow" w:ascii="Arial Narrow" w:hAnsi="Arial Narrow"/>
                <w:b/>
                <w:sz w:val="20"/>
                <w:szCs w:val="20"/>
              </w:rPr>
              <w:t>Zoznam povinných príloh k žiadosti o NFP (1 originál + 3 kópie)</w:t>
            </w:r>
          </w:p>
          <w:p>
            <w:pPr>
              <w:pStyle w:val="Nzovtabu3ky1"/>
              <w:numPr>
                <w:ilvl w:val="0"/>
                <w:numId w:val="0"/>
              </w:numPr>
              <w:spacing w:before="60" w:after="60"/>
              <w:ind w:left="0" w:hanging="0"/>
              <w:jc w:val="center"/>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rad. čísl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rFonts w:ascii="Arial Narrow" w:hAnsi="Arial Narrow" w:cs="Arial Narrow"/>
                <w:caps w:val="false"/>
                <w:smallCaps w:val="false"/>
              </w:rPr>
            </w:pPr>
            <w:r>
              <w:rPr>
                <w:rFonts w:cs="Arial Narrow" w:ascii="Arial Narrow" w:hAnsi="Arial Narrow"/>
                <w:caps w:val="false"/>
                <w:smallCaps w:val="false"/>
              </w:rPr>
              <w:t>Názov prílohy</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pPr>
            <w:r>
              <w:rPr>
                <w:rFonts w:cs="Arial Narrow" w:ascii="Arial Narrow" w:hAnsi="Arial Narrow"/>
                <w:caps w:val="false"/>
                <w:smallCaps w:val="false"/>
              </w:rPr>
              <w:t>Vydáva / overuje /  podrobnejšie vysvetlen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p>
            <w:pPr>
              <w:pStyle w:val="Slovanzoznam"/>
              <w:numPr>
                <w:ilvl w:val="0"/>
                <w:numId w:val="0"/>
              </w:numPr>
              <w:ind w:left="0" w:hanging="0"/>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b w:val="false"/>
                <w:b w:val="false"/>
                <w:caps w:val="false"/>
                <w:smallCaps w:val="false"/>
              </w:rPr>
            </w:pPr>
            <w:r>
              <w:rPr>
                <w:rFonts w:cs="Arial Narrow" w:ascii="Arial Narrow" w:hAnsi="Arial Narrow"/>
                <w:caps w:val="false"/>
                <w:smallCaps w:val="false"/>
              </w:rPr>
              <w:t>Finančná analýza – vypracovaná ako samostatná príloha žiadosti</w:t>
            </w:r>
          </w:p>
          <w:p>
            <w:pPr>
              <w:pStyle w:val="Nzovtabu3ky1"/>
              <w:numPr>
                <w:ilvl w:val="0"/>
                <w:numId w:val="4"/>
              </w:numPr>
              <w:jc w:val="both"/>
              <w:rPr/>
            </w:pPr>
            <w:r>
              <w:rPr>
                <w:rFonts w:cs="Arial Narrow" w:ascii="Arial Narrow" w:hAnsi="Arial Narrow"/>
                <w:b w:val="false"/>
                <w:caps w:val="false"/>
                <w:smallCaps w:val="false"/>
              </w:rPr>
              <w:t>žiadateľ z verejného sektora, resp. žiadateľ zo súkromného sektora mimo schém štátnej pomoci, ktorého projekt negeneruje príjmy, v rámci tejto prílohy doloží „Preukázanie ekonomickej udržateľnosti prevádzky pri projektoch negenerujúcich príjmy“ v zmysle pokynov uvedených v dokumente „Inštrukcie k prílohe 1 žiadosti o NFP pre projekty negenerujúce príjmy“</w:t>
            </w:r>
          </w:p>
          <w:p>
            <w:pPr>
              <w:pStyle w:val="Nzovtabu3ky1"/>
              <w:numPr>
                <w:ilvl w:val="0"/>
                <w:numId w:val="4"/>
              </w:numPr>
              <w:jc w:val="both"/>
              <w:rPr/>
            </w:pPr>
            <w:r>
              <w:rPr>
                <w:rFonts w:cs="Arial Narrow" w:ascii="Arial Narrow" w:hAnsi="Arial Narrow"/>
                <w:b w:val="false"/>
                <w:caps w:val="false"/>
                <w:smallCaps w:val="false"/>
              </w:rPr>
              <w:t xml:space="preserve">žiadateľ z verejného sektora resp. žiadateľ zo súkromného sektora mimo schémy štátnej pomoci, ktorého projekt generuje príjmy, doloží Finančnú analýzu projektu vypracovanú podľa dokumentu „Metodika na vypracovanie finančnej analýzy“  </w:t>
            </w:r>
          </w:p>
          <w:p>
            <w:pPr>
              <w:pStyle w:val="Nzovtabu3ky1"/>
              <w:numPr>
                <w:ilvl w:val="0"/>
                <w:numId w:val="4"/>
              </w:numPr>
              <w:jc w:val="both"/>
              <w:rPr/>
            </w:pPr>
            <w:r>
              <w:rPr>
                <w:rFonts w:cs="Arial Narrow" w:ascii="Arial Narrow" w:hAnsi="Arial Narrow"/>
                <w:b w:val="false"/>
                <w:caps w:val="false"/>
                <w:smallCaps w:val="false"/>
              </w:rPr>
              <w:t xml:space="preserve">žiadateľ zo súkromného sektora v rámci schémy štátnej pomoci, doloží Finančnú analýzu projektu vypracovanú podľa dokumentu „Metodika na vypracovanie finančnej analýzy“.   </w:t>
            </w:r>
          </w:p>
          <w:p>
            <w:pPr>
              <w:pStyle w:val="Normal"/>
              <w:jc w:val="both"/>
              <w:rPr>
                <w:rFonts w:ascii="Arial Narrow" w:hAnsi="Arial Narrow" w:cs="Arial Narrow"/>
                <w:sz w:val="20"/>
              </w:rPr>
            </w:pPr>
            <w:r>
              <w:rPr>
                <w:rFonts w:cs="Arial Narrow" w:ascii="Arial Narrow" w:hAnsi="Arial Narrow"/>
                <w:bCs/>
                <w:sz w:val="20"/>
              </w:rPr>
              <w:t>Ak žiadateľ predkladá Finančnú analýzu projektu, v prípade relevantnosti je k nej potrebné priložiť</w:t>
            </w:r>
            <w:r>
              <w:rPr>
                <w:rFonts w:cs="Arial Narrow" w:ascii="Arial Narrow" w:hAnsi="Arial Narrow"/>
                <w:sz w:val="20"/>
              </w:rPr>
              <w:t xml:space="preserve">: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podpornú dokumentáciu k stanoveniu vstupných údajov uvádzaných vo finančnej analýze (napr. kópie zmlúv uzavretých s odberateľmi - na zdokumentovanie možností odbytu produkcie a predajných cien),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ponuky a cenníky dodávateľov materiálu (na zdokumentovanie stanovenia vstupnej ceny materiálu, napr. prieskum trhu),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znalecké posudky, marketingové štúdie, podnikateľské plány, </w:t>
            </w:r>
          </w:p>
          <w:p>
            <w:pPr>
              <w:pStyle w:val="Normal"/>
              <w:numPr>
                <w:ilvl w:val="0"/>
                <w:numId w:val="4"/>
              </w:numPr>
              <w:jc w:val="both"/>
              <w:rPr>
                <w:rFonts w:ascii="Arial Narrow" w:hAnsi="Arial Narrow" w:cs="Arial Narrow"/>
                <w:sz w:val="20"/>
              </w:rPr>
            </w:pPr>
            <w:r>
              <w:rPr>
                <w:rFonts w:cs="Arial Narrow" w:ascii="Arial Narrow" w:hAnsi="Arial Narrow"/>
                <w:sz w:val="20"/>
              </w:rPr>
              <w:t xml:space="preserve">rozhodnutia Úradu pre reguláciu sieťových odvetví, </w:t>
            </w:r>
          </w:p>
          <w:p>
            <w:pPr>
              <w:pStyle w:val="Normal"/>
              <w:numPr>
                <w:ilvl w:val="0"/>
                <w:numId w:val="4"/>
              </w:numPr>
              <w:jc w:val="both"/>
              <w:rPr>
                <w:rFonts w:ascii="Arial Narrow" w:hAnsi="Arial Narrow" w:cs="Arial Narrow"/>
                <w:sz w:val="20"/>
              </w:rPr>
            </w:pPr>
            <w:r>
              <w:rPr>
                <w:rFonts w:cs="Arial Narrow" w:ascii="Arial Narrow" w:hAnsi="Arial Narrow"/>
                <w:sz w:val="20"/>
              </w:rPr>
              <w:t>ponuky na financovanie projektu od bánk</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ďalšie dokumenty, ktoré môžu podporiť reálnosť vstupných údajov uvádzaných vo finančnej analýze. </w:t>
            </w:r>
          </w:p>
          <w:p>
            <w:pPr>
              <w:pStyle w:val="Nzovtabu3ky1"/>
              <w:spacing w:before="60" w:after="60"/>
              <w:jc w:val="both"/>
              <w:rPr/>
            </w:pPr>
            <w:r>
              <w:rPr>
                <w:rFonts w:cs="Arial Narrow" w:ascii="Arial Narrow" w:hAnsi="Arial Narrow"/>
                <w:b w:val="false"/>
                <w:caps w:val="false"/>
                <w:smallCaps w:val="false"/>
              </w:rPr>
              <w:t>Na všetky priložené dokumenty odkazuje textová alebo tabuľková časť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w:t>
            </w:r>
          </w:p>
        </w:tc>
        <w:tc>
          <w:tcPr>
            <w:tcW w:w="234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pPr>
            <w:r>
              <w:rPr>
                <w:rFonts w:cs="Arial Narrow" w:ascii="Arial Narrow" w:hAnsi="Arial Narrow"/>
                <w:b w:val="false"/>
                <w:caps w:val="false"/>
                <w:smallCaps w:val="false"/>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CD poskytujúce údaje v elektronickej forme.</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CD musí obsahovať:</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formulár ŽoNFP v elektronickej podobe, </w:t>
            </w:r>
          </w:p>
          <w:p>
            <w:pPr>
              <w:pStyle w:val="Normal"/>
              <w:numPr>
                <w:ilvl w:val="0"/>
                <w:numId w:val="3"/>
              </w:numPr>
              <w:rPr>
                <w:rFonts w:ascii="Arial Narrow" w:hAnsi="Arial Narrow" w:cs="Arial Narrow"/>
                <w:sz w:val="20"/>
                <w:szCs w:val="20"/>
              </w:rPr>
            </w:pPr>
            <w:r>
              <w:rPr>
                <w:rFonts w:cs="Arial Narrow" w:ascii="Arial Narrow" w:hAnsi="Arial Narrow"/>
                <w:sz w:val="20"/>
                <w:szCs w:val="20"/>
              </w:rPr>
              <w:t>prílohu 1 (finančnú resp. nákladovo – výnosovú analýzu) v elektronickej forme,</w:t>
            </w:r>
          </w:p>
          <w:p>
            <w:pPr>
              <w:pStyle w:val="Normal"/>
              <w:numPr>
                <w:ilvl w:val="0"/>
                <w:numId w:val="3"/>
              </w:numPr>
              <w:rPr/>
            </w:pPr>
            <w:r>
              <w:rPr>
                <w:rFonts w:cs="Arial Narrow" w:ascii="Arial Narrow" w:hAnsi="Arial Narrow"/>
                <w:sz w:val="20"/>
                <w:szCs w:val="20"/>
              </w:rPr>
              <w:t>rozpočet / výkaz -výmer projektovej dokumentácie v elektronickej podobe v MS Excel,</w:t>
            </w:r>
          </w:p>
          <w:p>
            <w:pPr>
              <w:pStyle w:val="Normal"/>
              <w:numPr>
                <w:ilvl w:val="0"/>
                <w:numId w:val="3"/>
              </w:numPr>
              <w:rPr>
                <w:rFonts w:ascii="Arial Narrow" w:hAnsi="Arial Narrow" w:cs="Arial Narrow"/>
                <w:sz w:val="20"/>
                <w:szCs w:val="20"/>
              </w:rPr>
            </w:pPr>
            <w:r>
              <w:rPr>
                <w:rFonts w:cs="Arial Narrow" w:ascii="Arial Narrow" w:hAnsi="Arial Narrow"/>
                <w:sz w:val="20"/>
                <w:szCs w:val="20"/>
              </w:rPr>
              <w:t>iné (podľa potreby žiadateľa / podľa požiadavky MŽP SR).</w:t>
            </w:r>
          </w:p>
        </w:tc>
        <w:tc>
          <w:tcPr>
            <w:tcW w:w="234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caps w:val="false"/>
                <w:smallCaps w:val="false"/>
              </w:rPr>
            </w:pPr>
            <w:r>
              <w:rPr>
                <w:rFonts w:cs="Arial Narrow" w:ascii="Arial Narrow" w:hAnsi="Arial Narrow"/>
                <w:b w:val="false"/>
                <w:caps w:val="false"/>
                <w:smallCaps w:val="false"/>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Výpis z registra trestov žiadateľa, ktorý je fyzickou osobou, resp. štatutárneho zástupcu, ktorý je právnickou osobou nie starší ako 3 mesiace.</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ydáva Register trestov</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potrebné priložiť výpisy všetkých štatutárnych zástupcov, ktorí podpisujú dokumentáciu žiadosti).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e štátne rozpočtové a príspevkové organizácie je táto príloha nerelevantn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Doklad potvrdzujúci právnu subjektivitu - Výpis z obchodného registra nie starší ako 3 mesiace alebo notárom overený doklad o oprávnení na podnikanie, ak žiadateľ nie je zapísaný v obchodnom registri (napr. Živnostenský list), v prípade žiadateľa z verejného sektora zriaďovaciu listinu alebo podobný dokument a menovací dekrét štatutárneho zástupcu (obec – osvedčenie o zvolení za starostu, primáto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ýpis z obchodného registra vydáva Okresný sú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Výpis zo živnostenského registra vydáva Obvodný úra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Účtovná závierka za rok predchádzajúci predloženiu žiadosti </w:t>
            </w:r>
            <w:r>
              <w:rPr>
                <w:rFonts w:cs="Arial Narrow" w:ascii="Arial Narrow" w:hAnsi="Arial Narrow"/>
                <w:sz w:val="20"/>
                <w:szCs w:val="20"/>
              </w:rPr>
              <w:t>(všetky výkazy)</w:t>
            </w:r>
          </w:p>
          <w:p>
            <w:pPr>
              <w:pStyle w:val="Normal"/>
              <w:rPr/>
            </w:pPr>
            <w:r>
              <w:rPr>
                <w:rFonts w:cs="Arial Narrow" w:ascii="Arial Narrow" w:hAnsi="Arial Narrow"/>
                <w:sz w:val="20"/>
                <w:szCs w:val="20"/>
              </w:rPr>
              <w:t xml:space="preserve">a) Účtovná závierka za posledné ukončené účtovné obdobie overené audítorom  </w:t>
            </w:r>
            <w:r>
              <w:rPr>
                <w:rFonts w:cs="Arial Narrow" w:ascii="Arial Narrow" w:hAnsi="Arial Narrow"/>
                <w:sz w:val="20"/>
              </w:rPr>
              <w:t>a Správa o výsledku auditu (v prípade, že žiadateľ má povinnosť auditu v zmysle zákona č.431/2002 o účtovníctve)</w:t>
            </w:r>
          </w:p>
          <w:p>
            <w:pPr>
              <w:pStyle w:val="Normal"/>
              <w:jc w:val="both"/>
              <w:rPr>
                <w:rFonts w:ascii="Arial Narrow" w:hAnsi="Arial Narrow" w:cs="Arial Narrow"/>
                <w:sz w:val="20"/>
                <w:szCs w:val="20"/>
              </w:rPr>
            </w:pPr>
            <w:r>
              <w:rPr>
                <w:rFonts w:cs="Arial Narrow" w:ascii="Arial Narrow" w:hAnsi="Arial Narrow"/>
                <w:sz w:val="20"/>
              </w:rPr>
              <w:t xml:space="preserve">b) </w:t>
            </w:r>
            <w:r>
              <w:rPr>
                <w:rFonts w:cs="Arial Narrow" w:ascii="Arial Narrow" w:hAnsi="Arial Narrow"/>
                <w:sz w:val="20"/>
                <w:szCs w:val="20"/>
              </w:rPr>
              <w:t>Účtovná závierka za posledné ukončené účtovné obdobie potvrdená</w:t>
            </w:r>
            <w:r>
              <w:rPr>
                <w:rFonts w:cs="Arial Narrow" w:ascii="Arial Narrow" w:hAnsi="Arial Narrow"/>
                <w:sz w:val="20"/>
              </w:rPr>
              <w:t xml:space="preserve"> Daňovým úradom</w:t>
            </w:r>
            <w:r>
              <w:rPr>
                <w:rFonts w:cs="Arial Narrow" w:ascii="Arial Narrow" w:hAnsi="Arial Narrow"/>
                <w:sz w:val="20"/>
                <w:szCs w:val="20"/>
              </w:rPr>
              <w:t xml:space="preserve"> </w:t>
            </w:r>
            <w:r>
              <w:rPr>
                <w:rFonts w:cs="Arial Narrow" w:ascii="Arial Narrow" w:hAnsi="Arial Narrow"/>
                <w:sz w:val="20"/>
              </w:rPr>
              <w:t>(v prípade, že žiadateľ nemá povinnosť auditu v zmysle zákona č.431/2002 o účtovníctve)</w:t>
            </w:r>
          </w:p>
          <w:p>
            <w:pPr>
              <w:pStyle w:val="Normal"/>
              <w:jc w:val="both"/>
              <w:rPr>
                <w:rFonts w:ascii="Arial Narrow" w:hAnsi="Arial Narrow" w:cs="Arial Narrow"/>
                <w:sz w:val="20"/>
                <w:szCs w:val="20"/>
              </w:rPr>
            </w:pPr>
            <w:r>
              <w:rPr>
                <w:rFonts w:cs="Arial Narrow" w:ascii="Arial Narrow" w:hAnsi="Arial Narrow"/>
                <w:sz w:val="20"/>
                <w:szCs w:val="20"/>
              </w:rPr>
              <w:t>c) príp. účtovná závierky v zmysle zákona č.431/2002 o účtovníctve (napr. v prípade opatrení / schém štátnej pomoci / pomoci de minimis, zameraných na podporu začínajúcich podnikateľských subjektov)</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jednoduch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majetku a záväzkoch,</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výkaz o príjmoch a výdavkoch.</w:t>
            </w:r>
          </w:p>
          <w:p>
            <w:pPr>
              <w:pStyle w:val="Normal"/>
              <w:jc w:val="both"/>
              <w:rPr>
                <w:rFonts w:ascii="Arial Narrow" w:hAnsi="Arial Narrow" w:cs="Arial Narrow"/>
                <w:sz w:val="20"/>
                <w:szCs w:val="20"/>
              </w:rPr>
            </w:pPr>
            <w:r>
              <w:rPr>
                <w:rFonts w:cs="Arial Narrow" w:ascii="Arial Narrow" w:hAnsi="Arial Narrow"/>
                <w:sz w:val="20"/>
                <w:szCs w:val="20"/>
              </w:rPr>
              <w:t>Účtovnú závierku v sústave podvojného účtovníctva tvori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súvaha,</w:t>
            </w:r>
          </w:p>
          <w:p>
            <w:pPr>
              <w:pStyle w:val="Normal"/>
              <w:tabs>
                <w:tab w:val="clear" w:pos="708"/>
                <w:tab w:val="left" w:pos="720" w:leader="none"/>
              </w:tabs>
              <w:ind w:left="720" w:hanging="360"/>
              <w:jc w:val="both"/>
              <w:rPr/>
            </w:pPr>
            <w:r>
              <w:rPr>
                <w:rFonts w:cs="Arial Narrow" w:ascii="Arial Narrow" w:hAnsi="Arial Narrow"/>
                <w:sz w:val="20"/>
                <w:szCs w:val="20"/>
              </w:rPr>
              <w:t>-       výkaz ziskov a strát (výsledovka),</w:t>
            </w:r>
          </w:p>
          <w:p>
            <w:pPr>
              <w:pStyle w:val="Normal"/>
              <w:tabs>
                <w:tab w:val="clear" w:pos="708"/>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poznámky k účtovnej závierk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 prípade, že ste žiadateľ zo  súkromného sektora, predložte účtovnú závierku za posledné 3 roky predchádzajúce predloženiu žiadosti. </w:t>
            </w:r>
          </w:p>
          <w:p>
            <w:pPr>
              <w:pStyle w:val="Normal"/>
              <w:numPr>
                <w:ilvl w:val="0"/>
                <w:numId w:val="0"/>
              </w:numPr>
              <w:ind w:left="0" w:hanging="0"/>
              <w:rPr/>
            </w:pPr>
            <w:r>
              <w:rPr>
                <w:rFonts w:cs="Arial Narrow" w:ascii="Arial Narrow" w:hAnsi="Arial Narrow"/>
                <w:sz w:val="20"/>
                <w:szCs w:val="20"/>
              </w:rPr>
              <w:t>V prípade žiadateľov, ktorí vznikli v kalendárnom roku, v ktorom podávajú žiadosť o NFP je potrebné dodať poslednú mesačnú účtovnú závierku resp. mimoriadnu súvahu  v prípade  podnikateľských subjektov, ktoré boli založené v priebehu bežného roka.</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Arial Narrow" w:ascii="Arial Narrow" w:hAnsi="Arial Narrow"/>
                <w:b/>
                <w:sz w:val="20"/>
                <w:szCs w:val="20"/>
              </w:rPr>
              <w:t>Doklad o zabezpečení spolufinancovania zo strany žiadateľa:</w:t>
            </w:r>
          </w:p>
          <w:p>
            <w:pPr>
              <w:pStyle w:val="Normal"/>
              <w:tabs>
                <w:tab w:val="clear" w:pos="708"/>
                <w:tab w:val="left" w:pos="35" w:leader="none"/>
              </w:tabs>
              <w:ind w:left="720" w:hanging="360"/>
              <w:jc w:val="both"/>
              <w:rPr/>
            </w:pPr>
            <w:r>
              <w:rPr>
                <w:rFonts w:eastAsia="Arial Narrow" w:cs="Arial Narrow" w:ascii="Arial Narrow" w:hAnsi="Arial Narrow"/>
                <w:sz w:val="20"/>
                <w:szCs w:val="20"/>
              </w:rPr>
              <w:t xml:space="preserve"> </w:t>
            </w:r>
            <w:r>
              <w:rPr>
                <w:rFonts w:cs="Arial Narrow" w:ascii="Arial Narrow" w:hAnsi="Arial Narrow"/>
                <w:sz w:val="20"/>
                <w:szCs w:val="20"/>
              </w:rPr>
              <w:t>-    v prípade spolufinancovania z vlastných zdrojov - záväzné vyhlásenie    najvyššieho orgánu žiadateľa,</w:t>
            </w:r>
          </w:p>
          <w:p>
            <w:pPr>
              <w:pStyle w:val="Normal"/>
              <w:tabs>
                <w:tab w:val="clear" w:pos="708"/>
                <w:tab w:val="left" w:pos="720" w:leader="none"/>
              </w:tabs>
              <w:ind w:left="720"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v prípade zabezpečenia spolufinancovania z úverových zdrojov - relevantný doklad potvrdzujúci záujem banky podieľať sa na spolufinancovaní (napr. potvrdenie z komerčnej banky, prísľub úveru z komerčnej banky, úverová zmluva).</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Záväzné vyhlásenie najvyššieho orgánu žiadateľa - uznesenie obecného, mestského úradu/ VÚC zastupiteľstva, resp. záväzné prehlásenie najvyššieho orgánu žiadateľa.</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Relevantný doklad potvrdzujúci záujem banky podieľať sa na spolufinancovaní - prísľub z komerčnej banky (tzv. indikovaný úver), ktorý je podmienený pridelením NFP, na základe ktorého sa prísľub mení na úver, resp. úverová zmluva, preukazujúca účelovosť úveru v prospech predkladaného projektu.</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 xml:space="preserve">Pre organizácie štátnej správy, ktorých projekty  generujú príjmy, je potrebné doložiť doklad o spolufinancovaní z vlastných zdrojov žiadateľa.  </w:t>
            </w:r>
          </w:p>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sz w:val="20"/>
              </w:rPr>
              <w:t>Pre organizácie štátnej správy, ktorých projekty  negenerujú príjmy,  je príloha nerelevantná.</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príslušného daňového úradu o tom, že žiadateľ nie je daňovým dlžníkom, nie staršie ako 3 mesi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ydáva Daňový úrad. </w:t>
            </w: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Zároveň je potrebné doložiť čestné prehlásenie, že potvrdenia z poisťovní sú kompletné a v iných poisťovniach nie sú poistení žiadni zamestnanci žiadateľa (v prípade, ak žiadateľ nepredložil potvrdenia zo všetkých existujúcich zdravotných poisťovní).</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Vydáva sociálna poisťovňa a všetky zdravotné poisťovne.</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íloha je nerelevantná pre ústredné orgány štátnej správy a nimi zriadené rozpočtové alebo príspevkové organizáci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 xml:space="preserve">Potvrdenie nie staršie ako 3 mesiace, že žiadateľ nie je v konkurze, v likvidácii, resp. nebol voči nemu vyhlásený návrh na vyhlásenie konkurzu, v prípade obce čestné prehlásenie, že nie je v nútenej sprá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Potvrdenie o konkurze - vydáva Krajský súd, </w:t>
            </w:r>
          </w:p>
          <w:p>
            <w:pPr>
              <w:pStyle w:val="Slovanzoznam"/>
              <w:numPr>
                <w:ilvl w:val="0"/>
                <w:numId w:val="0"/>
              </w:numPr>
              <w:ind w:left="0" w:hanging="0"/>
              <w:rPr>
                <w:rFonts w:ascii="Arial Narrow" w:hAnsi="Arial Narrow" w:cs="Arial Narrow"/>
                <w:sz w:val="20"/>
              </w:rPr>
            </w:pPr>
            <w:r>
              <w:rPr>
                <w:rFonts w:cs="Arial Narrow" w:ascii="Arial Narrow" w:hAnsi="Arial Narrow"/>
                <w:sz w:val="20"/>
              </w:rPr>
              <w:t>Potvrdenie o likvidácii – vydáva Okresný súd, Čestné prehlásenie obce/mesta, že nie je v nútenej správe. V prípade žiadateľa, ktorý nemôže byť v konkurze/ likvidácii/nútenej správe nerelevantné.</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z Notárskeho centrálneho registra záložných práv vydané notárskym úradom nie staršie ako 3 mesi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ydáva Notársky úrad</w:t>
            </w:r>
          </w:p>
          <w:p>
            <w:pPr>
              <w:pStyle w:val="Slovanzoznam"/>
              <w:numPr>
                <w:ilvl w:val="0"/>
                <w:numId w:val="0"/>
              </w:numPr>
              <w:ind w:left="0" w:hanging="0"/>
              <w:rPr/>
            </w:pPr>
            <w:r>
              <w:rPr>
                <w:rFonts w:cs="Arial Narrow" w:ascii="Arial Narrow" w:hAnsi="Arial Narrow"/>
                <w:sz w:val="20"/>
              </w:rPr>
              <w:t xml:space="preserve">Vzťahuje sa výlučne na hnuteľný majetok, ktorý bude priamo predmetom projektu resp. naň nadväzuje. V ostatných prípadoch je príloha nerelevantná.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alebo jej podobný dokument popisujúci činnosť organizácie súvisiacej s predkladaným projektom za predchádzajúci rok (týka sa žiadateľov, ktorí nie sú povinní zo zákona vypracovávať výročnú správu).</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 xml:space="preserve">V prípade žiadateľov, ktorí vznikli v kalendárnom roku, v ktorom podávajú žiadosť o NFP – nerelevantné.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rPr>
              <w:t>Príloha je nerelevantná aj pre ústredné orgány štátnej správy a nimi zriadené rozpočtové alebo príspevkové organizácie.</w:t>
            </w:r>
          </w:p>
        </w:tc>
      </w:tr>
      <w:tr>
        <w:trPr>
          <w:trHeight w:val="1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Čestné prehlásenie žiadateľa, že zariadenia a majetok získané prostredníctvom finančného príspevku budú použité len pre účely stanovené v žiadosti o finančný príspevok a čestné prehlásenie o tom, že po dobu 5 rokov sa nezmení charakter projektu ani jeho vlastník.</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pPr>
            <w:r>
              <w:rPr>
                <w:rFonts w:cs="Arial Narrow" w:ascii="Arial Narrow" w:hAnsi="Arial Narrow"/>
                <w:sz w:val="20"/>
              </w:rPr>
              <w:t>Zodpovedá žiadate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List vlastníctva, výpis z katastra nehnuteľností nie starší ako 3 mesiace, alebo doklad o  inom práve  k pozemkom alebo  stavbám podľa § 139 zákona č. 50/1976 Zb. o stavebnom poriadku a územnom plánovaní, v znení neskorších predpisov platný minimálne 5 rokov  po ukončení projektu</w:t>
            </w:r>
            <w:r>
              <w:rPr>
                <w:rFonts w:cs="Arial Narrow" w:ascii="Arial Narrow" w:hAnsi="Arial Narrow"/>
                <w:sz w:val="20"/>
                <w:szCs w:val="20"/>
              </w:rPr>
              <w:t xml:space="preserve"> (zmluvu o budúcej kúpnej zmluve, kúpnu zmluvu, zmluvu o prenájme a pod.).</w:t>
            </w:r>
          </w:p>
          <w:p>
            <w:pPr>
              <w:pStyle w:val="Slovanzoznam"/>
              <w:numPr>
                <w:ilvl w:val="0"/>
                <w:numId w:val="0"/>
              </w:numPr>
              <w:ind w:left="0" w:hanging="0"/>
              <w:rPr>
                <w:rFonts w:ascii="Arial Narrow" w:hAnsi="Arial Narrow" w:cs="Arial Narrow"/>
                <w:sz w:val="20"/>
              </w:rPr>
            </w:pPr>
            <w:r>
              <w:rPr>
                <w:rFonts w:cs="Arial Narrow" w:ascii="Arial Narrow" w:hAnsi="Arial Narrow"/>
                <w:sz w:val="20"/>
              </w:rPr>
              <w:t>LV je potrebné doložiť k všetkým parcelám, na ktorých dôjde k trvalému záberu pôdy. Pri dočasnom zábere pôdy je potrebné doložiť čestné prehlásenie, že na p. č.....dôjde len k dočasnému záberu pôdy.</w:t>
            </w:r>
          </w:p>
          <w:p>
            <w:pPr>
              <w:pStyle w:val="Normal"/>
              <w:rPr/>
            </w:pPr>
            <w:r>
              <w:rPr>
                <w:rFonts w:cs="Arial Narrow" w:ascii="Arial Narrow" w:hAnsi="Arial Narrow"/>
                <w:sz w:val="20"/>
                <w:szCs w:val="20"/>
              </w:rPr>
              <w:t>V rámci prioritnej osi č. 2, operačného cieľa 2.1 – v prípade neznámych vlastníkov pozemkov priložte súhlas Slovenského pozemkového fond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ataster nehnuteľností/žiadateľ a zmluvný partner žiadateľ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ozhodnutie príslušného stavebného úradu podľa §§ 117 a 120 zákona č. 50/1976 Zb. o územnom plánovaní a stavebnom poriadku v znení neskorších predpisov</w:t>
            </w:r>
            <w:r>
              <w:rPr>
                <w:rFonts w:cs="Arial Narrow" w:ascii="Arial Narrow" w:hAnsi="Arial Narrow"/>
                <w:sz w:val="20"/>
                <w:szCs w:val="20"/>
              </w:rPr>
              <w:t>:</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vydané žiadateľovi/prijímateľovi alebo</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7"/>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 xml:space="preserve">resp. vyjadrenie orgánov štátnej banskej správy, ak to vyžaduje povaha projektu.   </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pPr>
            <w:r>
              <w:rPr>
                <w:rFonts w:cs="Arial Narrow" w:ascii="Arial Narrow" w:hAnsi="Arial Narrow"/>
              </w:rPr>
              <w:t>Príslušný stavebný úrad</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Príslušným stavebným úradom overená projektová dokumentácia, vrátane rozpočtu stavby a výkazu výmer</w:t>
            </w:r>
            <w:r>
              <w:rPr>
                <w:rFonts w:cs="Arial Narrow" w:ascii="Arial Narrow" w:hAnsi="Arial Narrow"/>
                <w:sz w:val="20"/>
                <w:szCs w:val="20"/>
              </w:rPr>
              <w:t>, ktorá je potrebná k stavebnému konaniu. Rozpočet stavby / výkaz výmer je potrebné predložiť aktualizovaný v prípade, keď jednotkové ceny uvedené k projektu už nezodpovedajú skutočným cená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príslušný stavebný úrad/ žiadateľ ak relevantné</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pPr>
            <w:r>
              <w:rPr>
                <w:rFonts w:cs="Arial Narrow" w:ascii="Arial Narrow" w:hAnsi="Arial Narrow"/>
                <w:b/>
                <w:sz w:val="20"/>
              </w:rPr>
              <w:t>V prípade, že sa jedná o stavbu rozloženú do viacerých etáp výstavby a aktivity už boli začaté, priložiť</w:t>
            </w:r>
            <w:r>
              <w:rPr>
                <w:rFonts w:cs="Arial Narrow" w:ascii="Arial Narrow" w:hAnsi="Arial Narrow"/>
                <w:sz w:val="20"/>
              </w:rPr>
              <w:t xml:space="preserve"> </w:t>
            </w:r>
            <w:r>
              <w:rPr>
                <w:rFonts w:cs="Arial Narrow" w:ascii="Arial Narrow" w:hAnsi="Arial Narrow"/>
                <w:b/>
                <w:sz w:val="20"/>
              </w:rPr>
              <w:t>doklad o tom, ktoré časti stavby boli už zrealizované</w:t>
            </w:r>
            <w:r>
              <w:rPr>
                <w:rFonts w:cs="Arial Narrow" w:ascii="Arial Narrow" w:hAnsi="Arial Narrow"/>
                <w:sz w:val="20"/>
              </w:rPr>
              <w:t>, zakresliť do situácie už zhotovené časti stavby, začiatok a koniec realizácie týchto častí a výšku preinvestovaných prostriedkov na zrealizované časti stavby, a taktiež priložiť položkový rozpočet.</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ydá stavebný dozor, príp. vyjadrenie štatutárneho zástupcu</w:t>
            </w:r>
          </w:p>
          <w:p>
            <w:pPr>
              <w:pStyle w:val="PlainText"/>
              <w:widowControl w:val="false"/>
              <w:rPr>
                <w:rFonts w:ascii="Arial Narrow" w:hAnsi="Arial Narrow" w:cs="Arial Narrow"/>
                <w:lang w:val="sk-SK"/>
              </w:rPr>
            </w:pPr>
            <w:r>
              <w:rPr>
                <w:rFonts w:cs="Arial Narrow" w:ascii="Arial Narrow" w:hAnsi="Arial Narrow"/>
                <w:lang w:val="sk-SK"/>
              </w:rPr>
              <w:t>(zrealizované časti vyznačiť stavebným dozorom v dokumentácii). Príloha je relevantná len pre verejný sektor.</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prípade projektov identifikovaných v prílohách zákona 24/2006 Z. z. o posudzovaní vplyvov na životné prostredie a o zmene a doplnení niektorých zákonov v znení neskorších predpisov vo forme zámer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Resp. potvrdenie Obvodného úradu ŽP o tom, či je potrebné resp. nie je potrebné vykonať posudzovanie vplyvov na ŽP v zmysle zákona 24/2006 Z. z.</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MŽP SR, príslušný OÚ ŽP</w:t>
            </w:r>
            <w:r>
              <w:rPr>
                <w:rFonts w:cs="Arial Narrow" w:ascii="Arial Narrow" w:hAnsi="Arial Narrow"/>
                <w:b/>
                <w:sz w:val="20"/>
              </w:rPr>
              <w:t xml:space="preserve"> </w:t>
            </w:r>
            <w:r>
              <w:rPr>
                <w:rFonts w:cs="Arial Narrow" w:ascii="Arial Narrow" w:hAnsi="Arial Narrow"/>
                <w:spacing w:val="-5"/>
                <w:sz w:val="20"/>
              </w:rPr>
              <w:t>V prípade, ak danú skutočnosť vyžaduje povaha projektu v zmysle platného zákon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napr. formou znaleckého posudku)</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Kvalifikovaný znalec / riadne splnomocnený úradný orgá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Štúdia uskutočniteľnosti</w:t>
            </w:r>
            <w:r>
              <w:rPr>
                <w:rFonts w:cs="Arial Narrow" w:ascii="Arial Narrow" w:hAnsi="Arial Narrow"/>
                <w:sz w:val="20"/>
                <w:szCs w:val="20"/>
              </w:rPr>
              <w:t xml:space="preserve"> (ak relevantné)</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projektu zahŕňa najmenej 3 varianty: nulový variant – súčasný stav, a minimálne ďalšie dve alternatívy. Štúdia uskutočniteľnosti musí preukázať, že vybraná alternatíva je z environmentálneho, technického, finančného a socio-ekonomického hľadiska najlepším riešením danej situácie.</w:t>
            </w:r>
          </w:p>
          <w:p>
            <w:pPr>
              <w:pStyle w:val="PlainText"/>
              <w:numPr>
                <w:ilvl w:val="0"/>
                <w:numId w:val="0"/>
              </w:numPr>
              <w:spacing w:before="144" w:after="0"/>
              <w:ind w:left="0" w:hanging="0"/>
              <w:jc w:val="both"/>
              <w:rPr>
                <w:rFonts w:ascii="Arial Narrow" w:hAnsi="Arial Narrow" w:cs="Arial Narrow"/>
                <w:spacing w:val="0"/>
                <w:lang w:val="sk-SK"/>
              </w:rPr>
            </w:pPr>
            <w:r>
              <w:rPr>
                <w:rFonts w:cs="Arial Narrow" w:ascii="Arial Narrow" w:hAnsi="Arial Narrow"/>
                <w:spacing w:val="0"/>
                <w:lang w:val="sk-SK"/>
              </w:rPr>
              <w:t>Štúdia uskutočniteľnosti musí pre každý z uvažovaných variantov obsahovať:</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technický popis variantu riešenia a posúdenie jeho technickej uskutočniteľnosti</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finančné zhodnotenie každého variantu (rozpočet, investičné, prevádzkové náklady)</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popis environmentálnych prínosov každého variantu, tam kde je to možné aj kvantifikácia (tzn. napr. výpočet predpokladaného zníženia emisií)</w:t>
            </w:r>
          </w:p>
          <w:p>
            <w:pPr>
              <w:pStyle w:val="PlainText"/>
              <w:numPr>
                <w:ilvl w:val="0"/>
                <w:numId w:val="15"/>
              </w:numPr>
              <w:tabs>
                <w:tab w:val="clear" w:pos="708"/>
                <w:tab w:val="left" w:pos="720" w:leader="none"/>
              </w:tabs>
              <w:ind w:left="714" w:hanging="357"/>
              <w:jc w:val="both"/>
              <w:rPr>
                <w:rFonts w:ascii="Arial Narrow" w:hAnsi="Arial Narrow" w:cs="Arial Narrow"/>
                <w:spacing w:val="0"/>
                <w:lang w:val="sk-SK"/>
              </w:rPr>
            </w:pPr>
            <w:r>
              <w:rPr>
                <w:rFonts w:cs="Arial Narrow" w:ascii="Arial Narrow" w:hAnsi="Arial Narrow"/>
                <w:spacing w:val="0"/>
                <w:lang w:val="sk-SK"/>
              </w:rPr>
              <w:t xml:space="preserve">popis ďalších socio-ekonomických pozitívnych a negatívnych prínosov každého variantu (bez ekonomického hodnotenia). </w:t>
            </w:r>
          </w:p>
          <w:p>
            <w:pPr>
              <w:pStyle w:val="Normal"/>
              <w:spacing w:before="144" w:after="0"/>
              <w:jc w:val="both"/>
              <w:rPr>
                <w:rFonts w:ascii="Arial Narrow" w:hAnsi="Arial Narrow" w:cs="Arial Narrow"/>
                <w:sz w:val="20"/>
                <w:szCs w:val="20"/>
              </w:rPr>
            </w:pPr>
            <w:r>
              <w:rPr>
                <w:rFonts w:cs="Arial Narrow" w:ascii="Arial Narrow" w:hAnsi="Arial Narrow"/>
                <w:sz w:val="20"/>
                <w:szCs w:val="20"/>
              </w:rPr>
              <w:t>V prípade ak nebola k projektu realizovaná štúdia uskutočniteľnosti, zdôvodnite vami vybraný variant. Ak ste neuvažovali s variantným riešením, zdôvodnite z akého dôvodu.</w:t>
            </w:r>
          </w:p>
          <w:p>
            <w:pPr>
              <w:pStyle w:val="Normal"/>
              <w:rPr>
                <w:rFonts w:ascii="Arial Narrow" w:hAnsi="Arial Narrow" w:cs="Arial Narrow"/>
                <w:sz w:val="20"/>
                <w:szCs w:val="20"/>
              </w:rPr>
            </w:pPr>
            <w:r>
              <w:rPr>
                <w:rFonts w:cs="Arial Narrow" w:ascii="Arial Narrow" w:hAnsi="Arial Narrow"/>
                <w:sz w:val="20"/>
                <w:szCs w:val="20"/>
              </w:rPr>
              <w:t>Príloha je nerelevantná pre žiadateľov v rámci prioritnej osi 5.</w:t>
            </w:r>
          </w:p>
        </w:tc>
        <w:tc>
          <w:tcPr>
            <w:tcW w:w="234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lang w:val="sk-SK"/>
              </w:rPr>
            </w:pPr>
            <w:r>
              <w:rPr>
                <w:rFonts w:cs="Arial Narrow" w:ascii="Arial Narrow" w:hAnsi="Arial Narrow"/>
                <w:lang w:val="sk-SK"/>
              </w:rPr>
              <w:t>V prípade, že bola spracovaná 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spacing w:val="0"/>
                <w:lang w:val="sk-SK"/>
              </w:rPr>
            </w:pPr>
            <w:r>
              <w:rPr>
                <w:rFonts w:cs="Arial Narrow" w:ascii="Arial Narrow" w:hAnsi="Arial Narrow"/>
                <w:b/>
                <w:spacing w:val="0"/>
                <w:lang w:val="sk-SK"/>
              </w:rPr>
              <w:t>Dokumentácia k verejnému obstarávaniu</w:t>
            </w:r>
          </w:p>
          <w:p>
            <w:pPr>
              <w:pStyle w:val="PlainText"/>
              <w:widowControl w:val="false"/>
              <w:rPr>
                <w:rFonts w:ascii="Arial Narrow" w:hAnsi="Arial Narrow" w:cs="Arial Narrow"/>
                <w:spacing w:val="0"/>
                <w:lang w:val="sk-SK"/>
              </w:rPr>
            </w:pPr>
            <w:r>
              <w:rPr>
                <w:rFonts w:cs="Arial Narrow" w:ascii="Arial Narrow" w:hAnsi="Arial Narrow"/>
                <w:spacing w:val="0"/>
                <w:lang w:val="sk-SK"/>
              </w:rPr>
              <w:t>Je potrebné predložiť zmluvu o dielo/zmluvy o dielo v prípade ukončeného verejného obstarávania vrátane vytendrovaného rozpočtu v prípade, ak nie je zhodný s rozpočtom, ktorý je súčasťou projektovej dokumentácie.</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rPr>
              <w:t>Zodpovedá žiadateľ ak relevantné</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Arial Narrow" w:hAnsi="Arial Narrow" w:cs="Arial Narrow"/>
                <w:spacing w:val="0"/>
                <w:lang w:val="sk-SK"/>
              </w:rPr>
            </w:pPr>
            <w:r>
              <w:rPr>
                <w:rFonts w:cs="Arial Narrow" w:ascii="Arial Narrow" w:hAnsi="Arial Narrow"/>
                <w:b/>
                <w:spacing w:val="0"/>
                <w:lang w:val="sk-SK"/>
              </w:rPr>
              <w:t>Čestné prehlásenie o prehľade predchádzajúcej pomoci</w:t>
            </w:r>
            <w:r>
              <w:rPr>
                <w:rFonts w:cs="Arial Narrow" w:ascii="Arial Narrow" w:hAnsi="Arial Narrow"/>
                <w:spacing w:val="0"/>
                <w:lang w:val="sk-SK"/>
              </w:rPr>
              <w:t xml:space="preserve"> a o tom, že Vám neboli poskytnuté na daný projekt žiadne finančné prostriedky z Envirofondu a Recyklačného fondu, resp. iné. V prípade, že v Čestnom prehlásení uvediete nepravdivé informácie, príspevok z fondov EÚ Vám bude odňatý.</w:t>
            </w:r>
          </w:p>
        </w:tc>
        <w:tc>
          <w:tcPr>
            <w:tcW w:w="234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pPr>
            <w:r>
              <w:rPr>
                <w:rFonts w:cs="Arial Narrow" w:ascii="Arial Narrow" w:hAnsi="Arial Narrow"/>
              </w:rPr>
              <w:t>Zodpovedá žiadateľ</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Vyjadrenie kompetentnej inštitúcie k územiam NATURA 2000</w:t>
            </w:r>
          </w:p>
          <w:p>
            <w:pPr>
              <w:pStyle w:val="Normal"/>
              <w:rPr>
                <w:rFonts w:ascii="Arial Narrow" w:hAnsi="Arial Narrow" w:cs="Arial Narrow"/>
                <w:b/>
                <w:b/>
                <w:spacing w:val="-5"/>
                <w:sz w:val="20"/>
                <w:szCs w:val="20"/>
              </w:rPr>
            </w:pPr>
            <w:r>
              <w:rPr>
                <w:rFonts w:cs="Arial Narrow" w:ascii="Arial Narrow" w:hAnsi="Arial Narrow"/>
                <w:b/>
                <w:spacing w:val="-5"/>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Špecifikácia skupín aktivít, pre ktoré sa vyžaduje/nevyžaduje deklarácia NATURA 2000 a rozsah vyjadrenia sú uvedené v Príručke pre žiadateľa v časti Pokyny pre žiadateľa v súvislosti s predkladaním a vypracovaním žiadosti o NFP.</w:t>
            </w:r>
          </w:p>
          <w:p>
            <w:pPr>
              <w:pStyle w:val="Normal"/>
              <w:rPr/>
            </w:pPr>
            <w:r>
              <w:rPr>
                <w:rFonts w:cs="Arial Narrow" w:ascii="Arial Narrow" w:hAnsi="Arial Narrow"/>
                <w:sz w:val="20"/>
                <w:szCs w:val="20"/>
              </w:rPr>
              <w:t xml:space="preserve">Kompetentnou inštitúciou je Štátna ochrana prírody SR (ŠOP SR; </w:t>
            </w:r>
            <w:hyperlink r:id="rId33">
              <w:r>
                <w:rPr>
                  <w:rStyle w:val="InternetLink"/>
                  <w:rFonts w:cs="Arial Narrow" w:ascii="Arial Narrow" w:hAnsi="Arial Narrow"/>
                  <w:sz w:val="20"/>
                  <w:szCs w:val="20"/>
                </w:rPr>
                <w:t>www.sopsr.sk</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V prípade žiadateľov v rámci prioritnej osi 5 OPŽP nerelevantné.</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prioritnej osi 1 OPŽP v prípade relevantnosti priložte</w:t>
            </w:r>
            <w:r>
              <w:rPr>
                <w:rFonts w:cs="Arial Narrow" w:ascii="Arial Narrow" w:hAnsi="Arial Narrow"/>
                <w:sz w:val="20"/>
                <w:szCs w:val="20"/>
              </w:rPr>
              <w:t xml:space="preserve">: </w:t>
            </w:r>
          </w:p>
          <w:p>
            <w:pPr>
              <w:pStyle w:val="Normal"/>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prípade rekonštrukcií vodovodných a stokových sietí je potrebné doložiť hydrotechnický výpočet preukazujúci, že dôjde k zvýšeniu podielu napojenia obyvateľov resp. dôjde k zvýšeniu kapacity stokových sietí, objektov a zariadení ČOV za účelom reálneho napojenia nových producentov odpadových vô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z w:val="20"/>
                <w:szCs w:val="20"/>
              </w:rPr>
              <w:t>Obec/príslušná vodárenská spoločnosť/regionálne úrady verejného zdravotníctva</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prioritnej osi 2 OPŽP v prípade relevantnosti priložte</w:t>
            </w:r>
            <w:r>
              <w:rPr>
                <w:rFonts w:cs="Arial Narrow" w:ascii="Arial Narrow" w:hAnsi="Arial Narrow"/>
                <w:sz w:val="20"/>
                <w:szCs w:val="20"/>
              </w:rPr>
              <w:t>:</w:t>
            </w:r>
          </w:p>
          <w:p>
            <w:pPr>
              <w:pStyle w:val="Normal"/>
              <w:rPr>
                <w:rFonts w:ascii="Arial Narrow" w:hAnsi="Arial Narrow" w:cs="Arial Narrow"/>
                <w:sz w:val="12"/>
                <w:szCs w:val="12"/>
                <w:u w:val="single"/>
              </w:rPr>
            </w:pPr>
            <w:r>
              <w:rPr>
                <w:rFonts w:cs="Arial Narrow" w:ascii="Arial Narrow" w:hAnsi="Arial Narrow"/>
                <w:sz w:val="12"/>
                <w:szCs w:val="12"/>
                <w:u w:val="single"/>
              </w:rPr>
            </w:r>
          </w:p>
          <w:p>
            <w:pPr>
              <w:pStyle w:val="Normal"/>
              <w:rPr>
                <w:rFonts w:ascii="Arial Narrow" w:hAnsi="Arial Narrow" w:cs="Arial Narrow"/>
                <w:sz w:val="20"/>
                <w:szCs w:val="20"/>
              </w:rPr>
            </w:pPr>
            <w:r>
              <w:rPr>
                <w:rFonts w:cs="Arial Narrow" w:ascii="Arial Narrow" w:hAnsi="Arial Narrow"/>
                <w:sz w:val="20"/>
                <w:szCs w:val="20"/>
              </w:rPr>
              <w:t xml:space="preserve">- rozhodnutie o tom, že vodný tok bol prevedený do správy žiadateľa </w:t>
            </w:r>
          </w:p>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20"/>
                <w:szCs w:val="20"/>
                <w:highlight w:val="green"/>
              </w:rPr>
            </w:pPr>
            <w:r>
              <w:rPr>
                <w:rFonts w:cs="Arial Narrow" w:ascii="Arial Narrow" w:hAnsi="Arial Narrow"/>
                <w:sz w:val="20"/>
                <w:szCs w:val="20"/>
              </w:rPr>
              <w:t xml:space="preserve">- v prípade miest a obcí, ktorým správca vodného toku prenechal jeho ucelený úsek (časť) do nájmu alebo výpožičky podľa § 51, ods. 2 zákona   č. 364/2004 o vodách,  je potrebné doložiť:  </w:t>
            </w:r>
          </w:p>
          <w:p>
            <w:pPr>
              <w:pStyle w:val="Normal"/>
              <w:rPr>
                <w:rFonts w:ascii="Arial Narrow" w:hAnsi="Arial Narrow" w:cs="Arial Narrow"/>
                <w:sz w:val="12"/>
                <w:szCs w:val="12"/>
                <w:highlight w:val="green"/>
              </w:rPr>
            </w:pPr>
            <w:r>
              <w:rPr>
                <w:rFonts w:cs="Arial Narrow" w:ascii="Arial Narrow" w:hAnsi="Arial Narrow"/>
                <w:sz w:val="12"/>
                <w:szCs w:val="12"/>
                <w:highlight w:val="green"/>
              </w:rPr>
            </w:r>
          </w:p>
          <w:p>
            <w:pPr>
              <w:pStyle w:val="Normal"/>
              <w:rPr>
                <w:rFonts w:ascii="Arial Narrow" w:hAnsi="Arial Narrow" w:cs="Arial Narrow"/>
                <w:sz w:val="20"/>
                <w:szCs w:val="20"/>
              </w:rPr>
            </w:pPr>
            <w:r>
              <w:rPr>
                <w:rFonts w:cs="Arial Narrow" w:ascii="Arial Narrow" w:hAnsi="Arial Narrow"/>
                <w:sz w:val="20"/>
                <w:szCs w:val="20"/>
              </w:rPr>
              <w:t>- doklad o tom, že vodný tok bol prenechaný do nájmu/výpožičky</w:t>
            </w:r>
          </w:p>
          <w:p>
            <w:pPr>
              <w:pStyle w:val="Normal"/>
              <w:rPr/>
            </w:pPr>
            <w:r>
              <w:rPr>
                <w:rFonts w:cs="Arial Narrow" w:ascii="Arial Narrow" w:hAnsi="Arial Narrow"/>
                <w:sz w:val="20"/>
                <w:szCs w:val="20"/>
              </w:rPr>
              <w:t>- nájomnú / výpožičnú zmluvu na dobu minimálne 5 rokov od ukončenia  realizácie projektu</w:t>
            </w:r>
          </w:p>
          <w:p>
            <w:pPr>
              <w:pStyle w:val="Normal"/>
              <w:rPr/>
            </w:pPr>
            <w:r>
              <w:rPr>
                <w:rFonts w:cs="Arial Narrow" w:ascii="Arial Narrow" w:hAnsi="Arial Narrow"/>
                <w:sz w:val="20"/>
                <w:szCs w:val="20"/>
              </w:rPr>
              <w:t xml:space="preserve">- súhlas správcu toku s realizáciou projektu. </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rPr/>
            </w:pPr>
            <w:r>
              <w:rPr>
                <w:rFonts w:cs="Arial Narrow" w:ascii="Arial Narrow" w:hAnsi="Arial Narrow"/>
                <w:b/>
                <w:spacing w:val="0"/>
                <w:lang w:val="sk-SK"/>
              </w:rPr>
              <w:t>Pre projekty prioritnej osi 3 OPŽP  v prípade relevantnosti priložte</w:t>
            </w:r>
            <w:r>
              <w:rPr>
                <w:rFonts w:cs="Arial Narrow" w:ascii="Arial Narrow" w:hAnsi="Arial Narrow"/>
                <w:spacing w:val="0"/>
                <w:lang w:val="sk-SK"/>
              </w:rPr>
              <w:t xml:space="preserve">: </w:t>
            </w:r>
          </w:p>
          <w:p>
            <w:pPr>
              <w:pStyle w:val="PlainText"/>
              <w:widowControl w:val="false"/>
              <w:tabs>
                <w:tab w:val="clear" w:pos="708"/>
                <w:tab w:val="left" w:pos="360" w:leader="none"/>
              </w:tabs>
              <w:rPr/>
            </w:pPr>
            <w:r>
              <w:rPr>
                <w:rFonts w:cs="Arial Narrow" w:ascii="Arial Narrow" w:hAnsi="Arial Narrow"/>
                <w:spacing w:val="0"/>
                <w:lang w:val="sk-SK"/>
              </w:rPr>
              <w:t>-rozhodnutie  podľa § 22 Zákona č. 478/2002 o ochrane ovzdušia, vydané príslušným orgánom štátnej správy, ak sa pre činnosť vyžaduje v rámci stavebného konania</w:t>
            </w:r>
          </w:p>
          <w:p>
            <w:pPr>
              <w:pStyle w:val="Normal"/>
              <w:numPr>
                <w:ilvl w:val="0"/>
                <w:numId w:val="0"/>
              </w:numPr>
              <w:ind w:left="0" w:hanging="0"/>
              <w:rPr/>
            </w:pPr>
            <w:r>
              <w:rPr>
                <w:rFonts w:cs="Arial Narrow" w:ascii="Arial Narrow" w:hAnsi="Arial Narrow"/>
                <w:sz w:val="20"/>
                <w:szCs w:val="20"/>
              </w:rPr>
              <w:t>-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Slovanzoznam"/>
              <w:numPr>
                <w:ilvl w:val="0"/>
                <w:numId w:val="0"/>
              </w:numPr>
              <w:ind w:left="0" w:hanging="0"/>
              <w:rPr>
                <w:rFonts w:ascii="Arial Narrow" w:hAnsi="Arial Narrow" w:cs="Arial Narrow"/>
                <w:sz w:val="20"/>
              </w:rPr>
            </w:pPr>
            <w:r>
              <w:rPr>
                <w:rFonts w:cs="Arial Narrow" w:ascii="Arial Narrow" w:hAnsi="Arial Narrow"/>
                <w:sz w:val="20"/>
              </w:rPr>
              <w:t>- 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prehlásením zaviazať, že v projekte nepôjde o realizáciu náhradnej výsadby určenej za výrub zelene podľa všeobecne záväzného nariadenia obce. Výsadba sa môže zrealizovať na lokalitách určených na náhradnú výsadbu</w:t>
            </w:r>
          </w:p>
          <w:p>
            <w:pPr>
              <w:pStyle w:val="Normal"/>
              <w:numPr>
                <w:ilvl w:val="0"/>
                <w:numId w:val="0"/>
              </w:numPr>
              <w:ind w:left="0" w:hanging="0"/>
              <w:rPr/>
            </w:pPr>
            <w:r>
              <w:rPr>
                <w:rFonts w:cs="Arial Narrow" w:ascii="Arial Narrow" w:hAnsi="Arial Narrow"/>
                <w:sz w:val="20"/>
                <w:szCs w:val="20"/>
              </w:rPr>
              <w:t xml:space="preserve">- pre projekty  zmeny palivovej základne na plynné palivo, je potrebné doložiť pre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pre projekty na inštaláciu tepelných čerpadiel – je potrebné doložiť deklaráciou že tepelné čerpadlá budú mať garantované parametre a minimálny priemerný ročný tepelný faktor 3,0 a nebudú používať chladivo tzv. tvrdé freóny</w:t>
            </w:r>
          </w:p>
          <w:p>
            <w:pPr>
              <w:pStyle w:val="TextBody"/>
              <w:spacing w:lineRule="auto" w:line="240" w:before="0" w:after="0"/>
              <w:rPr/>
            </w:pPr>
            <w:r>
              <w:rPr>
                <w:rFonts w:cs="Arial Narrow" w:ascii="Arial Narrow" w:hAnsi="Arial Narrow"/>
                <w:spacing w:val="0"/>
                <w:lang w:val="sk-SK"/>
              </w:rPr>
              <w:t xml:space="preserve">Pre projekty  v rámci operačného cieľa č. 3.1 Ochrana ovzdušia, I. skupina aktivít, A,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TextBody"/>
              <w:spacing w:lineRule="auto" w:line="240" w:before="0" w:after="0"/>
              <w:rPr>
                <w:rFonts w:ascii="Verdana" w:hAnsi="Verdana" w:cs="Verdana"/>
                <w:spacing w:val="0"/>
                <w:lang w:val="sk-SK"/>
              </w:rPr>
            </w:pPr>
            <w:r>
              <w:rPr>
                <w:rFonts w:cs="Arial Narrow" w:ascii="Arial Narrow" w:hAnsi="Arial Narrow"/>
                <w:spacing w:val="0"/>
                <w:lang w:val="sk-SK"/>
              </w:rPr>
              <w:t>Pre projekty v III. Skupine, A, odkazujúce sa na Programy zlepšenia kvality ovzdušia, prípadne na akčné plány na zabezpečenie kvality ovzdušia, vypracovaných KÚŽP je potrebné tieto dokumenty priložiť.</w:t>
            </w:r>
            <w:r>
              <w:rPr>
                <w:rFonts w:cs="Verdana" w:ascii="Verdana" w:hAnsi="Verdan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Pre projekty v rámci prioritnej osi 4 OPŽP</w:t>
            </w:r>
            <w:r>
              <w:rPr>
                <w:rFonts w:cs="Arial Narrow" w:ascii="Arial Narrow" w:hAnsi="Arial Narrow"/>
                <w:sz w:val="20"/>
                <w:szCs w:val="20"/>
              </w:rPr>
              <w:t xml:space="preserve"> v prípade relevantnosti priložte:</w:t>
            </w:r>
          </w:p>
          <w:p>
            <w:pPr>
              <w:pStyle w:val="Normal"/>
              <w:rPr/>
            </w:pPr>
            <w:r>
              <w:rPr>
                <w:rFonts w:cs="Arial Narrow" w:ascii="Arial Narrow" w:hAnsi="Arial Narrow"/>
                <w:sz w:val="20"/>
                <w:szCs w:val="20"/>
              </w:rPr>
              <w:t>- vyjadrenie VÚC k projektu + § 7 a pod. + oprávnenia v zmysle zákona</w:t>
            </w:r>
          </w:p>
          <w:p>
            <w:pPr>
              <w:pStyle w:val="Normal"/>
              <w:rPr/>
            </w:pPr>
            <w:r>
              <w:rPr>
                <w:rFonts w:cs="Arial Narrow" w:ascii="Arial Narrow" w:hAnsi="Arial Narrow"/>
                <w:sz w:val="20"/>
                <w:szCs w:val="20"/>
              </w:rPr>
              <w:t>- rozhodnutie podľa § 7 alebo vyjadrenie podľa § 16 zákona č. 223/2001 Z. z. o odpadoch v  znení neskorších predpisov , vydané príslušným orgánom štátnej správy, ak sa pre činnosť vyžaduje:  - odborný posudok vypracovaný oprávnenou osobou, pokiaľ sa vyžaduje v  zmysle vyhlášky č. 126/2004 Z. z. o autorizácii, o vydávaní odborných posudkov vo veciach odpadov, o ustanovovaní osôb oprávnených na vydávanie posudkov a o overovaní odbornej spôsobilosti týchto osôb, ak bol vypracovaný, - osvedčenie o  odbornej spôsobilosti na autorizáciu v  zmysle vyhlášky č. 126/2004 Z. z. o autorizácii, o vydávaní odborných posudkov vo veciach odpadov, o ustanovovaní osôb oprávnených na vydávanie posudkov a o overovaní odbornej spôsobilosti týchto, ak bolo vydané.</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 projekty v rámci operačného cieľa 4.1 je vhodné doložiť predbežné zmluvné zabezpečenie o zhodnotení vyseparovaných zložiek komunálnych odpadov</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e projekty v rámci operačného cieľa 4.1 a 4.5 je potrebné doložiť:</w:t>
            </w:r>
          </w:p>
          <w:p>
            <w:pPr>
              <w:pStyle w:val="Normal"/>
              <w:jc w:val="both"/>
              <w:rPr>
                <w:rFonts w:ascii="Arial Narrow" w:hAnsi="Arial Narrow" w:cs="Arial Narrow"/>
                <w:sz w:val="20"/>
                <w:szCs w:val="20"/>
              </w:rPr>
            </w:pPr>
            <w:r>
              <w:rPr>
                <w:rFonts w:cs="Arial Narrow" w:ascii="Arial Narrow" w:hAnsi="Arial Narrow"/>
                <w:sz w:val="20"/>
                <w:szCs w:val="20"/>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prehlásenie, že dané údaje súhlasia so všeobecne záväznými nariadeniami dotknutých (združených) obcí  </w:t>
            </w:r>
          </w:p>
          <w:p>
            <w:pPr>
              <w:pStyle w:val="Normal"/>
              <w:rPr>
                <w:rFonts w:ascii="Arial Narrow" w:hAnsi="Arial Narrow" w:cs="Arial Narrow"/>
                <w:sz w:val="20"/>
                <w:szCs w:val="20"/>
              </w:rPr>
            </w:pPr>
            <w:r>
              <w:rPr>
                <w:rFonts w:cs="Arial Narrow" w:ascii="Arial Narrow" w:hAnsi="Arial Narrow"/>
                <w:sz w:val="20"/>
                <w:szCs w:val="20"/>
              </w:rPr>
              <w:t xml:space="preserve">Aktuálny program odpadového hospodárstva obce (vrátane stručného vyhodnotenia plnenia cieľov stanovených v POH obce). </w:t>
            </w:r>
          </w:p>
          <w:p>
            <w:pPr>
              <w:pStyle w:val="Normal"/>
              <w:rPr>
                <w:rFonts w:ascii="Arial Narrow" w:hAnsi="Arial Narrow" w:cs="Arial Narrow"/>
                <w:sz w:val="20"/>
                <w:szCs w:val="20"/>
              </w:rPr>
            </w:pPr>
            <w:r>
              <w:rPr>
                <w:rFonts w:cs="Arial Narrow" w:ascii="Arial Narrow" w:hAnsi="Arial Narrow"/>
                <w:sz w:val="20"/>
                <w:szCs w:val="20"/>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 projekty v rámci operačného cieľa 4.2 pri II. skupine aktivít v bode E. a III. skupine aktivít v bode A je potrebné požiadať Odbor odpadového hospodárstva o vyjadrenie, či sú/nie sú vytvorené dostatočné spracovateľské kapacity. Toto vyjadrenie je potrebné doložiť k ŽoNFP.</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re projekty v rámci operačného cieľa 4.5 je vhodné okrem projektovej dokumentácie doložiť iné dokumenty týkajúce sa skládky odpadov – výsledky z monitorovania skládky odpadov, prieskum tvorby skládkových plynov, správu z geologického prieskumu, inžiniersko-geologického prieskumu, hydrogeologického prieskumu a pod.</w:t>
            </w:r>
          </w:p>
          <w:p>
            <w:pPr>
              <w:pStyle w:val="Normal"/>
              <w:rPr>
                <w:rFonts w:ascii="Arial Narrow" w:hAnsi="Arial Narrow" w:cs="Arial Narrow"/>
                <w:sz w:val="20"/>
                <w:szCs w:val="20"/>
              </w:rPr>
            </w:pPr>
            <w:r>
              <w:rPr>
                <w:rFonts w:cs="Arial Narrow" w:ascii="Arial Narrow" w:hAnsi="Arial Narrow"/>
                <w:sz w:val="20"/>
                <w:szCs w:val="20"/>
              </w:rPr>
              <w:t>Pre projekty v rámci operačného cieľa 4.5, 4.5.4.1A v zmysle PM OP ŽP je potrebné doložiť rozhodnutie, ktorým bola skládka odpadov prevádzkovaná za osobitných podmienok.</w:t>
            </w:r>
          </w:p>
          <w:p>
            <w:pPr>
              <w:pStyle w:val="Normal"/>
              <w:jc w:val="both"/>
              <w:rPr>
                <w:rFonts w:ascii="Arial Narrow" w:hAnsi="Arial Narrow" w:cs="Arial Narrow"/>
                <w:sz w:val="20"/>
                <w:szCs w:val="20"/>
              </w:rPr>
            </w:pPr>
            <w:r>
              <w:rPr>
                <w:rFonts w:cs="Arial Narrow" w:ascii="Arial Narrow" w:hAnsi="Arial Narrow"/>
                <w:sz w:val="20"/>
                <w:szCs w:val="20"/>
              </w:rPr>
              <w:t>Zoznam povinných príloh pre operačný cieľ 4.4:</w:t>
            </w:r>
          </w:p>
          <w:p>
            <w:pPr>
              <w:pStyle w:val="Normal"/>
              <w:jc w:val="both"/>
              <w:rPr/>
            </w:pPr>
            <w:r>
              <w:rPr>
                <w:rFonts w:cs="Arial Narrow" w:ascii="Arial Narrow" w:hAnsi="Arial Narrow"/>
                <w:sz w:val="20"/>
                <w:szCs w:val="20"/>
              </w:rPr>
              <w:t>1.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prehlásenie o prevzatí zodpovednosti za environmentálnu záťaž). Tento doklad sa nevyžaduje na neinvestičné projekty.</w:t>
            </w:r>
          </w:p>
          <w:p>
            <w:pPr>
              <w:pStyle w:val="Normal"/>
              <w:jc w:val="both"/>
              <w:rPr/>
            </w:pPr>
            <w:r>
              <w:rPr>
                <w:rFonts w:cs="Arial Narrow" w:ascii="Arial Narrow" w:hAnsi="Arial Narrow"/>
                <w:sz w:val="20"/>
                <w:szCs w:val="20"/>
              </w:rPr>
              <w:t xml:space="preserve">2. doklad o autorizácii na výkon činností súvisiacich s environmentálnymi záťažami v zmysle zákona č. .../2008 Z. z. o environmentálnych záťažiach o o doplnení niektorých zákonov. </w:t>
            </w:r>
          </w:p>
          <w:p>
            <w:pPr>
              <w:pStyle w:val="Normal"/>
              <w:jc w:val="both"/>
              <w:rPr/>
            </w:pPr>
            <w:r>
              <w:rPr>
                <w:rFonts w:cs="Arial Narrow" w:ascii="Arial Narrow" w:hAnsi="Arial Narrow"/>
                <w:sz w:val="20"/>
                <w:szCs w:val="20"/>
              </w:rPr>
              <w:t xml:space="preserve">3. doklad preukazujúci technickú a odbornú spôsobilosť na vykonávanie činností súvisiacich s environmentálnymi záťažami. </w:t>
            </w:r>
          </w:p>
          <w:p>
            <w:pPr>
              <w:pStyle w:val="Normal"/>
              <w:jc w:val="both"/>
              <w:rPr>
                <w:rFonts w:ascii="Arial Narrow" w:hAnsi="Arial Narrow" w:cs="Arial Narrow"/>
                <w:sz w:val="20"/>
                <w:szCs w:val="20"/>
              </w:rPr>
            </w:pPr>
            <w:r>
              <w:rPr>
                <w:rFonts w:cs="Arial Narrow" w:ascii="Arial Narrow" w:hAnsi="Arial Narrow"/>
                <w:sz w:val="20"/>
                <w:szCs w:val="20"/>
              </w:rPr>
              <w:t>Pozn. Na preukázanie autorizácie podľa bodu 2 a technickej alebo odbornej spôsobilosti podľa bodu 3 môže uchádzač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V súlade s platnou legislatívou v danej oblasti</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sz w:val="20"/>
                <w:szCs w:val="20"/>
                <w:highlight w:val="red"/>
              </w:rPr>
            </w:pPr>
            <w:r>
              <w:rPr>
                <w:rFonts w:cs="Arial Narrow" w:ascii="Arial Narrow" w:hAnsi="Arial Narrow"/>
                <w:sz w:val="20"/>
                <w:szCs w:val="20"/>
                <w:highlight w:val="red"/>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re projekty v rámci prioritnej osi 5 OPŽP</w:t>
            </w:r>
            <w:r>
              <w:rPr>
                <w:rFonts w:cs="Arial Narrow" w:ascii="Arial Narrow" w:hAnsi="Arial Narrow"/>
                <w:sz w:val="20"/>
                <w:szCs w:val="20"/>
              </w:rPr>
              <w:t xml:space="preserve"> </w:t>
            </w:r>
            <w:r>
              <w:rPr>
                <w:rFonts w:cs="Arial Narrow" w:ascii="Arial Narrow" w:hAnsi="Arial Narrow"/>
                <w:b/>
                <w:sz w:val="20"/>
                <w:szCs w:val="20"/>
              </w:rPr>
              <w:t>nerelevantn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pacing w:val="-5"/>
                <w:sz w:val="20"/>
                <w:szCs w:val="20"/>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prehlásenie, že na majetok v minulosti nebola poskytnutá pomoc z verejných zdrojov</w:t>
            </w:r>
            <w:r>
              <w:rPr>
                <w:rFonts w:cs="Arial Narrow" w:ascii="Arial Narrow" w:hAnsi="Arial Narrow"/>
                <w:spacing w:val="-5"/>
                <w:sz w:val="20"/>
                <w:szCs w:val="20"/>
              </w:rPr>
              <w:t xml:space="preserve"> bez ohľadu na subjekt, ktorý mal majetok v držbe. Taktiež je potrebné</w:t>
            </w:r>
            <w:r>
              <w:rPr>
                <w:rFonts w:cs="Arial Narrow" w:ascii="Arial Narrow" w:hAnsi="Arial Narrow"/>
                <w:b/>
                <w:sz w:val="20"/>
                <w:szCs w:val="20"/>
              </w:rPr>
              <w:t xml:space="preserve"> </w:t>
            </w:r>
            <w:r>
              <w:rPr>
                <w:rFonts w:cs="Arial Narrow" w:ascii="Arial Narrow" w:hAnsi="Arial Narrow"/>
                <w:sz w:val="20"/>
                <w:szCs w:val="20"/>
              </w:rPr>
              <w:t>predložiť osvedčenie od nezávislého kvalifikovaného znalca alebo riadne splnomocneného úradného orgánu, ktoré potvrdzuje, že kúpna cena nepresahuje trhovú hodnotu (napr. formou znaleckého posudku) za takýto istý nový výrobok prístupný na trhu.</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highlight w:val="red"/>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pacing w:val="-5"/>
                <w:sz w:val="20"/>
                <w:szCs w:val="20"/>
              </w:rPr>
              <w:t>Pre súkromný sektor v rámci schémy štátnej pomoci:</w:t>
            </w:r>
          </w:p>
          <w:p>
            <w:pPr>
              <w:pStyle w:val="Normal"/>
              <w:numPr>
                <w:ilvl w:val="0"/>
                <w:numId w:val="0"/>
              </w:numPr>
              <w:ind w:left="0" w:hanging="0"/>
              <w:rPr>
                <w:rFonts w:ascii="Arial Narrow" w:hAnsi="Arial Narrow" w:cs="Arial Narrow"/>
                <w:spacing w:val="-5"/>
                <w:sz w:val="20"/>
                <w:szCs w:val="20"/>
              </w:rPr>
            </w:pPr>
            <w:r>
              <w:rPr>
                <w:rFonts w:cs="Arial Narrow" w:ascii="Arial Narrow" w:hAnsi="Arial Narrow"/>
                <w:spacing w:val="-5"/>
                <w:sz w:val="20"/>
                <w:szCs w:val="20"/>
              </w:rPr>
              <w:t xml:space="preserve">Je potrebné doložiť </w:t>
            </w:r>
            <w:r>
              <w:rPr>
                <w:rFonts w:cs="Arial Narrow" w:ascii="Arial Narrow" w:hAnsi="Arial Narrow"/>
                <w:b/>
                <w:spacing w:val="-5"/>
                <w:sz w:val="20"/>
                <w:szCs w:val="20"/>
              </w:rPr>
              <w:t>čestné prehlásenie, že žiadateľ nezačal stavebné práce resp. nemá právne záväznú povinnosť objednať zariadenie, ktoré je predmetom projektu</w:t>
            </w:r>
            <w:r>
              <w:rPr>
                <w:rFonts w:cs="Arial Narrow" w:ascii="Arial Narrow" w:hAnsi="Arial Narrow"/>
                <w:spacing w:val="-5"/>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spacing w:val="-5"/>
                <w:sz w:val="20"/>
                <w:szCs w:val="20"/>
              </w:rPr>
              <w:t>Pre súkromný sektor v rámci schémy štátnej pomoci:</w:t>
            </w:r>
          </w:p>
          <w:p>
            <w:pPr>
              <w:pStyle w:val="Normal"/>
              <w:numPr>
                <w:ilvl w:val="0"/>
                <w:numId w:val="0"/>
              </w:numPr>
              <w:ind w:left="0" w:hanging="0"/>
              <w:rPr>
                <w:rFonts w:ascii="Arial Narrow" w:hAnsi="Arial Narrow" w:cs="Arial Narrow"/>
                <w:spacing w:val="-5"/>
                <w:sz w:val="20"/>
                <w:szCs w:val="20"/>
              </w:rPr>
            </w:pPr>
            <w:r>
              <w:rPr>
                <w:rFonts w:cs="Arial Narrow" w:ascii="Arial Narrow" w:hAnsi="Arial Narrow"/>
                <w:spacing w:val="-5"/>
                <w:sz w:val="20"/>
                <w:szCs w:val="20"/>
              </w:rPr>
              <w:t xml:space="preserve">Je potrebné doložiť </w:t>
            </w:r>
            <w:r>
              <w:rPr>
                <w:rFonts w:cs="Arial Narrow" w:ascii="Arial Narrow" w:hAnsi="Arial Narrow"/>
                <w:b/>
                <w:spacing w:val="-5"/>
                <w:sz w:val="20"/>
                <w:szCs w:val="20"/>
              </w:rPr>
              <w:t>čestné prehlásenie ohľadne kumulácie pomoci v zmysle podmienok stanovených v príslušnej schéme (článok L)</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pacing w:val="-5"/>
                <w:sz w:val="20"/>
                <w:szCs w:val="20"/>
              </w:rPr>
            </w:pPr>
            <w:r>
              <w:rPr>
                <w:rFonts w:cs="Arial Narrow" w:ascii="Arial Narrow" w:hAnsi="Arial Narrow"/>
                <w:b/>
                <w:spacing w:val="-5"/>
                <w:sz w:val="20"/>
                <w:szCs w:val="20"/>
              </w:rPr>
              <w:t>Prehlásenie žiadateľa v zmysle prílohy č. 1 príslušnej schémy štátnej pomoci o tom, že patrí do kategórie malých a stredných podnikateľov (MSP)</w:t>
            </w:r>
            <w:r>
              <w:rPr>
                <w:rFonts w:cs="Arial Narrow" w:ascii="Arial Narrow" w:hAnsi="Arial Narrow"/>
                <w:spacing w:val="-5"/>
                <w:sz w:val="20"/>
                <w:szCs w:val="20"/>
              </w:rPr>
              <w:t>. Uvedenú skutočnosť je potrebné kvantifikovať v zmysle kritérií pre MSP, uvedených v prílohe č. 1.</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pacing w:val="-5"/>
                <w:sz w:val="20"/>
                <w:szCs w:val="20"/>
              </w:rPr>
            </w:pPr>
            <w:r>
              <w:rPr>
                <w:rFonts w:cs="Arial Narrow" w:ascii="Arial Narrow" w:hAnsi="Arial Narrow"/>
                <w:b/>
                <w:spacing w:val="-5"/>
                <w:sz w:val="20"/>
                <w:szCs w:val="20"/>
              </w:rPr>
              <w:t>Preukázanie horizontálnych dopadov projektu na oblasť hospodárskej súťaže</w:t>
            </w:r>
            <w:r>
              <w:rPr>
                <w:rFonts w:cs="Arial Narrow" w:ascii="Arial Narrow" w:hAnsi="Arial Narrow"/>
                <w:spacing w:val="-5"/>
                <w:sz w:val="20"/>
                <w:szCs w:val="20"/>
              </w:rPr>
              <w:t xml:space="preserve"> vo vzťahu k ostatným subjektom pôsobiacich na relevantnom trhu.</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pacing w:val="-5"/>
                <w:sz w:val="20"/>
                <w:szCs w:val="20"/>
              </w:rPr>
            </w:pPr>
            <w:r>
              <w:rPr>
                <w:rFonts w:cs="Arial Narrow" w:ascii="Arial Narrow" w:hAnsi="Arial Narrow"/>
                <w:b/>
                <w:sz w:val="20"/>
                <w:szCs w:val="20"/>
              </w:rPr>
              <w:t>Čestné vyhlásenie žiadateľa, že zariadenia získané prostredníctvom finančného príspevku</w:t>
            </w:r>
            <w:r>
              <w:rPr>
                <w:rFonts w:cs="Arial Narrow" w:ascii="Arial Narrow" w:hAnsi="Arial Narrow"/>
                <w:sz w:val="20"/>
                <w:szCs w:val="20"/>
              </w:rPr>
              <w:t xml:space="preserve"> (vrátane špecializovaných prepravných prostriedkov a kontajnerov</w:t>
            </w:r>
            <w:r>
              <w:rPr>
                <w:rFonts w:cs="Arial Narrow" w:ascii="Arial Narrow" w:hAnsi="Arial Narrow"/>
                <w:b/>
                <w:sz w:val="20"/>
                <w:szCs w:val="20"/>
              </w:rPr>
              <w:t>) budú použité len pre účely odpadového hospodárstva</w:t>
            </w:r>
            <w:r>
              <w:rPr>
                <w:rFonts w:cs="Arial Narrow" w:ascii="Arial Narrow" w:hAnsi="Arial Narrow"/>
                <w:sz w:val="20"/>
                <w:szCs w:val="20"/>
              </w:rPr>
              <w:t xml:space="preserve">  stanovené v žiadosti o NFP.</w:t>
            </w:r>
          </w:p>
        </w:tc>
        <w:tc>
          <w:tcPr>
            <w:tcW w:w="234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sz w:val="20"/>
              </w:rPr>
              <w:t>Zodpovedá žiadateľ</w:t>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34"/>
      <w:footerReference w:type="default" r:id="rId35"/>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odosielaní elektronickej verzie žiadosti o NFP z verejnej časti portálu ITMS.</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poskytovateľ pomoc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aktuálne platných právnych foriem podľa číselníka ŠÚ SR.</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existencie viacerých štatutárnych zástupcov sa tabuľka 2 opakuje.</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SKEČ (štatistická klasifikácia ekonomických činností podľa Vyhlášky Štatistického úradu SR     z 18.6.2007), ak má žiadateľ viac SKEČ uvedie S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organizácie do verejného registra, pokiaľ nevznikla zo zákona</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organizácia v pôsobnosti žiadateľa (napr. škola v zriaďovateľskej </w:t>
        <w:br/>
        <w:t xml:space="preserve">   pôsobnosti obce, fakulta univerzity a pod.).</w:t>
      </w:r>
    </w:p>
  </w:footnote>
  <w:footnote w:id="10">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Výber z číselníka ŠKEČ (štatistická klasifikácia ekonomických činností podľa Vyhlášky Štatistického úradu SR     z 18.6.2007), ak má žiadateľ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w:t>
      </w:r>
    </w:p>
  </w:footnote>
  <w:footnote w:id="1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4">
    <w:p>
      <w:pPr>
        <w:pStyle w:val="Footnote"/>
        <w:rPr/>
      </w:pPr>
      <w:r>
        <w:rPr>
          <w:rStyle w:val="FootnoteCharacters"/>
        </w:rPr>
        <w:footnoteRef/>
      </w:r>
      <w:r>
        <w:rPr>
          <w:rFonts w:cs="Arial" w:ascii="Arial Narrow" w:hAnsi="Arial Narrow"/>
        </w:rPr>
        <w:t xml:space="preserve"> </w:t>
      </w:r>
      <w:r>
        <w:rPr>
          <w:rFonts w:cs="Arial" w:ascii="Arial Narrow" w:hAnsi="Arial Narrow"/>
        </w:rPr>
        <w:t>Relevantné iba pre infraštrukturálne projekty v oblasti dopravy a životného prostredia.</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Ekonomických aktivít.</w:t>
      </w:r>
    </w:p>
  </w:footnote>
  <w:footnote w:id="17">
    <w:p>
      <w:pPr>
        <w:pStyle w:val="Footnote"/>
        <w:rPr/>
      </w:pPr>
      <w:r>
        <w:rPr>
          <w:rStyle w:val="FootnoteCharacters"/>
        </w:rPr>
        <w:footnoteRef/>
      </w:r>
      <w:r>
        <w:rPr>
          <w:rFonts w:cs="Arial Narrow" w:ascii="Arial Narrow" w:hAnsi="Arial Narrow"/>
        </w:rPr>
        <w:t xml:space="preserve"> </w:t>
      </w:r>
      <w:r>
        <w:rPr>
          <w:rFonts w:cs="Arial" w:ascii="Arial Narrow" w:hAnsi="Arial Narrow"/>
        </w:rPr>
        <w:t>Relevantné iba pre infraštrukturálne projekty v oblasti dopravy a životného prostredia.</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1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yplní systém automaticky.</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 v zmysle výzvy na predkladanie žiadostí o NFP.</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 v zmysle výzvy na predkladanie žiadostí o NFP.</w:t>
      </w:r>
    </w:p>
  </w:footnote>
  <w:footnote w:id="25">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 / 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Ďalej sa v tejto časti uvádza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skončení realizácie aktivít projektu v stanovenom rozsahu a kvalite. Ak je to relevantné, uviesť aj zhrnutie výsledkov finančnej analýzy s a bez NFP.</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výstupových indikátorov.</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zúčtovania, realizácie verejného obstarávania a kde je to umožnené aj iné zabezpečenie realizácie hlavných aktivít.</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tupu</w:t>
      </w:r>
      <w:r>
        <w:rPr>
          <w:rFonts w:cs="Arial Narrow" w:ascii="Arial Narrow" w:hAnsi="Arial Narrow"/>
          <w:color w:val="000000"/>
        </w:rPr>
        <w:t>, merané fyzickými, alebo peňažnými  jednotkami,</w:t>
      </w:r>
      <w:r>
        <w:rPr>
          <w:rFonts w:cs="Arial Narrow" w:ascii="Arial Narrow" w:hAnsi="Arial Narrow"/>
        </w:rPr>
        <w:t xml:space="preserve"> prostredníctvom ktorých bude sledované dosiahnutie stanoveného cieľa aktivít projektu. V prípade výstupových ukazovateľov sa východiskový rok a rok dosiahnutia  plánovanej hodnoty neuvádza – hodnoty sa vzťahujú k termínu začatia a ukončenia realizácie aktivít projektu.</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Úspešné verejné obstarávanie je charakterizované uzatvorením zmluvy medzi obstarávateľom a víťazom VO.</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íjem z projektu vytvorený počas realizácie aktivít projektu.</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4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48">
    <w:p>
      <w:pPr>
        <w:pStyle w:val="Footnote"/>
        <w:rPr/>
      </w:pPr>
      <w:r>
        <w:rPr>
          <w:rStyle w:val="FootnoteCharacters"/>
        </w:rPr>
        <w:t>*</w:t>
      </w:r>
      <w:r>
        <w:rPr/>
        <w:t xml:space="preserve"> </w:t>
      </w:r>
      <w:r>
        <w:rPr>
          <w:rFonts w:cs="Arial Narrow" w:ascii="Arial Narrow" w:hAnsi="Arial Narrow"/>
        </w:rPr>
        <w:t>Hmotnosť odpadov za posledný rok</w:t>
      </w:r>
    </w:p>
  </w:footnote>
  <w:footnote w:id="49">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50">
    <w:p>
      <w:pPr>
        <w:pStyle w:val="Footnote"/>
        <w:rPr/>
      </w:pPr>
      <w:r>
        <w:rPr>
          <w:rStyle w:val="FootnoteCharacters"/>
        </w:rPr>
        <w:t>*</w:t>
      </w:r>
      <w:r>
        <w:rPr/>
        <w:t xml:space="preserve"> </w:t>
      </w:r>
      <w:r>
        <w:rPr/>
        <w:t>Hmotnosť odpadov za posledný rok</w:t>
      </w:r>
    </w:p>
  </w:footnote>
  <w:footnote w:id="51">
    <w:p>
      <w:pPr>
        <w:pStyle w:val="Footnote"/>
        <w:rPr/>
      </w:pPr>
      <w:r>
        <w:rPr>
          <w:rStyle w:val="FootnoteCharacters"/>
        </w:rPr>
        <w:t>*</w:t>
      </w:r>
      <w:r>
        <w:rPr/>
        <w:t xml:space="preserve"> </w:t>
      </w:r>
      <w:r>
        <w:rPr>
          <w:rFonts w:cs="Arial Narrow" w:ascii="Arial Narrow" w:hAnsi="Arial Narrow"/>
        </w:rPr>
        <w:t>Hmotnosť odpadov za posledný rok</w:t>
      </w:r>
    </w:p>
  </w:footnote>
  <w:footnote w:id="52">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53">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 w:id="5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dmienky uvedené vo Výzve na predkladanie žiadosti o NFP v časti oprávnení žiadatelia týkajúce sa napríklad záväzkov </w:t>
        <w:br/>
        <w:t xml:space="preserve">    voči sociálnej a zdravotným poisťovniam, daňovému úradu a pod.</w:t>
      </w:r>
    </w:p>
  </w:footnote>
  <w:footnote w:id="55">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oNFP predkladá prostredníctvom elektronického nosiča (napr. CD, DVD, disketa) v zmysle podmienok definovaných v príslušnej výzve na predkladanie žiadostí o NFP, pričom žiadateľ vyhlasuje, že údaje uvedené v žiadosti o NFP sú identické s údajmi predloženými prostredníctvom elektronického nosi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4"/>
      <w:numFmt w:val="decimal"/>
      <w:lvlText w:val="%1."/>
      <w:lvlJc w:val="left"/>
      <w:pPr>
        <w:tabs>
          <w:tab w:val="num" w:pos="720"/>
        </w:tabs>
        <w:ind w:left="720" w:hanging="360"/>
      </w:pPr>
      <w:rPr/>
    </w:lvl>
  </w:abstractNum>
  <w:abstractNum w:abstractNumId="7">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25"/>
      <w:numFmt w:val="decimal"/>
      <w:lvlText w:val="%1."/>
      <w:lvlJc w:val="left"/>
      <w:pPr>
        <w:tabs>
          <w:tab w:val="num" w:pos="720"/>
        </w:tabs>
        <w:ind w:left="720" w:hanging="360"/>
      </w:pPr>
      <w:rPr>
        <w:rFonts w:cs="Times New Roman"/>
        <w:color w:val="000000"/>
      </w:rPr>
    </w:lvl>
  </w:abstractNum>
  <w:abstractNum w:abstractNumId="11">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411"/>
        </w:tabs>
        <w:ind w:left="411" w:hanging="360"/>
      </w:pPr>
      <w:rPr/>
    </w:lvl>
  </w:abstractNum>
  <w:abstractNum w:abstractNumId="13">
    <w:lvl w:ilvl="0">
      <w:start w:val="1"/>
      <w:numFmt w:val="upperLetter"/>
      <w:lvlText w:val="%1."/>
      <w:lvlJc w:val="left"/>
      <w:pPr>
        <w:tabs>
          <w:tab w:val="num" w:pos="411"/>
        </w:tabs>
        <w:ind w:left="411" w:hanging="360"/>
      </w:pPr>
      <w:rPr>
        <w:b/>
      </w:rPr>
    </w:lvl>
  </w:abstractNum>
  <w:abstractNum w:abstractNumId="14">
    <w:lvl w:ilvl="0">
      <w:start w:val="1"/>
      <w:numFmt w:val="upperLetter"/>
      <w:lvlText w:val="%1."/>
      <w:lvlJc w:val="left"/>
      <w:pPr>
        <w:tabs>
          <w:tab w:val="num" w:pos="462"/>
        </w:tabs>
        <w:ind w:left="462" w:hanging="360"/>
      </w:pPr>
      <w:rPr>
        <w:b/>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rFonts w:ascii="Estrangelo Edessa" w:hAnsi="Estrangelo Edessa" w:cs="Estrangelo Edessa"/>
      <w:color w:val="000000"/>
    </w:rPr>
  </w:style>
  <w:style w:type="character" w:styleId="WW8Num3z3">
    <w:name w:val="WW8Num3z3"/>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eastAsia="Times New Roman"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Arial"/>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Estrangelo Edessa" w:hAnsi="Estrangelo Edessa" w:cs="Estrangelo Edessa"/>
      <w:color w:val="000000"/>
    </w:rPr>
  </w:style>
  <w:style w:type="character" w:styleId="WW8Num17z0">
    <w:name w:val="WW8Num17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WW8Num23z0">
    <w:name w:val="WW8Num23z0"/>
    <w:qFormat/>
    <w:rPr>
      <w:b/>
      <w:color w:val="000000"/>
    </w:rPr>
  </w:style>
  <w:style w:type="character" w:styleId="WW8Num24z0">
    <w:name w:val="WW8Num24z0"/>
    <w:qFormat/>
    <w:rPr>
      <w:rFonts w:ascii="Estrangelo Edessa" w:hAnsi="Estrangelo Edessa" w:cs="Estrangelo Edessa"/>
      <w:color w:val="000000"/>
    </w:rPr>
  </w:style>
  <w:style w:type="character" w:styleId="WW8Num25z0">
    <w:name w:val="WW8Num25z0"/>
    <w:qFormat/>
    <w:rPr>
      <w:color w:val="FFFFFF"/>
    </w:rPr>
  </w:style>
  <w:style w:type="character" w:styleId="WW8Num26z0">
    <w:name w:val="WW8Num26z0"/>
    <w:qFormat/>
    <w:rPr>
      <w:rFonts w:cs="Times New Roman"/>
      <w:color w:val="000000"/>
    </w:rPr>
  </w:style>
  <w:style w:type="character" w:styleId="WW8Num27z0">
    <w:name w:val="WW8Num27z0"/>
    <w:qFormat/>
    <w:rPr>
      <w:b/>
      <w:color w:val="000000"/>
    </w:rPr>
  </w:style>
  <w:style w:type="character" w:styleId="WW8Num29z0">
    <w:name w:val="WW8Num29z0"/>
    <w:qFormat/>
    <w:rPr>
      <w:rFonts w:cs="Times New Roman"/>
      <w:color w:val="000000"/>
    </w:rPr>
  </w:style>
  <w:style w:type="character" w:styleId="WW8Num30z0">
    <w:name w:val="WW8Num30z0"/>
    <w:qFormat/>
    <w:rPr>
      <w:rFonts w:ascii="Helv;Arial" w:hAnsi="Helv;Arial" w:eastAsia="Times New Roman"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strangelo Edessa" w:hAnsi="Estrangelo Edessa" w:cs="Estrangelo Edessa"/>
      <w:color w:val="000000"/>
    </w:rPr>
  </w:style>
  <w:style w:type="character" w:styleId="WW8Num31z1">
    <w:name w:val="WW8Num31z1"/>
    <w:qFormat/>
    <w:rPr>
      <w:rFonts w:ascii="Wingdings" w:hAnsi="Wingdings" w:cs="Wingdings"/>
      <w:color w:val="000000"/>
    </w:rPr>
  </w:style>
  <w:style w:type="character" w:styleId="WW8Num33z0">
    <w:name w:val="WW8Num33z0"/>
    <w:qFormat/>
    <w:rPr>
      <w:rFonts w:ascii="Estrangelo Edessa" w:hAnsi="Estrangelo Edessa" w:cs="Estrangelo Edessa"/>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Estrangelo Edessa" w:hAnsi="Estrangelo Edessa" w:cs="Estrangelo Edessa"/>
      <w:color w:val="000000"/>
    </w:rPr>
  </w:style>
  <w:style w:type="character" w:styleId="WW8Num37z1">
    <w:name w:val="WW8Num37z1"/>
    <w:qFormat/>
    <w:rPr>
      <w:rFonts w:ascii="Wingdings" w:hAnsi="Wingdings" w:cs="Wingdings"/>
      <w:color w:val="000000"/>
    </w:rPr>
  </w:style>
  <w:style w:type="character" w:styleId="WW8NumSt38z0">
    <w:name w:val="WW8NumSt38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TextpoznmkypodiarouChar">
    <w:name w:val="Text poznámky pod čiarou Char"/>
    <w:basedOn w:val="Predvolenpsmoodseku"/>
    <w:qFormat/>
    <w:rPr>
      <w:lang w:val="sk-SK" w:bidi="ar-SA"/>
    </w:rPr>
  </w:style>
  <w:style w:type="character" w:styleId="EndnoteCharacters">
    <w:name w:val="Endnote Characters"/>
    <w:basedOn w:val="Predvolenpsmoodseku"/>
    <w:qFormat/>
    <w:rPr>
      <w:vertAlign w:val="superscript"/>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Endnote">
    <w:name w:val="Endnote Text"/>
    <w:basedOn w:val="Normal"/>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yperlink" Target="http://www.sopsr.sk/" TargetMode="Externa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08:00Z</dcterms:created>
  <dc:creator>Ivan</dc:creator>
  <dc:description/>
  <cp:keywords/>
  <dc:language>en-US</dc:language>
  <cp:lastModifiedBy>zuzana.bodova</cp:lastModifiedBy>
  <cp:lastPrinted>2008-01-16T11:02:00Z</cp:lastPrinted>
  <dcterms:modified xsi:type="dcterms:W3CDTF">2011-05-11T12:08:00Z</dcterms:modified>
  <cp:revision>2</cp:revision>
  <dc:subject/>
  <dc:title> </dc:title>
</cp:coreProperties>
</file>