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2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Ochrana pred povodňami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čný cie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2.1 Preventívne opatrenia na ochranu pred povodňami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ód výzvy: OPŽP-PO2-08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átum zverejnenia: 18. január 2008</w:t>
      </w:r>
    </w:p>
    <w:p>
      <w:pPr>
        <w:pStyle w:val="Normal"/>
        <w:jc w:val="center"/>
        <w:rPr/>
      </w:pPr>
      <w:r>
        <w:rPr/>
        <w:t>Dátum uzávierky: 18. apríl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18.1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Prioritná o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Prioritná os 2 Ochrana pred povodňami</w:t>
      </w:r>
    </w:p>
    <w:p>
      <w:pPr>
        <w:pStyle w:val="Normal"/>
        <w:jc w:val="both"/>
        <w:rPr/>
      </w:pPr>
      <w:r>
        <w:rPr/>
        <w:t>Špecifický cieľ: Zabezpečenie komplexnej ochrany územia SR pred povodň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é ciele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</w:rPr>
        <w:t xml:space="preserve">Operačný cieľ 2.1 Preventívne opatrenia na ochranu pred povodňami </w:t>
      </w:r>
    </w:p>
    <w:p>
      <w:pPr>
        <w:pStyle w:val="Normal"/>
        <w:jc w:val="both"/>
        <w:rPr>
          <w:b/>
          <w:b/>
        </w:rPr>
      </w:pPr>
      <w:r>
        <w:rPr/>
        <w:t xml:space="preserve">Hlavným zameraním operačného cieľa 2.1 je výrazne znížiť škody spôsobené povodňami realizáciou preventívnych opatrení na ochranu pred povodňami, obmedziť ľudskou činnosťou spôsobené nepriaznivé vplyvy na odtokové pomery v povodiach a zabezpečiť prirodzenú schopnosť akumulácie vody revitalizáciou povod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2-08-1 sú oprávnené žiadosti, ktorých celkové náklady neprevyšujú sumu 200 miliónov slovenských korú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</w:rPr>
        <w:t xml:space="preserve">Operačný cieľ 2.1 Preventívne opatrenia na ochranu pred povodňami </w:t>
      </w:r>
    </w:p>
    <w:p>
      <w:pPr>
        <w:pStyle w:val="Normal"/>
        <w:jc w:val="both"/>
        <w:rPr/>
      </w:pPr>
      <w:r>
        <w:rPr>
          <w:u w:val="single"/>
        </w:rPr>
        <w:t>I. skupina aktivít</w:t>
      </w:r>
      <w:r>
        <w:rPr/>
        <w:t>: Preventívne opatrenia na ochranu pred povodňami v súlade s Programom protipovodňovej ochrany SR do roku 2010, Plánmi manažmentu povodí, resp. Vodným plánom Slovenska, vrátane vypracovania plánov manažmentu povodí a Vodného plánu Slovenska najmä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chnické a biotechnické opatrenia v povodí spomaľujúce odtok vôd z povodia do vodných toko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stavba retenčných nádrží, ochranných hrádzí, protipovodňových línií a zariadení na prečerpávanie vnútorných vô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prava tokov a ich nevyhnutná oprava, údržba, ako aj budovanie pold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I. skupina aktivít</w:t>
      </w:r>
      <w:r>
        <w:rPr/>
        <w:t>: Opatrenia vyplývajúce zo smernice Európskeho parlamentu a Rady o hodnotení a manažmente povodňových rizík, vrátane plánov manažmentu povodňových rizí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6. Oprávnení žiadatelia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skupinu aktivít I. Operačného cieľa 2.1 Preventívne opatrenia na ochranu pred povodňami sú oprávnenými žiadateľ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covia drobných vodných tokov podľa § 48 ods. 2 zákona č. 364/2004 – štátne organizácie, ktorým bola prevedená správa podľa § 51 ods. 1 uvedeného záko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venský vodohospodársky podnik, š.p. – správca vodohospodársky významných vodných tokov a správca drobných vodných tokov podľa § 48 ods. 2, písmeno a, b zákona č. 364/2004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á a obce</w:t>
      </w:r>
      <w:r>
        <w:rPr>
          <w:szCs w:val="20"/>
        </w:rPr>
        <w:t>, ktorým správca vodného toku prenechal jeho ucelený úsek (časť) do nájmu alebo výpožičky podľa § 51, ods. 2 zákona č. 364/2004 z. z. o vodách v znení neskorších predpisov,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Pre skupinu aktivít II. Operačného cieľa 2.1 Preventívne opatrenia na ochranu pred povodňami je oprávneným žiadateľo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venský vodohospodársky podnik, š.p. – správca vodohospodársky významných vodných tokov a správca drobných vodných tokov podľa § 48 ods. 2, písmeno a, b zákona č. 364/2004,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2 Ochrana</w:t>
      </w:r>
      <w:r>
        <w:rPr>
          <w:b/>
          <w:sz w:val="28"/>
          <w:szCs w:val="28"/>
        </w:rPr>
        <w:t xml:space="preserve"> </w:t>
      </w:r>
      <w:r>
        <w:rPr/>
        <w:t>pred povodňami je oprávneným územím celé územie Slovenskej republiky (celý región NUTS I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Pomoc je poskytovaná ako nenávratný finančný príspevok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Zdroj financ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 Prioritnú os 2 Ochrana</w:t>
      </w:r>
      <w:r>
        <w:rPr>
          <w:b/>
          <w:sz w:val="28"/>
          <w:szCs w:val="28"/>
        </w:rPr>
        <w:t xml:space="preserve"> </w:t>
      </w:r>
      <w:r>
        <w:rPr/>
        <w:t>pred povodňami je zdrojom financovania Kohézny f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pomo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Indikatívna výška pomoci v rámci Prioritnej osi 2 na túto výzvu (OPŽP-PO2-08-1) je </w:t>
      </w:r>
      <w:r>
        <w:rPr>
          <w:b/>
        </w:rPr>
        <w:t>25 382 093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á pomoc sa poskytuje na princípe spolufinancovania v nasledovných pomeroch:</w:t>
      </w:r>
    </w:p>
    <w:p>
      <w:pPr>
        <w:pStyle w:val="Normal"/>
        <w:ind w:firstLine="360"/>
        <w:jc w:val="both"/>
        <w:rPr/>
      </w:pPr>
      <w:r>
        <w:rPr/>
        <w:t>a) v prípade organizácií štátnej sprá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% z celkových oprávnených výdavkov projektu z Kohézneho fon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% z celkových oprávnených výdavkov projektu zo štátneho rozpočtu SR;</w:t>
      </w:r>
    </w:p>
    <w:p>
      <w:pPr>
        <w:pStyle w:val="Normal"/>
        <w:ind w:left="360" w:hanging="0"/>
        <w:jc w:val="both"/>
        <w:rPr/>
      </w:pPr>
      <w:r>
        <w:rPr/>
        <w:t>b) v prípade obcí, VÚC, ich príspevkových a rozpočtových organizácií a iných subjektov verejnej sprá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% z celkových oprávnených výdavkov projektu z Kohézneho fon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% z celkových oprávnených výdavkov projektu zo štátneho rozpočtu S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mity pom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e podporená nasledovná kategória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Predchádzanie rizikám 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kcia environmentálnych programov a projektov, Odbor programov, 02/5956 252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Normal"/>
        <w:rPr/>
      </w:pPr>
      <w:r>
        <w:rPr/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- Odbor riadenia REPIS, 051/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- regionálne kancelárie REPI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969"/>
        <w:gridCol w:w="2691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8/ 4374 186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anská Štiavnic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šice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7/ 6555 532</w:t>
            </w:r>
          </w:p>
          <w:p>
            <w:pPr>
              <w:pStyle w:val="Normal"/>
              <w:rPr/>
            </w:pPr>
            <w:r>
              <w:rPr/>
              <w:t>037/ 6555 533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ešov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ievidz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6/ 5199 722</w:t>
            </w:r>
          </w:p>
          <w:p>
            <w:pPr>
              <w:pStyle w:val="Normal"/>
              <w:rPr/>
            </w:pPr>
            <w:r>
              <w:rPr/>
              <w:t>046/ 5199 714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imavská Sobot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tabs>
                <w:tab w:val="clear" w:pos="1832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rnava 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33/ 5907 817</w:t>
            </w:r>
          </w:p>
          <w:p>
            <w:pPr>
              <w:pStyle w:val="Normal"/>
              <w:rPr/>
            </w:pPr>
            <w:r>
              <w:rPr/>
              <w:t>033/ 5907 811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IS 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Žilina</w:t>
            </w:r>
          </w:p>
        </w:tc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  </w:t>
            </w:r>
          </w:p>
        </w:tc>
        <w:tc>
          <w:tcPr>
            <w:tcW w:w="26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1/ 5070 926</w:t>
            </w:r>
          </w:p>
          <w:p>
            <w:pPr>
              <w:pStyle w:val="Normal"/>
              <w:rPr/>
            </w:pPr>
            <w:r>
              <w:rPr/>
              <w:t>041/ 5070 9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3"/>
        </w:numPr>
        <w:rPr/>
      </w:pPr>
      <w:r>
        <w:rPr/>
        <w:t>Programový manuál Operačného programu Životné prostredie</w:t>
      </w:r>
    </w:p>
    <w:p>
      <w:pPr>
        <w:pStyle w:val="Normal"/>
        <w:numPr>
          <w:ilvl w:val="0"/>
          <w:numId w:val="3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3"/>
        </w:numPr>
        <w:rPr/>
      </w:pPr>
      <w:r>
        <w:rPr/>
        <w:t>Štatút a rokovací poriadok Výberovej komisie</w:t>
      </w:r>
    </w:p>
    <w:p>
      <w:pPr>
        <w:pStyle w:val="Normal"/>
        <w:numPr>
          <w:ilvl w:val="0"/>
          <w:numId w:val="3"/>
        </w:numPr>
        <w:rPr/>
      </w:pPr>
      <w:r>
        <w:rPr/>
        <w:t>Hodnotiace a výberové kritériá</w:t>
      </w:r>
    </w:p>
    <w:p>
      <w:pPr>
        <w:pStyle w:val="Normal"/>
        <w:numPr>
          <w:ilvl w:val="0"/>
          <w:numId w:val="3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3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3"/>
        </w:numPr>
        <w:jc w:val="both"/>
        <w:rPr>
          <w:rFonts w:cs="EUAlbertina-Bold"/>
          <w:bCs/>
        </w:rPr>
      </w:pPr>
      <w:r>
        <w:rPr>
          <w:rFonts w:cs="EUAlbertina-Bold"/>
          <w:bCs/>
        </w:rPr>
        <w:t>Usmernenie riadiaceho orgánu k oprávnenosti výdavkov pre projekty financované zo ŠF a KF v rámci Operačného programu Životné prostredie na programové obdobie 2007 - 2013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2-08-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ÝZVA OPŽP-PO2-08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lovanzoznam">
    <w:name w:val="Číslovaný zoznam"/>
    <w:basedOn w:val="List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6:00Z</dcterms:created>
  <dc:creator>michalcak</dc:creator>
  <dc:description/>
  <cp:keywords/>
  <dc:language>en-US</dc:language>
  <cp:lastModifiedBy>aa</cp:lastModifiedBy>
  <cp:lastPrinted>2007-12-12T17:15:00Z</cp:lastPrinted>
  <dcterms:modified xsi:type="dcterms:W3CDTF">2008-01-18T11:16:00Z</dcterms:modified>
  <cp:revision>2</cp:revision>
  <dc:subject/>
  <dc:title>„J a d r o“</dc:title>
</cp:coreProperties>
</file>