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1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Integrovaná ochrana a racionálne využívanie vôd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čný cieľ: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1.3 Zabezpečenie primeraného sledovania a hodnotenia stavu povrchových vôd a podzemných vôd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ód výzvy: OPŽP-PO1-08-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Dátum zverejnenia: 2.7.2008</w:t>
      </w:r>
    </w:p>
    <w:p>
      <w:pPr>
        <w:pStyle w:val="Normal"/>
        <w:ind w:left="2832" w:hanging="0"/>
        <w:rPr/>
      </w:pPr>
      <w:r>
        <w:rPr/>
        <w:t>Dátum uzávierky: 2.10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1.7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Prioritná o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ioritná os 1 Integrovaná ochrana a racionálne využívanie vôd</w:t>
      </w:r>
    </w:p>
    <w:p>
      <w:pPr>
        <w:pStyle w:val="Normal"/>
        <w:jc w:val="both"/>
        <w:rPr/>
      </w:pPr>
      <w:r>
        <w:rPr/>
        <w:t>Špecifický cieľ: Znižovanie znečistenia vôd a zvýšenie kvality života obyvateľstva SR dobudovaním a skvalitnením infraštruktúry vodného hospodárstva SR v zmysle právnych predpisov EÚ a 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ý cieľ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eračný cieľ č. 1.3 Zabezpečenie primeraného sledovania a hodnotenia stavu povrchových vôd a podzemných vôd </w:t>
      </w:r>
    </w:p>
    <w:p>
      <w:pPr>
        <w:pStyle w:val="Normal"/>
        <w:jc w:val="both"/>
        <w:rPr>
          <w:b/>
          <w:b/>
        </w:rPr>
      </w:pPr>
      <w:r>
        <w:rPr/>
        <w:t xml:space="preserve">Hlavným zameraním operačného cieľa 1.3 je zabezpečenie plnenia povinností vyplývajúce pre SR zo smernice 2000/60/ES Európskeho parlamentu a Rady z 23. októbra 2000, ktorou sa stanovuje rámec pôsobnosti pre opatrenia spoločenstva v oblasti vodného hospodárstva (rámcová smernica o vodách) v oblasti monitorovania. Monitorovanie stavu povrchovej vody a podzemnej vody sa realizuje na základe ročných programov monitorovania, ktoré sú predmetom reportovania Slovenska voči Európskej komisi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1-08-3 sú oprávnené žiadosti, ktorých celkové náklady neprevyšujú sumu 25 miliónov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Operačný cieľ 1.3 Zabezpečenie primeraného sledovania a hodnotenia stavu povrchových vôd a podzemných vôd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I. skupina: Monitorovanie a hodnotenie stavu povrchových vôd v zmysle požiadaviek EÚ</w:t>
      </w:r>
      <w:r>
        <w:rPr>
          <w:bCs/>
        </w:rPr>
        <w:t xml:space="preserve">: 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A. Získanie dát pre zistenie súčasného stavu v oblasti kvantity a kvality povrchových vôd B. Spracovanie dát súčasného stavu povrchov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C. Hodnotenie stavu povrchov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D. Reportovanie - príprava správ o stave povrchových vôd vo forme a s obsahom vyplývajúcim z právnych predpisov EÚ a medzinárodných dohôd</w:t>
      </w:r>
    </w:p>
    <w:p>
      <w:pPr>
        <w:pStyle w:val="Normal"/>
        <w:spacing w:before="120" w:after="0"/>
        <w:jc w:val="both"/>
        <w:rPr/>
      </w:pPr>
      <w:r>
        <w:rPr>
          <w:bCs/>
          <w:u w:val="single"/>
        </w:rPr>
        <w:t>II. skupina: Monitorovanie a hodnotenie stavu podzemných vôd v zmysle požiadaviek EÚ</w:t>
      </w:r>
      <w:r>
        <w:rPr>
          <w:bCs/>
        </w:rPr>
        <w:t xml:space="preserve">: 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 xml:space="preserve">A. Získanie dát pre zistenie súčasného stavu v oblasti kvantity a kvality podzemných vôd 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B. Spracovanie dát súčasného stavu podzemn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C. Hodnotenie stavu podzemných vôd</w:t>
      </w:r>
    </w:p>
    <w:p>
      <w:pPr>
        <w:pStyle w:val="Zarkazkladnhotextu2"/>
        <w:spacing w:lineRule="auto" w:line="240" w:before="0" w:after="0"/>
        <w:ind w:left="360" w:hanging="0"/>
        <w:jc w:val="both"/>
        <w:rPr/>
      </w:pPr>
      <w:r>
        <w:rPr/>
        <w:t>D. Reportovanie - príprava správ o stave podzemných vôd vo forme a s obsahom vyplývajúcim z právnych predpisov EÚ a medzinárodných dohôd</w:t>
      </w:r>
    </w:p>
    <w:p>
      <w:pPr>
        <w:pStyle w:val="Zarkazkladnhotextu2"/>
        <w:spacing w:lineRule="auto" w:line="240" w:before="120" w:after="0"/>
        <w:ind w:left="357" w:hanging="357"/>
        <w:jc w:val="both"/>
        <w:rPr>
          <w:b/>
          <w:b/>
          <w:i/>
          <w:i/>
        </w:rPr>
      </w:pPr>
      <w:r>
        <w:rPr>
          <w:u w:val="single"/>
        </w:rPr>
        <w:t>III. skupina: Budovanie a rekonštrukcia monitorovacích objektov</w:t>
      </w:r>
      <w:r>
        <w:rPr/>
        <w:t>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smallCaps/>
        </w:rPr>
        <w:t>A. V</w:t>
      </w:r>
      <w:r>
        <w:rPr/>
        <w:t>ybudovanie sond pre monitorovanie hladiny podzemnej vody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mallCaps/>
        </w:rPr>
      </w:pPr>
      <w:r>
        <w:rPr/>
        <w:t>B. Vybudovanie merných objektov na prameňoch</w:t>
      </w:r>
    </w:p>
    <w:p>
      <w:pPr>
        <w:pStyle w:val="Zarkazkladnhotextu2"/>
        <w:spacing w:lineRule="auto" w:line="240" w:before="0" w:after="0"/>
        <w:ind w:left="360" w:hanging="360"/>
        <w:jc w:val="both"/>
        <w:rPr/>
      </w:pPr>
      <w:r>
        <w:rPr/>
        <w:tab/>
        <w:t>C. Odstránenie starého merného objektu pri súčasnom budovaní nového merného objektu (sondy)</w:t>
      </w:r>
    </w:p>
    <w:p>
      <w:pPr>
        <w:pStyle w:val="Zarkazkladnhotextu2"/>
        <w:spacing w:lineRule="auto" w:line="240" w:before="0" w:after="0"/>
        <w:ind w:left="360" w:hanging="360"/>
        <w:jc w:val="both"/>
        <w:rPr/>
      </w:pPr>
      <w:r>
        <w:rPr>
          <w:color w:val="FF0000"/>
        </w:rPr>
        <w:tab/>
      </w:r>
      <w:r>
        <w:rPr/>
        <w:t xml:space="preserve">D. Nákup a inštalácia zariadenia na automatické monitorovanie kvantity podzemných vôd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6. Oprávnení žiadatelia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IJÍMATEĽ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É VYMEDZENIE OPRÁVNENÉHO SUB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DZENIE SKUPINY OPRÁVNENÝCH AKTIVÍT PRÍP. TYPU PROJEKTOV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tne rozpočtové alebo štátne príspevkové organizá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jekty podľa vyhlášky</w:t>
            </w:r>
            <w:r>
              <w:rPr>
                <w:bCs/>
              </w:rPr>
              <w:t xml:space="preserve"> MŽP SR</w:t>
            </w:r>
            <w:r>
              <w:rPr/>
              <w:t xml:space="preserve"> č. 221/2005 Z. z., ktorou sa ustanovujú podrobnosti o zisťovaní výskytu a hodnotení stavu povrchových vôd a podzemných vôd, o ich monitorovaní, vedení evidencie o vodách a o vodnej bilancii (SHMÚ, VÚVH, ŠGÚDŠ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., Skupina II. a Skupina II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átna príspevková organizá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á agentúra životného prostred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., Skupina II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ý subjekt verejnej správ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vodohospodársky podnik, š.p. - subjekt podľa vyhlášky</w:t>
            </w:r>
            <w:r>
              <w:rPr>
                <w:bCs/>
              </w:rPr>
              <w:t xml:space="preserve"> MŽP SR</w:t>
            </w:r>
            <w:r>
              <w:rPr/>
              <w:t xml:space="preserve"> č. 221/2005 Z. z., ktorou sa ustanovujú podrobnosti o zisťovaní výskytu a hodnotení stavu povrchových vôd a podzemných vôd, o ich monitorovaní, vedení evidencie o vodách a o vodnej bilanci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., Skupina III.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1 Integrovaná ochrana a racionálne využívanie vôd je oprávneným územím celé územie Slovenskej republiky (celý región NUTS I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/>
        <w:t xml:space="preserve">Pomoc je poskytovaná ako nenávratný finančný príspevok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Zdroj financovania</w:t>
      </w:r>
    </w:p>
    <w:p>
      <w:pPr>
        <w:pStyle w:val="Normal"/>
        <w:rPr/>
      </w:pPr>
      <w:r>
        <w:rPr/>
        <w:t>Pre Prioritnú os 1 Integrovaná ochrana a racionálne využívanie vôd je zdrojom financovania Kohézny fond a štátny rozpoč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ška pomoci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Indikatívna výška pomoci v rámci Prioritnej osi 1 na túto výzvu (OPŽP-PO1-08-3) je </w:t>
        <w:br/>
      </w:r>
      <w:r>
        <w:rPr>
          <w:b/>
        </w:rPr>
        <w:t>10 000 0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á pomoc sa poskytuje na princípe spolufinancovania v nasledovných pomeroch:</w:t>
      </w:r>
    </w:p>
    <w:p>
      <w:pPr>
        <w:pStyle w:val="Normal"/>
        <w:ind w:firstLine="360"/>
        <w:jc w:val="both"/>
        <w:rPr/>
      </w:pPr>
      <w:r>
        <w:rPr/>
        <w:t>a) v prípade organizácií štátnej sprá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% z celkových oprávnených výdavkov projektu z Kohézne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% z celkových oprávnených výdavkov projektu zo štátneho rozpočtu SR</w:t>
      </w:r>
    </w:p>
    <w:p>
      <w:pPr>
        <w:pStyle w:val="Normal"/>
        <w:ind w:firstLine="360"/>
        <w:jc w:val="both"/>
        <w:rPr/>
      </w:pPr>
      <w:r>
        <w:rPr/>
        <w:t>b) v prípade iných subjektov verejnej sprá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% z celkových oprávnených výdavkov projektu z Kohézneho fon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% z celkových oprávnených výdavkov projektu zo štátneho rozpočtu S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5% z celkových oprávnených výdavkov projektu z vlastných zdrojov žiad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mity pomoci</w:t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e podporená nasledovná kategória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7577"/>
      </w:tblGrid>
      <w:tr>
        <w:trPr>
          <w:trHeight w:val="110" w:hRule="atLeast"/>
        </w:trPr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é opatrenia na zachovanie životného prostredia a predchádzanie rizikám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kcia environmentálnych programov a projektov, Odbor programov, </w:t>
      </w:r>
    </w:p>
    <w:p>
      <w:pPr>
        <w:pStyle w:val="Normal"/>
        <w:ind w:firstLine="708"/>
        <w:jc w:val="both"/>
        <w:rPr/>
      </w:pPr>
      <w:r>
        <w:rPr/>
        <w:t>Tel. č.: 02/5956 2522, 02/5956 24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Normal"/>
        <w:rPr/>
      </w:pPr>
      <w:r>
        <w:rPr/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- Odbor riadenia REPIS, 051/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- regionálne kancelárie REPIS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/>
          <w:sz w:val="24"/>
          <w:szCs w:val="24"/>
          <w:lang w:val="sk-SK"/>
        </w:rPr>
      </w:r>
    </w:p>
    <w:tbl>
      <w:tblPr>
        <w:tblW w:w="917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973"/>
        <w:gridCol w:w="2697"/>
      </w:tblGrid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8/ 4374 186, </w:t>
            </w:r>
          </w:p>
          <w:p>
            <w:pPr>
              <w:pStyle w:val="Normal"/>
              <w:rPr/>
            </w:pPr>
            <w:r>
              <w:rPr/>
              <w:t>048/ 4135 21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nská Štiavn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šice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7/ 6555 534,  </w:t>
            </w:r>
          </w:p>
          <w:p>
            <w:pPr>
              <w:pStyle w:val="Normal"/>
              <w:rPr/>
            </w:pPr>
            <w:r>
              <w:rPr/>
              <w:t>037/ 65 4 18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ešov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ievidz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6/ 5425 093</w:t>
            </w:r>
          </w:p>
          <w:p>
            <w:pPr>
              <w:pStyle w:val="Normal"/>
              <w:rPr/>
            </w:pPr>
            <w:r>
              <w:rPr/>
              <w:t>046/ 5199 722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imavská Sobot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rnav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33/ 5536 613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ilina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  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1/ 562 07 04,</w:t>
            </w:r>
          </w:p>
          <w:p>
            <w:pPr>
              <w:pStyle w:val="Normal"/>
              <w:rPr/>
            </w:pPr>
            <w:r>
              <w:rPr/>
              <w:t>041/ 507 09 26,</w:t>
            </w:r>
          </w:p>
          <w:p>
            <w:pPr>
              <w:pStyle w:val="Normal"/>
              <w:rPr/>
            </w:pPr>
            <w:r>
              <w:rPr/>
              <w:t>041/ 507 09 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sk-SK"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sk-SK"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3"/>
        </w:numPr>
        <w:rPr/>
      </w:pPr>
      <w:r>
        <w:rPr/>
        <w:t>Programový manuál Operačného programu Životné prostredie v 2.0</w:t>
      </w:r>
    </w:p>
    <w:p>
      <w:pPr>
        <w:pStyle w:val="Normal"/>
        <w:numPr>
          <w:ilvl w:val="0"/>
          <w:numId w:val="3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3"/>
        </w:numPr>
        <w:rPr/>
      </w:pPr>
      <w:r>
        <w:rPr/>
        <w:t>Hodnotiace kritériá</w:t>
      </w:r>
    </w:p>
    <w:p>
      <w:pPr>
        <w:pStyle w:val="Normal"/>
        <w:numPr>
          <w:ilvl w:val="0"/>
          <w:numId w:val="3"/>
        </w:numPr>
        <w:rPr/>
      </w:pPr>
      <w:r>
        <w:rPr/>
        <w:t>Výberové kritériá</w:t>
      </w:r>
    </w:p>
    <w:p>
      <w:pPr>
        <w:pStyle w:val="Normal"/>
        <w:numPr>
          <w:ilvl w:val="0"/>
          <w:numId w:val="3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3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UAlbertina-Bold"/>
          <w:bCs/>
        </w:rPr>
        <w:t>Usmernenie riadiaceho orgánu k oprávnenosti výdavkov pre projekty financované z ERDF a KF v rámci Operačného programu Životné prostredie na programové obdobie 2007 – 2013 v 3.0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1-08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1-0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lovanzoznam">
    <w:name w:val="Číslovaný zoznam"/>
    <w:basedOn w:val="List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11:00Z</dcterms:created>
  <dc:creator>michalcak</dc:creator>
  <dc:description/>
  <cp:keywords/>
  <dc:language>en-US</dc:language>
  <cp:lastModifiedBy>aa</cp:lastModifiedBy>
  <cp:lastPrinted>2007-12-12T17:15:00Z</cp:lastPrinted>
  <dcterms:modified xsi:type="dcterms:W3CDTF">2008-07-02T10:26:00Z</dcterms:modified>
  <cp:revision>8</cp:revision>
  <dc:subject/>
  <dc:title>„J a d r o“</dc:title>
</cp:coreProperties>
</file>