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3241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Čestné</w:t>
      </w:r>
      <w:r>
        <w:rPr>
          <w:rFonts w:cs="Verdana" w:ascii="Verdana" w:hAnsi="Verdana"/>
          <w:caps/>
          <w:sz w:val="22"/>
          <w:szCs w:val="22"/>
          <w:lang w:val="sk-SK"/>
        </w:rPr>
        <w:t xml:space="preserve"> </w:t>
      </w:r>
      <w:r>
        <w:rPr>
          <w:rFonts w:cs="Verdana" w:ascii="Verdana" w:hAnsi="Verdana"/>
          <w:b/>
          <w:caps/>
          <w:sz w:val="22"/>
          <w:szCs w:val="22"/>
          <w:lang w:val="sk-SK"/>
        </w:rPr>
        <w:t xml:space="preserve">vyhláseni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k-SK"/>
        </w:rPr>
        <w:t>pre žiadateľov, ktorí majú právo na odpočítanie DPH z tovarov, služieb a prác obstaraných v rámci nižšie uvedeného projektu, nakoľko sú platiteľmi DPH v  zákona NRSR č. 222/2004 Z. z. o dani z pridanej hodnoty v znení neskorších predpisov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580"/>
      </w:tblGrid>
      <w:tr>
        <w:trPr>
          <w:trHeight w:val="555" w:hRule="exac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, štatutárny orgán žiadateľa o nenávratný finančný príspevok z Operačného programu životné prostredie pre projekt s názvom 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....................................................................... týmto čestne vyhlasujem, že v zmysle § 49, ods. 2 zákona NRSR č. 222/2004 Z. z. o dani z pridanej hodnoty v znení neskorších predpisov ....................................................................................................................................................(názov žiadateľa) má právo na odpočítanie DPH z tovarov, služieb a prác obstaraných v rámci tohto projektu, nakoľko je platiteľom DPH (zdaniteľnou osobou) v zmysle zákona NRSR č. 222/2004 Z. z. o dani z pridanej hodnoty v znení neskorších predpisov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Zároveň záväzne vyhlasujem, že ak žiadosť o NFP bude schválená a súčasne sa zmenia podmienky, ktoré ovplyvnia výpočet a oprávnenosť odpočítania dane z pridanej hodnoty v zmysle zákona č. 222/2004 Z. z. o dani z pridanej hodnoty v znení neskorších predpisov, bezodkladne (najneskôr do 5 pracovných dní od zistenia rozhodujúcej skutočnosti) túto skutočnosť oznámim Ministerstvu životného prostredia SR ako riadiacemu orgánu Operačného programu Životné prostredie. Som si vedomý skutočnosti, že ak nesplním danú povinnosť riadne a včas, uvedené môže mať vplyv na oprávnenosť výdavkov projektu. Som si vedomý toho, že ak sa podmienky, ktoré ovplyvnia výpočet a oprávnenosť odpočítania dane z pridanej hodnoty v zmysle zákona č. 222/2004 Z. z. o dani z pridanej hodnoty v znení neskorších predpisov, zmenia po podpise Zmluvy o poskytnutí nenávratného finančného príspevku, nebude možné zvýšiť nenávratný finančný príspevok projektu, vzhľadom na skutočnosť, že schválená výška NFP je konečná a nesmie byť v priebehu realizácie projektu navýšená  a môže dôjsť k vymáhaniu finančných prostriedkov z titulu neoprávnených výdavkov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o a priezvisko štatutárneho orgánu žiadateľ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štatutárneho orgánu žiadateľ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tum a miesto podpisu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zevspoleenosti"/>
        <w:spacing w:lineRule="auto" w:line="240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32410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Čestné</w:t>
      </w:r>
      <w:r>
        <w:rPr>
          <w:rFonts w:cs="Verdana" w:ascii="Verdana" w:hAnsi="Verdana"/>
          <w:caps/>
          <w:sz w:val="22"/>
          <w:szCs w:val="22"/>
          <w:lang w:val="sk-SK"/>
        </w:rPr>
        <w:t xml:space="preserve"> </w:t>
      </w:r>
      <w:r>
        <w:rPr>
          <w:rFonts w:cs="Verdana" w:ascii="Verdana" w:hAnsi="Verdana"/>
          <w:b/>
          <w:caps/>
          <w:sz w:val="22"/>
          <w:szCs w:val="22"/>
          <w:lang w:val="sk-SK"/>
        </w:rPr>
        <w:t xml:space="preserve">vyhláseni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k-SK"/>
        </w:rPr>
        <w:t>pre žiadateľov, ktorí nemajú právo na odpočítanie DPH z tovarov, služieb a prác obstaraných v rámci tohto projektu, nakoľko nie sú platiteľom DPH v zmysle zákona NRSR č. 222/2004 Z. z. o dani z pridanej hodnoty v znení neskorších predpisov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580"/>
      </w:tblGrid>
      <w:tr>
        <w:trPr>
          <w:trHeight w:val="555" w:hRule="exac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, štatutárny orgán žiadateľa o nenávratný finančný príspevok z Operačného programu životné prostredie pre projekt s názvom 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....................................................................... týmto čestne vyhlasujem, že v zmysle §§ 49 a 50 zákona NRSR č. 222/2004 Z. z. o dani z pridanej hodnoty v znení neskorších predpisov .................................................... …................................................................................................(názov žiadateľa) nemá právo na odpočítanie DPH z tovarov, služieb a prác obstaraných v rámci tohto projektu, nakoľko nie je platiteľom DPH (zdaniteľnou osobou) v zmysle zákona NRSR č. 222/2004 Z. z. o dani z pridanej hodnoty v znení neskorších predpisov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Zároveň záväzne vyhlasujem, že ak žiadosť o NFP bude schválená a súčasne sa zmenia podmienky, ktoré ovplyvnia výpočet a oprávnenosť odpočítania dane z pridanej hodnoty v zmysle zákona č. 222/2004 Z. z. o dani z pridanej hodnoty v znení neskorších predpisov, bezodkladne (najneskôr do 5 pracovných dní od zistenia rozhodujúcej skutočnosti) túto skutočnosť oznámim Ministerstvu životného prostredia SR ako riadiacemu orgánu Operačného programu Životné prostredie. Som si vedomý skutočnosti, že ak nesplním danú povinnosť riadne a včas, uvedené môže mať vplyv na oprávnenosť výdavkov projektu. Som si vedomý toho, že ak sa podmienky, ktoré ovplyvnia výpočet a oprávnenosť odpočítania dane z pridanej hodnoty v zmysle zákona č. 222/2004 Z. z. o dani z pridanej hodnoty v znení neskorších predpisov, zmenia po podpise Zmluvy o poskytnutí nenávratného finančného príspevku, nebude možné zvýšiť nenávratný finančný príspevok projektu, vzhľadom na skutočnosť, že schválená výška NFP je konečná a nesmie byť v priebehu realizácie projektu navýšená  a môže dôjsť k vymáhaniu finančných prostriedkov z titulu neoprávnených výdavkov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Meno a priezvisko štatutárneho orgánu žiadateľa: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Podpis štatutárneho orgánu žiadateľa: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Dátum a miesto podpisu: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32410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Čestné</w:t>
      </w:r>
      <w:r>
        <w:rPr>
          <w:rFonts w:cs="Verdana" w:ascii="Verdana" w:hAnsi="Verdana"/>
          <w:caps/>
          <w:sz w:val="22"/>
          <w:szCs w:val="22"/>
          <w:lang w:val="sk-SK"/>
        </w:rPr>
        <w:t xml:space="preserve"> </w:t>
      </w:r>
      <w:r>
        <w:rPr>
          <w:rFonts w:cs="Verdana" w:ascii="Verdana" w:hAnsi="Verdana"/>
          <w:b/>
          <w:caps/>
          <w:sz w:val="22"/>
          <w:szCs w:val="22"/>
          <w:lang w:val="sk-SK"/>
        </w:rPr>
        <w:t xml:space="preserve">vyhlásenie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pre žiadateľov, ktorí majú právo na pomerné odpočítanie DPH z tovarov, služieb a prác obstaraných v rámci nižšie uvedeného projektu, nakoľko sú platiteľmi DPH  v  zákona NRSR č. 222/2004 Z. z. o dani z pridanej hodnoty v znení neskorších predpisov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580"/>
      </w:tblGrid>
      <w:tr>
        <w:trPr>
          <w:trHeight w:val="555" w:hRule="exac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, štatutárny orgán žiadateľa o nenávratný finančný príspevok z Operačného programu životné prostredie pre projekt s názvom 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............................................................................................................................ týmto čestne vyhlasujem, že v zmysle § 49, ods. 4  a § 50 zákona NRSR č. 222/2004 Z. z. o dani z pridanej hodnoty v znení neskorších predpisov ....................................................…................................................................................................(názov žiadateľa) má právo na pomerné odpočítanie DPH z tovarov, služieb a prác, no do výpočtu dane si </w:t>
      </w:r>
      <w:r>
        <w:rPr>
          <w:rFonts w:cs="Verdana" w:ascii="Verdana" w:hAnsi="Verdana"/>
          <w:sz w:val="20"/>
          <w:szCs w:val="20"/>
          <w:u w:val="single"/>
          <w:lang w:val="sk-SK"/>
        </w:rPr>
        <w:t>nebude</w:t>
      </w:r>
      <w:r>
        <w:rPr>
          <w:rFonts w:cs="Verdana" w:ascii="Verdana" w:hAnsi="Verdana"/>
          <w:sz w:val="20"/>
          <w:szCs w:val="20"/>
          <w:lang w:val="sk-SK"/>
        </w:rPr>
        <w:t xml:space="preserve"> započítavať daň z výdavkov, ktoré budú súvisieť s predkladaným projektom a ani akúkoľvek jej časť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Zároveň záväzne vyhlasujem, že ak žiadosť o NFP bude schválená a súčasne sa zmenia podmienky, ktoré ovplyvnia výpočet a oprávnenosť odpočítania dane z pridanej hodnoty v zmysle zákona č. 222/2004 Z. z. o dani z pridanej hodnoty v znení neskorších predpisov, bezodkladne (najneskôr do 5 pracovných dní od zistenia rozhodujúcej skutočnosti) túto skutočnosť oznámim Ministerstvu životného prostredia SR ako riadiacemu orgánu Operačného programu Životné prostredie. Som si vedomý skutočnosti, že ak nesplním danú povinnosť riadne a včas, uvedené môže mať vplyv na oprávnenosť výdavkov projektu. Som si vedomý toho, že ak sa podmienky, ktoré ovplyvnia výpočet a oprávnenosť odpočítania dane z pridanej hodnoty v zmysle zákona č. 222/2004 Z. z. o dani z pridanej hodnoty v znení neskorších predpisov, zmenia po podpise Zmluvy o poskytnutí nenávratného finančného príspevku, nebude možné zvýšiť nenávratný finančný príspevok projektu, vzhľadom na skutočnosť, že schválená výška NFP je konečná a nesmie byť v priebehu realizácie projektu navýšená a môže dôjsť k vymáhaniu finančných prostriedkov z titulu neoprávnených výdavkov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Meno a priezvisko štatutárneho orgánu žiadateľa: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Podpis štatutárneho orgánu žiadateľa: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Dátum a miesto podpisu: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42:00Z</dcterms:created>
  <dc:creator>mazancova</dc:creator>
  <dc:description/>
  <cp:keywords/>
  <dc:language>en-US</dc:language>
  <cp:lastModifiedBy>aa</cp:lastModifiedBy>
  <cp:lastPrinted>2008-08-07T16:17:00Z</cp:lastPrinted>
  <dcterms:modified xsi:type="dcterms:W3CDTF">2009-02-11T13:23:00Z</dcterms:modified>
  <cp:revision>4</cp:revision>
  <dc:subject/>
  <dc:title>Čestné prehlásenie</dc:title>
</cp:coreProperties>
</file>