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1806826828"/>
            <w:bookmarkStart w:id="1" w:name="__Fieldmark__0_1806826828"/>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1806826828"/>
            <w:bookmarkStart w:id="3" w:name="__Fieldmark__1_1806826828"/>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zmluvné vzťahy (napr. uzavretá nájomná zmluva, zmluva o budúcej kúpnej zmluve, zmluva o zriadení vecného bremena) s uvedením nehnuteľností,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Číslo stavb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highlight w:val="yellow"/>
              </w:rPr>
            </w:pPr>
            <w:r>
              <w:rPr>
                <w:rFonts w:cs="Arial Narrow" w:ascii="Arial Narrow" w:hAnsi="Arial Narrow"/>
                <w:sz w:val="20"/>
                <w:szCs w:val="20"/>
              </w:rPr>
              <w:t>Číslo parcely/ Číslo stavby</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806826828"/>
            <w:bookmarkStart w:id="5" w:name="__Fieldmark__2_1806826828"/>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806826828"/>
            <w:bookmarkStart w:id="7" w:name="__Fieldmark__3_180682682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1806826828"/>
            <w:bookmarkStart w:id="9" w:name="__Fieldmark__4_180682682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1806826828"/>
            <w:bookmarkStart w:id="11" w:name="__Fieldmark__5_1806826828"/>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Záverečné stanovisko </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806826828"/>
            <w:bookmarkStart w:id="13" w:name="__Fieldmark__6_1806826828"/>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1806826828"/>
            <w:bookmarkStart w:id="15" w:name="__Fieldmark__7_1806826828"/>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1806826828"/>
            <w:bookmarkStart w:id="17" w:name="__Fieldmark__8_1806826828"/>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6.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806826828"/>
            <w:bookmarkStart w:id="19" w:name="__Fieldmark__9_1806826828"/>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806826828"/>
            <w:bookmarkStart w:id="21" w:name="__Fieldmark__10_1806826828"/>
            <w:bookmarkEnd w:id="21"/>
            <w:r/>
            <w:r>
              <w:rPr>
                <w:sz w:val="20"/>
                <w:szCs w:val="20"/>
                <w:rFonts w:cs="Arial Narrow" w:ascii="Arial Narrow" w:hAnsi="Arial Narrow"/>
              </w:rPr>
              <w:fldChar w:fldCharType="end"/>
            </w: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1806826828"/>
            <w:bookmarkStart w:id="23" w:name="__Fieldmark__11_1806826828"/>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1806826828"/>
            <w:bookmarkStart w:id="27" w:name="__Fieldmark__12_1806826828"/>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1806826828"/>
            <w:bookmarkStart w:id="29" w:name="__Fieldmark__13_1806826828"/>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1806826828"/>
            <w:bookmarkStart w:id="31" w:name="__Fieldmark__14_1806826828"/>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1806826828"/>
            <w:bookmarkStart w:id="33" w:name="__Fieldmark__15_1806826828"/>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1806826828"/>
            <w:bookmarkStart w:id="35" w:name="__Fieldmark__16_1806826828"/>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1806826828"/>
            <w:bookmarkStart w:id="37" w:name="__Fieldmark__17_1806826828"/>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1806826828"/>
            <w:bookmarkStart w:id="39" w:name="__Fieldmark__18_1806826828"/>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1806826828"/>
            <w:bookmarkStart w:id="41" w:name="__Fieldmark__19_1806826828"/>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1806826828"/>
            <w:bookmarkStart w:id="43" w:name="__Fieldmark__20_1806826828"/>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1806826828"/>
            <w:bookmarkStart w:id="45" w:name="__Fieldmark__21_1806826828"/>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1806826828"/>
            <w:bookmarkStart w:id="47" w:name="__Fieldmark__22_1806826828"/>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1806826828"/>
            <w:bookmarkStart w:id="49" w:name="__Fieldmark__23_1806826828"/>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1806826828"/>
            <w:bookmarkStart w:id="51" w:name="__Fieldmark__24_1806826828"/>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1806826828"/>
            <w:bookmarkStart w:id="53" w:name="__Fieldmark__25_1806826828"/>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1806826828"/>
            <w:bookmarkStart w:id="55" w:name="__Fieldmark__26_1806826828"/>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rFonts w:ascii="Arial Narrow" w:hAnsi="Arial Narrow" w:cs="Garamond"/>
                <w:b/>
                <w:b/>
                <w:bCs/>
                <w:color w:val="008000"/>
                <w:sz w:val="20"/>
                <w:szCs w:val="20"/>
                <w:highlight w:val="yellow"/>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rFonts w:ascii="Arial Narrow" w:hAnsi="Arial Narrow" w:cs="Arial Narrow"/>
                <w:sz w:val="20"/>
                <w:szCs w:val="20"/>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klad, na základe ktorého bol správcovi vodný tok/vodné toky daný do správy</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1806826828"/>
            <w:bookmarkStart w:id="57" w:name="__Fieldmark__27_1806826828"/>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1806826828"/>
            <w:bookmarkStart w:id="59" w:name="__Fieldmark__28_1806826828"/>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dentifikačné číslo vodného toku</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1806826828"/>
            <w:bookmarkStart w:id="61" w:name="__Fieldmark__29_1806826828"/>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1806826828"/>
            <w:bookmarkStart w:id="63" w:name="__Fieldmark__30_1806826828"/>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 xml:space="preserve">Ak ide o drobný vodný tok / vodné toky, uveďte: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číslo hydrologického poradia v zmysle Vyhlášky MŽP SR č. 211/2005</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highlight w:val="yellow"/>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identifikačné číslo vodného toku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1806826828"/>
            <w:bookmarkStart w:id="65" w:name="__Fieldmark__31_1806826828"/>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1806826828"/>
            <w:bookmarkStart w:id="67" w:name="__Fieldmark__32_1806826828"/>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edmetom projektu je úprava vodného toku v dĺžke (km)</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eastAsia="Arial Narrow" w:cs="Arial Narrow" w:ascii="Arial Narrow" w:hAnsi="Arial Narrow"/>
                <w:sz w:val="20"/>
                <w:szCs w:val="20"/>
              </w:rPr>
              <w:t xml:space="preserve">                   </w:t>
            </w:r>
            <w:r>
              <w:rPr>
                <w:rFonts w:cs="Arial Narrow" w:ascii="Arial Narrow" w:hAnsi="Arial Narrow"/>
                <w:sz w:val="20"/>
                <w:szCs w:val="20"/>
              </w:rPr>
              <w:t xml:space="preserve">od rkm - po rkm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1806826828"/>
            <w:bookmarkStart w:id="69" w:name="__Fieldmark__33_1806826828"/>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1806826828"/>
            <w:bookmarkStart w:id="71" w:name="__Fieldmark__34_1806826828"/>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1806826828"/>
            <w:bookmarkStart w:id="73" w:name="__Fieldmark__35_1806826828"/>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1806826828"/>
            <w:bookmarkStart w:id="75" w:name="__Fieldmark__36_1806826828"/>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1806826828"/>
            <w:bookmarkStart w:id="77" w:name="__Fieldmark__37_1806826828"/>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1806826828"/>
            <w:bookmarkStart w:id="79" w:name="__Fieldmark__38_1806826828"/>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1806826828"/>
            <w:bookmarkStart w:id="83" w:name="__Fieldmark__39_1806826828"/>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1806826828"/>
            <w:bookmarkStart w:id="85" w:name="__Fieldmark__40_1806826828"/>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1806826828"/>
            <w:bookmarkStart w:id="87" w:name="__Fieldmark__41_1806826828"/>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1806826828"/>
            <w:bookmarkStart w:id="89" w:name="__Fieldmark__42_1806826828"/>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1806826828"/>
            <w:bookmarkStart w:id="91" w:name="__Fieldmark__43_1806826828"/>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1806826828"/>
            <w:bookmarkStart w:id="93" w:name="__Fieldmark__44_1806826828"/>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1806826828"/>
            <w:bookmarkStart w:id="95" w:name="__Fieldmark__45_1806826828"/>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1806826828"/>
            <w:bookmarkStart w:id="97" w:name="__Fieldmark__46_1806826828"/>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1806826828"/>
            <w:bookmarkStart w:id="99" w:name="__Fieldmark__47_1806826828"/>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1806826828"/>
            <w:bookmarkStart w:id="101" w:name="__Fieldmark__48_1806826828"/>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1806826828"/>
            <w:bookmarkStart w:id="103" w:name="__Fieldmark__49_1806826828"/>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1806826828"/>
            <w:bookmarkStart w:id="105" w:name="__Fieldmark__50_1806826828"/>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1806826828"/>
            <w:bookmarkStart w:id="107" w:name="__Fieldmark__51_1806826828"/>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1806826828"/>
            <w:bookmarkStart w:id="109" w:name="__Fieldmark__52_1806826828"/>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1806826828"/>
            <w:bookmarkStart w:id="111" w:name="__Fieldmark__53_1806826828"/>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1806826828"/>
            <w:bookmarkStart w:id="113" w:name="__Fieldmark__54_1806826828"/>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1806826828"/>
            <w:bookmarkStart w:id="115" w:name="__Fieldmark__55_1806826828"/>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1806826828"/>
            <w:bookmarkStart w:id="117" w:name="__Fieldmark__56_1806826828"/>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1806826828"/>
            <w:bookmarkStart w:id="119" w:name="__Fieldmark__57_1806826828"/>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1806826828"/>
            <w:bookmarkStart w:id="121" w:name="__Fieldmark__58_1806826828"/>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1806826828"/>
            <w:bookmarkStart w:id="123" w:name="__Fieldmark__59_1806826828"/>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1806826828"/>
            <w:bookmarkStart w:id="125" w:name="__Fieldmark__60_1806826828"/>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1806826828"/>
            <w:bookmarkStart w:id="127" w:name="__Fieldmark__61_1806826828"/>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1806826828"/>
            <w:bookmarkStart w:id="129" w:name="__Fieldmark__62_1806826828"/>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1806826828"/>
            <w:bookmarkStart w:id="131" w:name="__Fieldmark__63_1806826828"/>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1806826828"/>
            <w:bookmarkStart w:id="133" w:name="__Fieldmark__64_1806826828"/>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1806826828"/>
            <w:bookmarkStart w:id="135" w:name="__Fieldmark__65_1806826828"/>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1806826828"/>
            <w:bookmarkStart w:id="137" w:name="__Fieldmark__66_1806826828"/>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1806826828"/>
            <w:bookmarkStart w:id="139" w:name="__Fieldmark__67_1806826828"/>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1806826828"/>
            <w:bookmarkStart w:id="141" w:name="__Fieldmark__68_1806826828"/>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1806826828"/>
            <w:bookmarkStart w:id="143" w:name="__Fieldmark__69_1806826828"/>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1806826828"/>
            <w:bookmarkStart w:id="145" w:name="__Fieldmark__70_1806826828"/>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1806826828"/>
            <w:bookmarkStart w:id="147" w:name="__Fieldmark__71_1806826828"/>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1806826828"/>
            <w:bookmarkStart w:id="149" w:name="__Fieldmark__72_1806826828"/>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1806826828"/>
            <w:bookmarkStart w:id="151" w:name="__Fieldmark__73_1806826828"/>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1806826828"/>
            <w:bookmarkStart w:id="153" w:name="__Fieldmark__74_1806826828"/>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1806826828"/>
            <w:bookmarkStart w:id="155" w:name="__Fieldmark__75_1806826828"/>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1806826828"/>
            <w:bookmarkStart w:id="157" w:name="__Fieldmark__76_1806826828"/>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1806826828"/>
            <w:bookmarkStart w:id="159" w:name="__Fieldmark__77_1806826828"/>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1806826828"/>
            <w:bookmarkStart w:id="161" w:name="__Fieldmark__78_1806826828"/>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1806826828"/>
            <w:bookmarkStart w:id="163" w:name="__Fieldmark__79_1806826828"/>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1806826828"/>
            <w:bookmarkStart w:id="165" w:name="__Fieldmark__80_1806826828"/>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1806826828"/>
            <w:bookmarkStart w:id="167" w:name="__Fieldmark__81_1806826828"/>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1806826828"/>
            <w:bookmarkStart w:id="169" w:name="__Fieldmark__82_1806826828"/>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1806826828"/>
            <w:bookmarkStart w:id="171" w:name="__Fieldmark__83_1806826828"/>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1806826828"/>
            <w:bookmarkStart w:id="173" w:name="__Fieldmark__84_1806826828"/>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1806826828"/>
            <w:bookmarkStart w:id="175" w:name="__Fieldmark__85_1806826828"/>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1806826828"/>
            <w:bookmarkStart w:id="177" w:name="__Fieldmark__86_1806826828"/>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1806826828"/>
            <w:bookmarkStart w:id="179" w:name="__Fieldmark__87_1806826828"/>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1806826828"/>
            <w:bookmarkStart w:id="181" w:name="__Fieldmark__88_1806826828"/>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1806826828"/>
            <w:bookmarkStart w:id="183" w:name="__Fieldmark__89_1806826828"/>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1806826828"/>
            <w:bookmarkStart w:id="185" w:name="__Fieldmark__90_1806826828"/>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1806826828"/>
            <w:bookmarkStart w:id="187" w:name="__Fieldmark__91_1806826828"/>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1806826828"/>
            <w:bookmarkStart w:id="189" w:name="__Fieldmark__92_1806826828"/>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1806826828"/>
            <w:bookmarkStart w:id="191" w:name="__Fieldmark__93_1806826828"/>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1806826828"/>
            <w:bookmarkStart w:id="193" w:name="__Fieldmark__94_1806826828"/>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1806826828"/>
            <w:bookmarkStart w:id="195" w:name="__Fieldmark__95_1806826828"/>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1806826828"/>
            <w:bookmarkStart w:id="197" w:name="__Fieldmark__96_1806826828"/>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1806826828"/>
            <w:bookmarkStart w:id="199" w:name="__Fieldmark__97_1806826828"/>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1806826828"/>
            <w:bookmarkStart w:id="201" w:name="__Fieldmark__98_1806826828"/>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1806826828"/>
            <w:bookmarkStart w:id="203" w:name="__Fieldmark__99_1806826828"/>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1806826828"/>
            <w:bookmarkStart w:id="205" w:name="__Fieldmark__100_1806826828"/>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1806826828"/>
            <w:bookmarkStart w:id="207" w:name="__Fieldmark__101_1806826828"/>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1806826828"/>
            <w:bookmarkStart w:id="209" w:name="__Fieldmark__102_1806826828"/>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1806826828"/>
            <w:bookmarkStart w:id="211" w:name="__Fieldmark__103_1806826828"/>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1806826828"/>
            <w:bookmarkStart w:id="213" w:name="__Fieldmark__104_1806826828"/>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1806826828"/>
            <w:bookmarkStart w:id="215" w:name="__Fieldmark__105_1806826828"/>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1806826828"/>
            <w:bookmarkStart w:id="217" w:name="__Fieldmark__106_1806826828"/>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1806826828"/>
            <w:bookmarkStart w:id="219" w:name="__Fieldmark__107_1806826828"/>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1806826828"/>
            <w:bookmarkStart w:id="221" w:name="__Fieldmark__108_1806826828"/>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1806826828"/>
            <w:bookmarkStart w:id="223" w:name="__Fieldmark__109_1806826828"/>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1806826828"/>
            <w:bookmarkStart w:id="225" w:name="__Fieldmark__110_1806826828"/>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1806826828"/>
            <w:bookmarkStart w:id="227" w:name="__Fieldmark__111_1806826828"/>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1806826828"/>
            <w:bookmarkStart w:id="229" w:name="__Fieldmark__112_1806826828"/>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1806826828"/>
            <w:bookmarkStart w:id="231" w:name="__Fieldmark__113_1806826828"/>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1806826828"/>
            <w:bookmarkStart w:id="233" w:name="__Fieldmark__114_1806826828"/>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1806826828"/>
            <w:bookmarkStart w:id="235" w:name="__Fieldmark__115_1806826828"/>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1806826828"/>
            <w:bookmarkStart w:id="237" w:name="__Fieldmark__116_1806826828"/>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1806826828"/>
            <w:bookmarkStart w:id="239" w:name="__Fieldmark__117_1806826828"/>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1806826828"/>
            <w:bookmarkStart w:id="241" w:name="__Fieldmark__118_1806826828"/>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1806826828"/>
            <w:bookmarkStart w:id="243" w:name="__Fieldmark__119_1806826828"/>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1806826828"/>
            <w:bookmarkStart w:id="245" w:name="__Fieldmark__120_1806826828"/>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1806826828"/>
            <w:bookmarkStart w:id="247" w:name="__Fieldmark__121_1806826828"/>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1806826828"/>
            <w:bookmarkStart w:id="249" w:name="__Fieldmark__122_1806826828"/>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1806826828"/>
            <w:bookmarkStart w:id="251" w:name="__Fieldmark__123_1806826828"/>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1806826828"/>
            <w:bookmarkStart w:id="253" w:name="__Fieldmark__124_1806826828"/>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1806826828"/>
            <w:bookmarkStart w:id="255" w:name="__Fieldmark__125_1806826828"/>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1806826828"/>
            <w:bookmarkStart w:id="257" w:name="__Fieldmark__126_1806826828"/>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1806826828"/>
            <w:bookmarkStart w:id="259" w:name="__Fieldmark__127_1806826828"/>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1806826828"/>
            <w:bookmarkStart w:id="261" w:name="__Fieldmark__128_1806826828"/>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1806826828"/>
            <w:bookmarkStart w:id="263" w:name="__Fieldmark__129_1806826828"/>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1806826828"/>
            <w:bookmarkStart w:id="265" w:name="__Fieldmark__130_1806826828"/>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1806826828"/>
            <w:bookmarkStart w:id="267" w:name="__Fieldmark__131_1806826828"/>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1806826828"/>
            <w:bookmarkStart w:id="269" w:name="__Fieldmark__132_1806826828"/>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1806826828"/>
            <w:bookmarkStart w:id="271" w:name="__Fieldmark__133_1806826828"/>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1806826828"/>
            <w:bookmarkStart w:id="273" w:name="__Fieldmark__134_1806826828"/>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1806826828"/>
            <w:bookmarkStart w:id="275" w:name="__Fieldmark__135_1806826828"/>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1806826828"/>
            <w:bookmarkStart w:id="277" w:name="__Fieldmark__136_1806826828"/>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1806826828"/>
            <w:bookmarkStart w:id="279" w:name="__Fieldmark__137_1806826828"/>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1806826828"/>
            <w:bookmarkStart w:id="281" w:name="__Fieldmark__138_1806826828"/>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1806826828"/>
            <w:bookmarkStart w:id="283" w:name="__Fieldmark__139_1806826828"/>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1806826828"/>
            <w:bookmarkStart w:id="285" w:name="__Fieldmark__140_1806826828"/>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1806826828"/>
            <w:bookmarkStart w:id="287" w:name="__Fieldmark__141_1806826828"/>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Verdana"/>
                <w:b/>
                <w:b/>
                <w:sz w:val="20"/>
                <w:szCs w:val="20"/>
              </w:rPr>
            </w:pPr>
            <w:r>
              <w:rPr>
                <w:rFonts w:cs="Verdana" w:ascii="Arial Narrow" w:hAnsi="Arial Narrow"/>
                <w:b/>
                <w:sz w:val="20"/>
                <w:szCs w:val="20"/>
              </w:rPr>
              <w:t>13. 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Arial"/>
                <w:sz w:val="20"/>
                <w:szCs w:val="20"/>
              </w:rPr>
            </w:pPr>
            <w:r>
              <w:rPr>
                <w:rFonts w:cs="Arial" w:ascii="Arial Narrow" w:hAnsi="Arial Narrow"/>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w:sz w:val="20"/>
                <w:szCs w:val="20"/>
              </w:rPr>
            </w:pPr>
            <w:r>
              <w:rPr>
                <w:rFonts w:cs="Arial" w:ascii="Arial Narrow" w:hAnsi="Arial Narrow"/>
                <w:sz w:val="20"/>
                <w:szCs w:val="20"/>
              </w:rPr>
              <w:t>Väzba na merateľný ukazovateľ výsledku (názov merateľného ukazovateľa výsledku)</w:t>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Hlavné aktivity (číslo / názov)</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t xml:space="preserve"> </w:t>
      </w:r>
    </w:p>
    <w:p>
      <w:pPr>
        <w:pStyle w:val="Normal"/>
        <w:rPr/>
      </w:pPr>
      <w:r>
        <w:rPr/>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3:00Z</dcterms:created>
  <dc:creator>aa</dc:creator>
  <dc:description/>
  <cp:keywords/>
  <dc:language>en-US</dc:language>
  <cp:lastModifiedBy>hilkovicova</cp:lastModifiedBy>
  <cp:lastPrinted>2008-07-11T11:41:00Z</cp:lastPrinted>
  <dcterms:modified xsi:type="dcterms:W3CDTF">2009-10-08T08:38:00Z</dcterms:modified>
  <cp:revision>14</cp:revision>
  <dc:subject/>
  <dc:title> </dc:title>
</cp:coreProperties>
</file>