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780"/>
        <w:gridCol w:w="1235"/>
        <w:gridCol w:w="1957"/>
      </w:tblGrid>
      <w:tr>
        <w:trPr>
          <w:trHeight w:val="31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ktualizovaný zoznam veľkých projektov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tná o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projekt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adate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é celkové náklady   (v EUR)        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ská Bystrica - protipovodňová ochr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P, š.p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10 55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sobovanie vodou a kanalizácia oravského regiónu, 2. etapa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86 656 53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ina - úpravňa vody a zdvojenie prívodného potrub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30 05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sobovanie pitnou vodou a odkanalizovanie obcí v mikroregióne Bodv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92 70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sobovanie pitnou vodou a odkanalizovanie obcí v mikroregióne Hornád - Slane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5 55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 sever - Rekonštrukcia a intenzifikácia ČOV Bánovce, Partizánske, Topoľčan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58 02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 stred - dobudovanie a rekonštrukcia ČOV Levice, Zlaté Moravce, Vráble, Tlmač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61 42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sobovanie vodou, odkanalizovanie a ČOV v okrese Ilav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31 78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ovanie a odkanalizovanie okresu Púchov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4 18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ácia ČOV, odkanalizovanie a zásobovanie pitnou vodou v Trenčianskom regió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K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35 05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obovanie vodou, odkanalizovanie a čistenie odpadových vôd okresu Bytča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aK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6 655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vidza - sústava na odkanalizovanie a čistenie odpadových vô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83 73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a a Piešťany - dobudovanie kanalizačného systém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67 88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najsko - odkanalizovanie podunajskej časti bratislavského regió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57 83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šský a tatranský región - vodovody a kanalizáci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S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09 16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 Ružomberok a ČOV Liptovská Teplá, Liptovské Sliač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R, a.s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6 490</w:t>
            </w:r>
          </w:p>
        </w:tc>
      </w:tr>
      <w:tr>
        <w:trPr>
          <w:trHeight w:val="315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1 operačné ciele 1.1 a 1.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 027 086</w:t>
            </w:r>
          </w:p>
        </w:tc>
      </w:tr>
      <w:tr>
        <w:trPr>
          <w:trHeight w:val="315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POLU PO 1 a 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 137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tualizovaný indikatívny zoznam veľkých projektov, bol schválený členmi monitorovacieho výboru pre operačný program Životné prostredie</w:t>
      </w:r>
      <w:r>
        <w:rPr>
          <w:bCs/>
        </w:rPr>
        <w:t xml:space="preserve"> (ďalej len „</w:t>
      </w:r>
      <w:r>
        <w:rPr/>
        <w:t>OP ŽP“</w:t>
      </w:r>
      <w:r>
        <w:rPr>
          <w:rFonts w:cs="Arial" w:ascii="Arial" w:hAnsi="Arial"/>
        </w:rPr>
        <w:t>)</w:t>
      </w:r>
      <w:r>
        <w:rPr/>
        <w:t xml:space="preserve"> dňa 4.12.2009 na 5. zasadnutí monitorovacieho výboru pre OP Ž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láda SR </w:t>
      </w:r>
      <w:r>
        <w:rPr>
          <w:bCs/>
        </w:rPr>
        <w:t xml:space="preserve">vzala </w:t>
      </w:r>
      <w:r>
        <w:rPr/>
        <w:t>informáciu o zmene indikatívneho zoznamu veľkých projektov v rámci OP ŽP</w:t>
      </w:r>
      <w:r>
        <w:rPr>
          <w:bCs/>
        </w:rPr>
        <w:t xml:space="preserve"> na </w:t>
      </w:r>
      <w:r>
        <w:rPr/>
        <w:t>vedomie dňa 19.01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1:00Z</dcterms:created>
  <dc:creator>Bujnovska Jana</dc:creator>
  <dc:description/>
  <cp:keywords/>
  <dc:language>en-US</dc:language>
  <cp:lastModifiedBy>Bujnovska Jana</cp:lastModifiedBy>
  <dcterms:modified xsi:type="dcterms:W3CDTF">2010-03-10T11:58:00Z</dcterms:modified>
  <cp:revision>2</cp:revision>
  <dc:subject/>
  <dc:title>AKTUALIZOVANÝ ZOZNAM VEĽKÝCH PROJEKTOV</dc:title>
</cp:coreProperties>
</file>